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720"/>
        <w:gridCol w:w="180"/>
        <w:gridCol w:w="1040"/>
        <w:gridCol w:w="260"/>
        <w:gridCol w:w="1040"/>
        <w:gridCol w:w="180"/>
        <w:gridCol w:w="1080"/>
        <w:gridCol w:w="40"/>
        <w:gridCol w:w="1220"/>
        <w:gridCol w:w="180"/>
        <w:gridCol w:w="1080"/>
        <w:gridCol w:w="240"/>
        <w:gridCol w:w="1020"/>
        <w:gridCol w:w="464"/>
        <w:gridCol w:w="176"/>
        <w:gridCol w:w="724"/>
        <w:gridCol w:w="1800"/>
        <w:gridCol w:w="56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L157"/>
            <w:bookmarkStart w:id="1" w:name="RANGE!A1%3AL157"/>
            <w:bookmarkEnd w:id="1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ТВЕЖДЕНО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ind w:left="-866" w:hanging="0"/>
              <w:jc w:val="right"/>
              <w:rPr/>
            </w:pPr>
            <w:r>
              <w:rPr/>
              <w:t>города Железногорска</w:t>
            </w:r>
          </w:p>
          <w:p>
            <w:pPr>
              <w:pStyle w:val="Normal"/>
              <w:ind w:left="-866" w:hanging="0"/>
              <w:jc w:val="center"/>
              <w:rPr/>
            </w:pPr>
            <w:r>
              <w:rPr/>
              <w:t>от  «     «___»__________2022 №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J150"/>
            <w:bookmarkStart w:id="3" w:name="RANGE!A1%3AJ150"/>
            <w:bookmarkEnd w:id="3"/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33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для определения нормативных затрат на обеспечение функций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33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культуры Администрации города Железногорска и Муниципального казенного учреждения «Централизованная бухгалтерия учреждений сферы культуры» на 2023 год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33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орматив количества абонентских номеров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33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тельского (оконечного) оборудования, подключенного к сети подвижной связ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ств подвижной связ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подвижной связи, не более тыс.руб. в месяц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ники Управления культуры Администрации города Железногорска и МКУ «ЦБУСК»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33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 количества SIM-карт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ники Управления культуры Администрации города Железногорска и МКУ «ЦБУСК»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70"/>
        <w:gridCol w:w="851"/>
        <w:gridCol w:w="1275"/>
        <w:gridCol w:w="1418"/>
        <w:gridCol w:w="1276"/>
        <w:gridCol w:w="24"/>
        <w:gridCol w:w="1252"/>
        <w:gridCol w:w="148"/>
        <w:gridCol w:w="1127"/>
        <w:gridCol w:w="193"/>
        <w:gridCol w:w="1083"/>
        <w:gridCol w:w="118"/>
        <w:gridCol w:w="317"/>
        <w:gridCol w:w="1124"/>
        <w:gridCol w:w="74"/>
        <w:gridCol w:w="1201"/>
        <w:gridCol w:w="1252"/>
        <w:gridCol w:w="24"/>
      </w:tblGrid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Норматив количества и цены рабочих станций, принтеров,</w:t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огофункциональных устройств, копировальных аппаратов и иной оргтехники</w:t>
            </w:r>
          </w:p>
        </w:tc>
      </w:tr>
      <w:tr>
        <w:trPr>
          <w:trHeight w:val="6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Железногорска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УСК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служащий, замещающий должность, относящуюся к группе высших должностей (начальник управления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 служащий, замещающий должность, относящуюся к группе старших должностей и младших должностей (консульт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отнесенные к должностям муниципальной службы (гл.бухгалтер управления культуры, ведущий экономис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, главный бухгалтер специалис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, планшетный компью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теры лазерные , МФУ (многофункциональное устройст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льные проводные телефонные аппа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Норматив количества и цены носителей информ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Железногорска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УСК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служащий, замещающий должность, относящуюся к группе высших должностей (начальник управления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 служащий, замещающий должность, относящуюся к группе старших должностей и младших должностей (консульт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отнесенные к должностям муниципальной службы (гл.бухгалтер управления культуры, ведущий экономис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, главный бухгалтер специалис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сители информации (USB Flash drive), не более 8 Г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Норматив количества и цены расходных материалов для различных</w:t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ов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3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Железногорска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УСК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служащий, замещающий должность, относящуюся к группе высших должностей (начальник управления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 служащий, замещающий должность, относящуюся к группе старших должностей и младших должностей (консульт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отнесенные к должностям муниципальной службы (гл.бухгалтер управления культуры, ведущий экономис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, главный бухгалтер специалис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ридж для лазерных принтеров, МФУ, ксерок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 для 1 единицы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Норматив количества и цены мебел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города Железногорска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УСК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служащий, замещающий должность, относящуюся к группе высших должностей (начальник управления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 служащий, замещающий должность, относящуюся к группе старших должностей и младших должностей (консульт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отнесенные к должностям муниципальной службы (гл.бухгалтер управления культуры, ведущий экономис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, главный бухгалтер специалис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руководителя, офисн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для персонала учреждения, офисн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ж металличе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, 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исьменны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для посетителей) в кабинет руко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-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для посетителей) в кабинетах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-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од оргтехнику, сервис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-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мба подкат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ристав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комбинирова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гардероб для оде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гардероб для одежды для руко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Норматив количества и цены канцелярских принадлежностей</w:t>
            </w:r>
          </w:p>
        </w:tc>
      </w:tr>
      <w:tr>
        <w:trPr>
          <w:trHeight w:val="31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культуры администрации города Железногорска 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УСК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служащий, замещающий должность, относящуюся к группе высших должностей (начальник управления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 служащий, замещающий должность, относящуюся к группе старших должностей и младших должностей (консульта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отнесенные к должностям муниципальной службы (гл.бухгалтер управления культуры, ведущий экономис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главный бухгалтер специалис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степл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ро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жим для бумаг (19 мм, в упаковке 12 шт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жим для бумаг (25 мм, в упаковке 12 шт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жим для бумаг (50 мм, в упаковке 12 шт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-куб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ндаш чернографит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ндаш автоматиче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-каранда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й 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ст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 П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еры, текстовыдел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канцелярс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на резин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-уго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-скоросшив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-рег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"Дел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и насте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на кабин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 шарик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бы для степл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л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епки канцелярс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кая лента упаково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кие закладки (5 цве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кие закладки (1 цв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епочница магни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зина для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илка для карандаш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кулятор насто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офисная 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офисная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151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.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ый календа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ик для мыш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на коль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с файл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 канцеля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-конверт с кноп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 гелие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жни для руч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жни для автокаранд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а штемпе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офисная 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ролик для фа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прошив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ла канцеляр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регистрации корреспонд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ка для ламинирования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17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;</w:t>
            </w:r>
          </w:p>
        </w:tc>
      </w:tr>
      <w:tr>
        <w:trPr>
          <w:trHeight w:val="37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доведенных лимитов бюджетных  обязательств.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8. Расчет нормативных затрат на обеспечение функций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Управления культуры Администрации города Железногорска и МКУ «ЦБУСК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Настоящие нормативные затраты на обеспечение функций </w:t>
      </w:r>
      <w:r>
        <w:rPr>
          <w:bCs/>
          <w:sz w:val="18"/>
          <w:szCs w:val="18"/>
        </w:rPr>
        <w:t>Управления культуры Администрации города Железногорска и МКУ «ЦБУСК»</w:t>
      </w:r>
      <w:r>
        <w:rPr>
          <w:sz w:val="18"/>
          <w:szCs w:val="18"/>
        </w:rPr>
        <w:t xml:space="preserve"> разработаны в соответствии с постановлением администрации города Железногорска 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 и устанавливают нормативы затрат на обеспечение функций </w:t>
      </w:r>
      <w:r>
        <w:rPr>
          <w:bCs/>
          <w:sz w:val="18"/>
          <w:szCs w:val="18"/>
        </w:rPr>
        <w:t>Управления культуры Администрации города Железногорска и МКУ «ЦБУСК»</w:t>
      </w:r>
      <w:r>
        <w:rPr>
          <w:sz w:val="18"/>
          <w:szCs w:val="18"/>
        </w:rPr>
        <w:t xml:space="preserve"> в части закупок товаров, работ, услу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ок  </w:t>
      </w:r>
      <w:r>
        <w:rPr>
          <w:bCs/>
          <w:sz w:val="18"/>
          <w:szCs w:val="18"/>
        </w:rPr>
        <w:t>Управления культуры Администрации города Железногорска и МКУ «ЦБУСК</w:t>
      </w:r>
      <w:r>
        <w:rPr>
          <w:sz w:val="18"/>
          <w:szCs w:val="18"/>
        </w:rPr>
        <w:t>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  определении   нормативных   затрат   используется   показатель   расчетной численности   основных   работников  и 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 Администрацией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определении нормативных затрат </w:t>
      </w:r>
      <w:r>
        <w:rPr>
          <w:bCs/>
          <w:sz w:val="18"/>
          <w:szCs w:val="18"/>
        </w:rPr>
        <w:t xml:space="preserve">Управление культуры Администрации города Железногорска и МКУ «ЦБУСК» </w:t>
      </w:r>
      <w:r>
        <w:rPr>
          <w:sz w:val="18"/>
          <w:szCs w:val="18"/>
        </w:rPr>
        <w:t>применяю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bCs/>
          <w:sz w:val="18"/>
          <w:szCs w:val="18"/>
        </w:rPr>
        <w:t>Управления культуры Администрации города Железногорска и МКУ «ЦБУСК</w:t>
      </w:r>
      <w:r>
        <w:rPr>
          <w:sz w:val="18"/>
          <w:szCs w:val="18"/>
        </w:rPr>
        <w:t>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9:00Z</dcterms:created>
  <dc:creator>КалининаМА</dc:creator>
  <dc:description/>
  <cp:keywords/>
  <dc:language>en-US</dc:language>
  <cp:lastModifiedBy>usr</cp:lastModifiedBy>
  <cp:lastPrinted>2022-12-19T10:58:00Z</cp:lastPrinted>
  <dcterms:modified xsi:type="dcterms:W3CDTF">2022-12-20T07:47:00Z</dcterms:modified>
  <cp:revision>52</cp:revision>
  <dc:subject/>
  <dc:title>Приложение № 31</dc:title>
</cp:coreProperties>
</file>