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</w:t>
      </w:r>
      <w:r>
        <w:rPr>
          <w:kern w:val="2"/>
          <w:sz w:val="24"/>
          <w:szCs w:val="24"/>
        </w:rPr>
        <w:t>постановлением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>от «____»________2022 №_____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hanging="142"/>
        <w:jc w:val="center"/>
        <w:rPr/>
      </w:pPr>
      <w:r>
        <w:rPr>
          <w:b/>
          <w:sz w:val="24"/>
          <w:szCs w:val="24"/>
        </w:rPr>
        <w:t xml:space="preserve">Нормативные затраты  на обеспечение функций </w:t>
      </w:r>
    </w:p>
    <w:p>
      <w:pPr>
        <w:pStyle w:val="ConsPlus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культуры Администрации города Железногорска на 2023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bCs/>
          <w:sz w:val="24"/>
          <w:szCs w:val="24"/>
        </w:rPr>
        <w:t xml:space="preserve">Категории должностей Управления культуры Администрации </w:t>
      </w:r>
      <w:r>
        <w:rPr/>
        <w:t>города Железногорска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23"/>
        <w:gridCol w:w="15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должности муниципальной служб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упра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ботников муниципальной службы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и, не отнесенные к должностям  муниципальной служб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бухгалтер Управления культуры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Ведущий экономи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по управле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1"/>
        <w:gridCol w:w="5967"/>
        <w:gridCol w:w="14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 на абонентскую плат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подвижной связ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еть «Интернет» и услуги интернет-провайдер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региональном уровн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уровне гор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D" w:val="clear"/>
              </w:rPr>
            </w:pPr>
            <w:r>
              <w:rPr>
                <w:sz w:val="24"/>
                <w:szCs w:val="24"/>
                <w:shd w:fill="FFFFFD" w:val="clear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D" w:val="clear"/>
              </w:rPr>
            </w:pPr>
            <w:r>
              <w:rPr>
                <w:sz w:val="24"/>
                <w:szCs w:val="24"/>
                <w:shd w:fill="FFFFFD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6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справочно-правовых систе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и приобретению иного программного обеспе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, связанных с обеспечением безопасности информ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аты на оплату работ по монтажу (установке), дооборудованию и наладке оборудо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бочих станций, принтеров, многофункциональных устройств, копировальных аппаратов и иной оргтехники, средств подвижной связи, планшетных компьюте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монитор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системных блок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других запасных частей для вычислительной техни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 носителей информации, в том числе магнитных и оптических носителе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возникновения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деталей для содержания принтеров, многофункциональных устройств,  копировальных аппаратов  и иной оргтехни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сходных материалов для принтеров, многофункциональных устройств,  копировальных аппаратов и иной оргтех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запасных частей для принтеров, многофункциональных устройств, копировальных аппаратов и иной оргтехни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материальных запасов по обеспечению безопасности информ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монт транспортных средст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ипографских работ и услуг, включая приобретение периодических печатных изда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информацион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 техн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ные к затратам на приобретение материальных запасов в рамках затрат на информационно- коммуникационные технологии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канцелярских принадлежност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азработку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**</w:t>
      </w:r>
      <w:r>
        <w:rPr/>
        <w:t xml:space="preserve"> </w:t>
      </w:r>
      <w:r>
        <w:rPr>
          <w:sz w:val="23"/>
          <w:szCs w:val="23"/>
        </w:rPr>
        <w:t>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Style27"/>
        <w:ind w:right="-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usr</cp:lastModifiedBy>
  <cp:lastPrinted>2022-12-20T14:46:00Z</cp:lastPrinted>
  <dcterms:modified xsi:type="dcterms:W3CDTF">2022-12-20T11:47:00Z</dcterms:modified>
  <cp:revision>145</cp:revision>
  <dc:subject/>
  <dc:title/>
</cp:coreProperties>
</file>