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6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УТВЕРЖДЕНЫ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города Железногорска</w:t>
            </w:r>
          </w:p>
          <w:p>
            <w:pPr>
              <w:pStyle w:val="Normal"/>
              <w:jc w:val="right"/>
              <w:rPr/>
            </w:pPr>
            <w:r>
              <w:rPr/>
              <w:t>от «___»_________2022 №_____</w:t>
            </w:r>
          </w:p>
        </w:tc>
      </w:tr>
    </w:tbl>
    <w:p>
      <w:pPr>
        <w:pStyle w:val="Style27"/>
        <w:ind w:right="-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ализованная бухгалтерия учреждений сферы культуры» на 2023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/>
        <w:t>Наименование должностей МКУ «ЦБУСК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дминистративно-обслуживающ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Главный специалист по внутреннему финансовому контрол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Ведущи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Бухгалтер 1 катего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0"/>
        <w:gridCol w:w="42"/>
        <w:gridCol w:w="37"/>
        <w:gridCol w:w="2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81" w:hanging="0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чих работ и услуг, не относящиеся к затрата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связи, аренду и содерж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,7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многофункциональных устройств, копировальных аппар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иной оргтехники, средств подвижной связи, планшетных компьюте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онитор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системных бло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 носителей информации, в том числе магнитных и оптических носителей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,  копировальных аппаратов 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,  копировальных аппаратов и иной оргтех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запасных частей для принтеров, многофункциональных устройств, копировальных аппаратов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атериальных запасов по обеспечению безопасности информ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5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5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, затраты на аренду помещения (зала) для проведения совещания и затраты на аренду оборудования для проведения совещ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65" w:hanging="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монт транспортных средст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9</w:t>
            </w:r>
          </w:p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внештатных сотрудни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4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ие канцелярских принадлежност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запасных частей для транспортных средст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материальных запасов для нужд гражданской оборон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ind w:right="14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, приобретение объектов недвижимого имущ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usr</cp:lastModifiedBy>
  <cp:lastPrinted>2021-12-24T11:04:00Z</cp:lastPrinted>
  <dcterms:modified xsi:type="dcterms:W3CDTF">2022-12-20T07:51:00Z</dcterms:modified>
  <cp:revision>149</cp:revision>
  <dc:subject/>
  <dc:title/>
</cp:coreProperties>
</file>