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2022  №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58"/>
      <w:bookmarkEnd w:id="0"/>
      <w:r>
        <w:rPr>
          <w:rFonts w:cs="Times New Roman" w:ascii="Times New Roman" w:hAnsi="Times New Roman"/>
          <w:bCs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пределения нормативных затрат на обеспечение функций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ения городского хозяйства Администрации города Железногорск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3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 количества абонентских номеров пользовате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онечного) оборудования, подключ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ти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4536"/>
        <w:gridCol w:w="439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подвижной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подвижной связи, не более тыс. руб. в месяц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правления городского хозяйства (далее – УГ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 количества SIM-кар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4536"/>
        <w:gridCol w:w="439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Г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 количества и цены рабочих станций, принтер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х устройств, копировальных аппара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подвижной связи и иной оргтехн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2268"/>
        <w:gridCol w:w="917"/>
        <w:gridCol w:w="727"/>
        <w:gridCol w:w="1531"/>
        <w:gridCol w:w="1531"/>
        <w:gridCol w:w="1417"/>
        <w:gridCol w:w="1361"/>
        <w:gridCol w:w="1247"/>
        <w:gridCol w:w="850"/>
        <w:gridCol w:w="1531"/>
        <w:gridCol w:w="128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их нуж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 (прочие закуп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лж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ведущих должност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старших должностей и младших должност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высших должнос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главных долж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анция (монитор, ИБП, ПО, мышь, клавиатура, системный блок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ланшетный компьют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, МФУ (многофункциональное устройство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проводные телефонные аппара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движной связ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 количества и цены носителе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909"/>
        <w:gridCol w:w="850"/>
        <w:gridCol w:w="794"/>
        <w:gridCol w:w="1531"/>
        <w:gridCol w:w="1531"/>
        <w:gridCol w:w="1417"/>
        <w:gridCol w:w="1361"/>
        <w:gridCol w:w="1247"/>
        <w:gridCol w:w="850"/>
        <w:gridCol w:w="1531"/>
        <w:gridCol w:w="141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их нуж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 (прочие закуп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лж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ведущих должност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старших должностей и младших должност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высших должнос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главных долж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карта емкостью не более 8 Г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ок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ди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городского хозяйства Администрации города Железногорс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 количества и цены расходных материал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личных типов принтеров, многофункцион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, копировальных аппаратов и иной орг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909"/>
        <w:gridCol w:w="1059"/>
        <w:gridCol w:w="585"/>
        <w:gridCol w:w="1541"/>
        <w:gridCol w:w="1984"/>
        <w:gridCol w:w="1560"/>
        <w:gridCol w:w="1417"/>
        <w:gridCol w:w="1276"/>
        <w:gridCol w:w="992"/>
        <w:gridCol w:w="198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их нуж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лжнос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ведущих долж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старших должностей и младших дол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высших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главных должност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лазерных принтеров, МФУ, ксерок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ля 1 единицы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городского хозяйства Администрации города Железногорс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рматив количества и цены мебел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737"/>
        <w:gridCol w:w="794"/>
        <w:gridCol w:w="1310"/>
        <w:gridCol w:w="1247"/>
        <w:gridCol w:w="1247"/>
        <w:gridCol w:w="1260"/>
        <w:gridCol w:w="1134"/>
        <w:gridCol w:w="1417"/>
        <w:gridCol w:w="1361"/>
        <w:gridCol w:w="833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их нужд администрации города Железногорс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 (прочие закуп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(по ОКЕ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лжност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ведущих должнос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старших должностей и младших долж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высших долж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главных должностей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, рабоч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сто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кресло для посетителей) в кабинете руковод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кресло для посетителей) в кабинете структурного подразд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, офис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персонала, офис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кат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оргтехнику, сервис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омбинирова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риал-древесин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риал-древесин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гардероб для одеж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гардероб для одеж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рматив количества канцелярских принадлежнос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56"/>
        <w:gridCol w:w="142"/>
        <w:gridCol w:w="453"/>
        <w:gridCol w:w="114"/>
        <w:gridCol w:w="680"/>
        <w:gridCol w:w="1310"/>
        <w:gridCol w:w="1247"/>
        <w:gridCol w:w="165"/>
        <w:gridCol w:w="1082"/>
        <w:gridCol w:w="194"/>
        <w:gridCol w:w="1066"/>
        <w:gridCol w:w="351"/>
        <w:gridCol w:w="783"/>
        <w:gridCol w:w="209"/>
        <w:gridCol w:w="1208"/>
        <w:gridCol w:w="1202"/>
        <w:gridCol w:w="142"/>
        <w:gridCol w:w="17"/>
        <w:gridCol w:w="975"/>
        <w:gridCol w:w="162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их нуж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 (основные средства) (год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 (прочие закупки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лжност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ведущих должност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старших должностей и младших должност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высших должност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главных должносте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(19 мм, в упак. 12 шт.)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(25 мм, в упаковке 12 шт.)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(50 мм, в упаковке 12 шт.)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куби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автоматический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й набо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, текстовыделител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резинке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егистрато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Дело"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нг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и настенные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на каби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на каби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на каби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канцелярские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 упаковочна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кие заклад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цветов)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ие закладки (1 цвет)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очница магнитна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 настольный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A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 квар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/>
        <w:tc>
          <w:tcPr>
            <w:tcW w:w="1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количество бумаги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аленда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3 лот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для мыш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кольц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файл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конверт с кноп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иев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руч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автокарандаш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 месяце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штемпель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A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а структурное подразд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олик для фак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прошив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а структурное подразд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канцелярск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а структурное подразд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ла для струйных принте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именование и количество приобретаемых канцелярских принадлежностей могут быть изменены по мере необходимости, а также могут быть закуплены канцелярские принадлежности, не указанные в перечне, за счет средств, выделяемых на эти цели, но не более лимита бюджетных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 количества хозяйственных това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адлежностей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77"/>
        <w:gridCol w:w="867"/>
        <w:gridCol w:w="980"/>
        <w:gridCol w:w="1447"/>
        <w:gridCol w:w="199"/>
        <w:gridCol w:w="1227"/>
        <w:gridCol w:w="191"/>
        <w:gridCol w:w="1019"/>
        <w:gridCol w:w="257"/>
        <w:gridCol w:w="1101"/>
        <w:gridCol w:w="316"/>
        <w:gridCol w:w="944"/>
        <w:gridCol w:w="190"/>
        <w:gridCol w:w="851"/>
        <w:gridCol w:w="155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их нуж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 (прочие закуп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лжност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ведущих должност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старших должностей и младших должност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высших должнос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главных должносте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жалюз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окон в кабин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кабинетов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 масля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кабинетов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о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сотрудников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кабинетов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под граф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наименование и количество приобретаемых хозтоваров могут быть изменены по мере необходимости, при этом, закупка не указанных в настоящем перечне хозтоваров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рматив на приобретение иных товаров и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867"/>
        <w:gridCol w:w="980"/>
        <w:gridCol w:w="1447"/>
        <w:gridCol w:w="1426"/>
        <w:gridCol w:w="1210"/>
        <w:gridCol w:w="1499"/>
        <w:gridCol w:w="1119"/>
        <w:gridCol w:w="794"/>
        <w:gridCol w:w="1397"/>
        <w:gridCol w:w="1438"/>
      </w:tblGrid>
      <w:tr>
        <w:trPr>
          <w:trHeight w:val="46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их нуж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 (прочие закуп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(по ОКЕ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лжност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ведущих должносте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старших должностей и младших должност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высших должнос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замещающий должность, относящуюся к группе главных должносте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-удлинитель US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принтерный US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 RJ - 45 (100 шт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(характеристик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пл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ди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кар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городского хозяйства Администрации города Железногор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8"/>
      <w:szCs w:val="20"/>
      <w:lang w:val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8"/>
      <w:szCs w:val="20"/>
      <w:lang w:val="en-US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7:00Z</dcterms:created>
  <dc:creator>ГорХоз</dc:creator>
  <dc:description/>
  <dc:language>en-US</dc:language>
  <cp:lastModifiedBy>ГорХоз</cp:lastModifiedBy>
  <dcterms:modified xsi:type="dcterms:W3CDTF">2022-12-20T13:20:00Z</dcterms:modified>
  <cp:revision>2</cp:revision>
  <dc:subject/>
  <dc:title/>
</cp:coreProperties>
</file>