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Железногор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2022  № _____</w:t>
      </w:r>
    </w:p>
    <w:p>
      <w:pPr>
        <w:pStyle w:val="ConsPlus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2700" w:leader="none"/>
          <w:tab w:val="center" w:pos="4535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Нормативные затрат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беспечение функций Управления городского хозяй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Железногор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23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нормативные затраты на обеспечение функций Управления городского хозяйства Администрации города Железногорска (далее - УГХ) разработаны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а Железногорска «Об утверждении Правил определения нормативных затрат на обеспечение функций муниципальных органов, включая подведомственные им казенные учреждения» от 24.12.2015 № 3527 и устанавливают нормативы затрат на обеспечение функций УГХ в части закупок товаров, работ,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применяются при формировании обоснования бюджетных ассигнований на закупку товаров, работ, услуг при формировании бюджета города Железногорска для обоснования объекта и (или) объектов закупки УГ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нормативных затрат используется показатель расчетной численности основных работников и расчетный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УГХ, как получателю средств бюджета города Железногорска на закупку товаров, работ и услуг в рамках исполнения бюджета города Железно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нормативных затрат УГХ применяет государствен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Г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единицы планируемых к приобретению товаров, работ и услуг в формулах расчета нормативных затрат определяется с учетом положе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должностей муниципальной службы УГ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4961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и муниципальной служб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- 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ботников муниципальной служб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не относящиеся к муниципальной службе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, ведущий бухгал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Нормативные затраты на обеспечение функций УГ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1480"/>
        <w:gridCol w:w="5386"/>
        <w:gridCol w:w="170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Прави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%5C%5C192.168.88.2%5Cobmen%5C%D0%91%D1%83%D1%85%5C%D0%9D%D0%9E%D0%A0%D0%9C%D0%90%D0%A2%D0%98%D0%92%D0%AB%5C%D0%9D%D0%BE%D1%80%D0%BC%D0%B0%D1%82%D0%B8%D0%B2%D1%8B%20%D0%BD%D0%B0%202022%20%D0%B3%D0%BE%D0%B4%5C%D0%98%D0%B7%D0%BC%D0%B5%D0%BD%D0%B5%D0%BD%D0%B8%D1%8F%202022%5C%D0%9F%D0%BE%D1%81%D1%82%203246%20%D0%BE%D1%82%2001.12.2022%5C%D0%9F%D0%BE%D1%81%D1%82%20%E2%84%963246%20%D0%BE%D1%82%2001.12.2022.doc" \l "P958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в тыс. руб. в год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Затраты на информационно-коммуникационные технолог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>
          <w:trHeight w:val="6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движ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еть «Интернет» и услуги интернет-провайд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, 12, 13, 14, 15, 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6,4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%5C%5C192.168.88.2%5Cobmen%5C%D0%91%D1%83%D1%85%5C%D0%9D%D0%9E%D0%A0%D0%9C%D0%90%D0%A2%D0%98%D0%92%D0%AB%5C%D0%9D%D0%BE%D1%80%D0%BC%D0%B0%D1%82%D0%B8%D0%B2%D1%8B%20%D0%BD%D0%B0%202022%20%D0%B3%D0%BE%D0%B4%5C%D0%98%D0%B7%D0%BC%D0%B5%D0%BD%D0%B5%D0%BD%D0%B8%D1%8F%202022%5C%D0%9F%D0%BE%D1%81%D1%82%203246%20%D0%BE%D1%82%2001.12.2022%5C%D0%9F%D0%BE%D1%81%D1%82%20%E2%84%963246%20%D0%BE%D1%82%2001.12.2022.doc" \l "P958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плату услуг по сопровождению справочно-правов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оведение аттестационных, проверочных и контр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рабочих 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принтеров, многофункциональных устройств и копировальных аппаратов (оргтех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средств подвиж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планшет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они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системных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других запасных частей для вычислительной техники, 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: клавиатура, мыш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филь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расходных материалов для принтеров, многофункциональных устройств и копировальных аппаратов (оргтех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рочие затра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траты на услуги связи, не отнесенные к затратам на услуги связи в рамках информационно-коммуникационных технологий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связи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>
          <w:trHeight w:val="5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плату услуг почтов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плату услуг специаль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41, 42, 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по договору на проезд к месту командирования и обр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по договору на наем жилого помещения на период команд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коммунальные услуги, 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629,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газоснабжение и иные виды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электр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498,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тепл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горячее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холодное водоснабжение и 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плату услуг внештатных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,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аренду помещений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 58, 59, 60, 61, 62, 63, 64, 65, 66, 67, 68, 69, 70, 71, 72, 73, 74, 75, 76, 77, 78, 79, 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 82, 83, 84, 85, 86, 87, 88, 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 91, 92, 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 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блано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канцелярски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хозяйственных товаров и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траты на приобретение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е планирую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Затраты на капитальный ремонт муниципального имуще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 103, 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капитальный ремонт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 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Затраты на дополнительное профессиональное образова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Затраты, не предусмотренные Методикой определения нормативных затра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 497,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,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ход за зелеными насаждениями, цветниками, газ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799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(работы)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86,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по содержанию, эксплуатации объектов и текущему ремонту объектов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54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улярные перевозки пассажиров и багажа автомобильным транспортом по регулируемым тарифам  по муниципальным маршру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 00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/>
      </w:pPr>
      <w:bookmarkStart w:id="0" w:name="P9585"/>
      <w:bookmarkEnd w:id="0"/>
      <w:r>
        <w:rPr>
          <w:rFonts w:cs="Times New Roman" w:ascii="Times New Roman" w:hAnsi="Times New Roman"/>
          <w:sz w:val="24"/>
          <w:szCs w:val="24"/>
        </w:rPr>
        <w:t xml:space="preserve">&lt;*&gt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нормативных затрат на обеспечение функций муниципальных органов, включая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нормативных затрат на обеспечение функций муниципальных органов, включая подведомственные им казенные учреждения» (в ред. от 17.05.2016 № 1130).</w:t>
      </w:r>
      <w:bookmarkStart w:id="1" w:name="P9586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Нормативные затраты на коммунальные услуги определяются с учетом следующих особен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9589"/>
      <w:bookmarkEnd w:id="2"/>
      <w:r>
        <w:rPr>
          <w:rFonts w:cs="Times New Roman" w:ascii="Times New Roman" w:hAnsi="Times New Roman"/>
          <w:sz w:val="24"/>
          <w:szCs w:val="24"/>
        </w:rPr>
        <w:t>&lt;***&gt; Количество затрат на оплату услуг по сопровождению справочно-правовых систем, приобретение иного программного обеспечения может отличаться от приведе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риложении, осуществляется в пределах доведенных лимитов бюджетных обязательств на обеспечение функций.</w:t>
      </w:r>
      <w:bookmarkStart w:id="3" w:name="P8117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56740C3DCA696EDB2E528F4CB5EA65B89E69270FA02241470C5086FCF1FA4z1ZFL" TargetMode="External"/><Relationship Id="rId3" Type="http://schemas.openxmlformats.org/officeDocument/2006/relationships/hyperlink" Target="consultantplus://offline/ref=B0D56740C3DCA696EDB2FB25E2A704AA5E80B99C7DFA01774B2F9E5538C615F35895971AA55B0235z4Z9L" TargetMode="External"/><Relationship Id="rId4" Type="http://schemas.openxmlformats.org/officeDocument/2006/relationships/hyperlink" Target="consultantplus://offline/ref=B0D56740C3DCA696EDB2E528F4CB5EA65B89E69270FA02241470C5086FCF1FA41FDACE58E156013441368Ez0Z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22:00Z</dcterms:created>
  <dc:creator>ГорХоз</dc:creator>
  <dc:description/>
  <dc:language>en-US</dc:language>
  <cp:lastModifiedBy>ГорХоз</cp:lastModifiedBy>
  <dcterms:modified xsi:type="dcterms:W3CDTF">2022-12-20T13:23:00Z</dcterms:modified>
  <cp:revision>2</cp:revision>
  <dc:subject/>
  <dc:title/>
</cp:coreProperties>
</file>