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Железногор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2022  №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пределения  нормативных затрат на обеспечение функц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казенного учреждения «Ремонтно-хозяйственная служба г.Железногорска (далее – МКУ «РХСЖ»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23 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Норматив количества абонентских номеров пользователь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(оконечного) оборудования, подключенного к се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вижной связ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4"/>
        <w:gridCol w:w="1999"/>
        <w:gridCol w:w="3321"/>
      </w:tblGrid>
      <w:tr>
        <w:trPr>
          <w:trHeight w:val="58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я должнос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редств подвижной связ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услуги подвижной связи, не более тыс. руб. в месяц</w:t>
            </w:r>
          </w:p>
        </w:tc>
      </w:tr>
      <w:tr>
        <w:trPr>
          <w:trHeight w:val="28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и МКУ «РХСЖ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Норматив количества SIM-кар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5"/>
        <w:gridCol w:w="2004"/>
        <w:gridCol w:w="3305"/>
      </w:tblGrid>
      <w:tr>
        <w:trPr>
          <w:trHeight w:val="2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и МКУ «РХСЖ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Норматив количества и цены рабочих станций, принтер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многофункциональных устройств, копировальных аппаратов</w:t>
      </w:r>
      <w:r>
        <w:rPr>
          <w:szCs w:val="20"/>
        </w:rPr>
        <w:t xml:space="preserve">, </w:t>
      </w:r>
      <w:r>
        <w:rPr/>
        <w:t>средств подвижной связи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851"/>
        <w:gridCol w:w="1028"/>
        <w:gridCol w:w="1098"/>
        <w:gridCol w:w="992"/>
        <w:gridCol w:w="1418"/>
        <w:gridCol w:w="1275"/>
      </w:tblGrid>
      <w:tr>
        <w:trPr>
          <w:trHeight w:val="16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19" w:hanging="0"/>
              <w:jc w:val="center"/>
              <w:rPr/>
            </w:pPr>
            <w:r>
              <w:rPr/>
              <w:t>Норматив на человек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общих нужд учре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олезного использования (основные средства) (год)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риобретения (прочие закупк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за единицу товаров, работ, услуг (тыс. руб.)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 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должнос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ая, старш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ая станция (монитор, системный блок, ИБП, ПО, клавиатура, мыш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утбук, планшетный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тер МФУ (многофункциональное устрой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льные проводные телефонные аппа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подвиж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/>
      </w:pPr>
      <w:r>
        <w:rPr/>
        <w:t>4. Норматив количества и цены носителей информации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560"/>
        <w:gridCol w:w="772"/>
        <w:gridCol w:w="772"/>
        <w:gridCol w:w="1104"/>
        <w:gridCol w:w="1179"/>
        <w:gridCol w:w="1725"/>
        <w:gridCol w:w="1393"/>
      </w:tblGrid>
      <w:tr>
        <w:trPr>
          <w:trHeight w:val="6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Норматив на человека (количество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Для общих нужд учрежд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Срок полезного использования (основные средства) (год)/ периодичность приобретения (прочие закупки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редельная цена за единицу товаров, работ, услуг (тыс. руб.)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Ед. изм. (по ОКЕИ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Категории должностей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глав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ведущая, старша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  <w:t>Флэш-кар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/>
        <w:t>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КУ "РХСЖ"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/>
      </w:pPr>
      <w:r>
        <w:rPr/>
        <w:t>5. Норматив количества и цены расходных материалов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>для различных типов принтеров, многофункциональных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>устройств, копировальных аппаратов и иной оргтехники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1970"/>
        <w:gridCol w:w="766"/>
        <w:gridCol w:w="947"/>
        <w:gridCol w:w="1136"/>
        <w:gridCol w:w="990"/>
        <w:gridCol w:w="1418"/>
        <w:gridCol w:w="1275"/>
      </w:tblGrid>
      <w:tr>
        <w:trPr>
          <w:trHeight w:val="62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N 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Норматив на человека (количеств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Для общих нужд учре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Срок полезного использования (основные средства) (год)/ периодичность приобретения (прочие закупк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редельная цена за единицу товаров, работ, услуг (тыс. руб.)</w:t>
            </w:r>
          </w:p>
        </w:tc>
      </w:tr>
      <w:tr>
        <w:trPr>
          <w:trHeight w:val="1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Ед. изм. (по ОКЕИ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Категории должносте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глав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ведущая, старша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артридж для лазерных принтеров, МФУ, ксерок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2 раза в год для 1 единицы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/>
        <w:t>Примечание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/>
        <w:t>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КУ «РХСЖ».</w:t>
      </w:r>
    </w:p>
    <w:p>
      <w:pPr>
        <w:pStyle w:val="Normal"/>
        <w:widowControl w:val="false"/>
        <w:tabs>
          <w:tab w:val="clear" w:pos="708"/>
          <w:tab w:val="left" w:pos="3464" w:leader="none"/>
        </w:tabs>
        <w:autoSpaceDE w:val="false"/>
        <w:spacing w:lineRule="atLeast" w:line="0"/>
        <w:jc w:val="center"/>
        <w:rPr/>
      </w:pPr>
      <w:r>
        <w:rPr/>
        <w:t>6. Норматив количества и цены мебели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993"/>
        <w:gridCol w:w="992"/>
        <w:gridCol w:w="1919"/>
        <w:gridCol w:w="1625"/>
        <w:gridCol w:w="1984"/>
        <w:gridCol w:w="1701"/>
        <w:gridCol w:w="2410"/>
      </w:tblGrid>
      <w:tr>
        <w:trPr>
          <w:trHeight w:val="49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Норматив на человека (количество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Для общих нужд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Срок полезного использования (основные средства) (год)/ периодичность приобретения (прочие закуп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редельная цена за единицу товаров, работ, услуг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204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Ед. изм. (по ОКЕИ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Категории должносте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главн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ведущая, старша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Стол руководителя раб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Стол письм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Стул (кресло для посетителей в кабинете руковод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и более при необходимости (количество)</w:t>
            </w:r>
          </w:p>
        </w:tc>
      </w:tr>
      <w:tr>
        <w:trPr>
          <w:trHeight w:val="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ресло руководителя, офис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ресло для персонала офис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и более при необходимости (количество)</w:t>
            </w:r>
          </w:p>
        </w:tc>
      </w:tr>
      <w:tr>
        <w:trPr>
          <w:trHeight w:val="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Тумба под оргтехнику, серви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Тумба приста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1 на каби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и более при необходимости (количество</w:t>
            </w:r>
          </w:p>
        </w:tc>
      </w:tr>
      <w:tr>
        <w:trPr>
          <w:trHeight w:val="6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 xml:space="preserve">Шкаф для докум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и более при необходимости (количество)</w:t>
            </w:r>
          </w:p>
        </w:tc>
      </w:tr>
      <w:tr>
        <w:trPr>
          <w:trHeight w:val="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Шкаф-гардероб для 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и более при необходимости (количество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/>
      </w:pPr>
      <w:r>
        <w:rPr/>
        <w:t>7. Норматив количества канцелярских принадлежностей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993"/>
        <w:gridCol w:w="992"/>
        <w:gridCol w:w="1984"/>
        <w:gridCol w:w="1560"/>
        <w:gridCol w:w="1984"/>
        <w:gridCol w:w="1701"/>
        <w:gridCol w:w="241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Норматив на человека (количест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Для общих нужд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Срок полезного использования (основные средства) (год)/ периодичность приобретения (прочие закуп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редельная цена за единицу товаров, работ, услуг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Ед. изм. (по ОКЕ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Категории должност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ведущая, старш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Антистеп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>
          <w:trHeight w:val="6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Дыро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Зажим для бумаг (19 мм, в упаковке 12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Зажим для бумаг (25 мм, в упаковке 12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>
          <w:trHeight w:val="7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Зажим для бумаг (50 мм, в упаковке 12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Блок-куб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арандаш чернографи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арандаш автомат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лей-каранда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анцелярский на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9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орректирующая жид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Ла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Лин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лей П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Маркеры, текстовыдел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Ножницы канцеляр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апка на рези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апка-уго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апка скоросши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 более при необходимост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апка-реги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 более при необходимост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апка «Де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 более при необходимост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Ежедне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- ведущим должно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алендари наст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Фай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 более при необходимост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учка шари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 более при необходимост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Скобы для степл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к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Степ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Скрепки канцеляр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к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лейкие закладки (5 цв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- ведущим должно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>
          <w:trHeight w:val="5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лейкие закладки (1 цв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- ведущим должно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Скрепочница магни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- ведущим должно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Точилка для карандаш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алькулятор наст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Настольный календ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Набор из 3 ло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апка на коль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апка-конверт с кноп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учка гели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Стержни для ру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 более при необходимост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Стержни для автокаранд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на 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раска штемп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- ведущим должно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Нить прош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-на структурное подраз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и более при необходимости и (количе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  <w:t xml:space="preserve">Игла канцеляр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4" w:leader="none"/>
              </w:tabs>
              <w:autoSpaceDE w:val="false"/>
              <w:spacing w:lineRule="atLeast" w:line="0"/>
              <w:jc w:val="center"/>
              <w:rPr/>
            </w:pPr>
            <w:r>
              <w:rPr/>
              <w:t>3-на структурное подраз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Бумага офисная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,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и более при необходимости (количество)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/>
        <w:t>наименование и количество приобретаемых канцелярских принадлежностей могут быть изменены по мере необходимости, а также могут быть закуплены канцелярские принадлежности, не указанные в перечне, за счет средств, выделяемых на эти цели, но не более лимита бюджетных обязательств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/>
      </w:pPr>
      <w:r>
        <w:rPr/>
        <w:t>8. Норматив количества хозяйственных товаров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>и принадлежностей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43"/>
        <w:gridCol w:w="993"/>
        <w:gridCol w:w="1701"/>
        <w:gridCol w:w="1701"/>
        <w:gridCol w:w="1984"/>
        <w:gridCol w:w="2126"/>
        <w:gridCol w:w="311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N 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Норматив на человека (количеств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Для общих нужд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Срок полезного использования (основные средства) (год)/ периодичность приобретения (прочие закупки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редельная цена за единицу товаров, работ, услуг (тыс. руб.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Ед. изм. (по ОКЕ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Категории должно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главная, ведущая, стар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младш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ондицио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количеству кабин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 xml:space="preserve">Шторы (жалюз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кв. 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количеству окон в кабин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 -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Вал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и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олотно холстопрошив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г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Ве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Мет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Лопата сов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6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Моло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2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Мыло хозяйств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омплект спец. 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,5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остюм для свар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,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 xml:space="preserve">Ботинки кожа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,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Куртка на утепляющей подкла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(дежу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,7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укавицы брезент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м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ерчатки диэлектр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м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укавицы комбиниров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м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ерчатки рези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м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1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ерчатки трикотаж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м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Очки защ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center" w:pos="930" w:leader="none"/>
              </w:tabs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2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еспи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Щиток защи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Халат х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,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лащ влагозащи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,7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Сапоги рези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,7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Фартук прорезин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ерчатки комбиниров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м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0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Лопата сне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0,4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Наушники противошум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Страховочная при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,6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Лента огради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 м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,4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Жилет сигн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6 м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,4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Очки для газосвар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,648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наименование и количество приобретаемых хозтоваров могут быть изменены по мере необходимости, при этом закупка не указанных в настоящем перечне хозтоваров осуществляется в пределах доведенных лимитов бюджетных обязательств на обеспечение функций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4:00Z</dcterms:created>
  <dc:creator>ГорХоз</dc:creator>
  <dc:description/>
  <dc:language>en-US</dc:language>
  <cp:lastModifiedBy>ГорХоз</cp:lastModifiedBy>
  <dcterms:modified xsi:type="dcterms:W3CDTF">2022-12-20T13:28:00Z</dcterms:modified>
  <cp:revision>2</cp:revision>
  <dc:subject/>
  <dc:title/>
</cp:coreProperties>
</file>