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пределения 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казенного учреждения «Дирекция по организации стро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реконструкции объектов муниципальной собственности» города Железногорс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КУ «Дирекция по строительству»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23 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 количества абонентских номеров пользоват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онечного) оборудования, подключенного к се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4536"/>
        <w:gridCol w:w="4111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 «Дирекция по строительст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 количества SIM-ка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4536"/>
        <w:gridCol w:w="4111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 «Дирекция по строительст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 количества и цены рабочих станц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ов, многофункциональных устройств, копиров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в, средств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4095"/>
        <w:gridCol w:w="902"/>
        <w:gridCol w:w="1077"/>
        <w:gridCol w:w="1565"/>
        <w:gridCol w:w="1474"/>
        <w:gridCol w:w="1644"/>
        <w:gridCol w:w="1821"/>
        <w:gridCol w:w="170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ланшетный компьют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ФУ (многофункциональное устройств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проводные телефонные аппар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движной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 количества и цены носителе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4095"/>
        <w:gridCol w:w="902"/>
        <w:gridCol w:w="1508"/>
        <w:gridCol w:w="1559"/>
        <w:gridCol w:w="1559"/>
        <w:gridCol w:w="1644"/>
        <w:gridCol w:w="1587"/>
        <w:gridCol w:w="1268"/>
      </w:tblGrid>
      <w:tr>
        <w:trPr>
          <w:trHeight w:val="87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карта Флэш-карта емкостью не более 8 Г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Дирекция по строительству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 количества и цены расход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типов принтеров,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копировальных аппаратов и иной орг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4095"/>
        <w:gridCol w:w="902"/>
        <w:gridCol w:w="1225"/>
        <w:gridCol w:w="1417"/>
        <w:gridCol w:w="1701"/>
        <w:gridCol w:w="1843"/>
        <w:gridCol w:w="1701"/>
        <w:gridCol w:w="141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лазерных принтеров, МФУ, ксерок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ля 1 единицы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Дирекция по строительству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 количества и цены мебе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2"/>
        <w:gridCol w:w="992"/>
        <w:gridCol w:w="697"/>
        <w:gridCol w:w="1430"/>
        <w:gridCol w:w="1178"/>
        <w:gridCol w:w="1620"/>
        <w:gridCol w:w="2021"/>
        <w:gridCol w:w="1843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,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 для посетителей) в кабинете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кресло для посетителей в кабинете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,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ерсонала,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, серви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бинированный(материал-древес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(материал-древес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гардероб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гардероб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тив количества канцелярских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900"/>
        <w:gridCol w:w="1020"/>
        <w:gridCol w:w="1247"/>
        <w:gridCol w:w="1771"/>
        <w:gridCol w:w="1620"/>
        <w:gridCol w:w="1923"/>
        <w:gridCol w:w="1560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 (год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(19 мм, в упаковке 12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(25 мм, в упаковке 12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(50 мм, в упаковке 12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куб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, текстовыдел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наст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(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упако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 закладки (5 цв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 закладки (1 цв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аленд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3 ло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си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на спир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м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с кноп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и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ру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автокаран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ы для переплета (при наличии переплетной маш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ы самонаб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ш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корреспонд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при необходимости 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канцеля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 количества хозяйственных това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57"/>
        <w:gridCol w:w="900"/>
        <w:gridCol w:w="1020"/>
        <w:gridCol w:w="2167"/>
        <w:gridCol w:w="2552"/>
        <w:gridCol w:w="1417"/>
        <w:gridCol w:w="2268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человека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их нужд МКУ «Дирекция по строительств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 (основные средства) (год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(прочие закуп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по ОКЕИ)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(жалюзи) по количеству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кон в кабин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сотрудников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кабинетов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под гра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1:00Z</dcterms:created>
  <dc:creator>ГорХоз</dc:creator>
  <dc:description/>
  <dc:language>en-US</dc:language>
  <cp:lastModifiedBy>ГорХоз</cp:lastModifiedBy>
  <dcterms:modified xsi:type="dcterms:W3CDTF">2022-12-20T13:32:00Z</dcterms:modified>
  <cp:revision>2</cp:revision>
  <dc:subject/>
  <dc:title/>
</cp:coreProperties>
</file>