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22  № 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е затр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беспечение функций муниципального казен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Дирекция по организации строительства и реконструкции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» города Железногор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МКУ «Дирекция по строительству»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3 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е нормативные затраты на обеспечение функций МКУ «Дирекция по строительству» разработан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города Железногорска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от 24.12.2015 № 3527 и устанавливают нормативы затрат на обеспечение функций учреждения в части закупок товаров, работ,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МКУ «Дирекция по строительству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используется показатель расчетной численности основных работников и расчетный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МКУ «Дирекция по строительству»,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учреждения 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Дирекция по строительству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единицы планируемых к приобретению товаров, работ и услуг в формулах расчета нормативных затрат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оказатель численности основных работников составляет 18,5 штатных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Категории должностей МКУ «Дирекция по строительству»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4"/>
        <w:gridCol w:w="1820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в сфере закуп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сметч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инжен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кач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ормативные затраты на обеспечение функций МКУ «Дирекция по строительству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510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авил </w:t>
            </w:r>
            <w:hyperlink w:anchor="P9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в тыс. руб. в год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Затраты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, 12, 13, 14, 15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  <w:hyperlink w:anchor="P9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: клавиатура, мы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филь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чие затр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траты на услуги связи, не отнесенные к затратам на услуги связи в рамках информационно-коммуникационных технолог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связи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траты на оплату услуг почтовой связ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1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5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2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1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в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на пользование ячейкой почтового шка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траты на оплату услуг специаль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, 42,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наем жилого помещения на период команд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обращение с твердыми коммунальными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,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8, 59, 60, 61, 62, 63, 64, 65, 66, 67, 68, 69, 70, 71, 72, 73, 74, 75, 76, 77, 78, 79, 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2, 83, 84, 85, 86, 87, 88, 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 91, 92, 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канцелярск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строитель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Затраты на капитальный ремонт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 103, 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 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83,3</w:t>
            </w:r>
          </w:p>
        </w:tc>
      </w:tr>
      <w:tr>
        <w:trPr>
          <w:trHeight w:val="292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Затраты на дополнительное 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траты, не предусмотренные Методикой определения нормативн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общественных,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(в ред. от 25.05.2020 № 104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Нормативные затраты на коммунальные услуги определяются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56740C3DCA696EDB2E528F4CB5EA65B89E69270FA02241470C5086FCF1FA4z1ZFL" TargetMode="External"/><Relationship Id="rId3" Type="http://schemas.openxmlformats.org/officeDocument/2006/relationships/hyperlink" Target="consultantplus://offline/ref=B0D56740C3DCA696EDB2FB25E2A704AA5E80B99C7DFA01774B2F9E5538C615F35895971AA55B0235z4Z9L" TargetMode="External"/><Relationship Id="rId4" Type="http://schemas.openxmlformats.org/officeDocument/2006/relationships/hyperlink" Target="consultantplus://offline/ref=B0D56740C3DCA696EDB2E528F4CB5EA65B89E69270FA02241470C5086FCF1FA41FDACE58E156013441368Ez0Z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3:00Z</dcterms:created>
  <dc:creator>ГорХоз</dc:creator>
  <dc:description/>
  <dc:language>en-US</dc:language>
  <cp:lastModifiedBy>ГорХоз</cp:lastModifiedBy>
  <dcterms:modified xsi:type="dcterms:W3CDTF">2022-12-20T13:36:00Z</dcterms:modified>
  <cp:revision>2</cp:revision>
  <dc:subject/>
  <dc:title/>
</cp:coreProperties>
</file>