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2022 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ормативы  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азен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Городская коммунальная служб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МКУ «ГКС»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Норматив количества абонентских номеров пользователь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(оконечного) оборудования, подключенного к се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вижн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4"/>
        <w:gridCol w:w="1999"/>
        <w:gridCol w:w="3321"/>
      </w:tblGrid>
      <w:tr>
        <w:trPr>
          <w:trHeight w:val="58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я должнос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редств подвижной связ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услуги подвижной связи, не более тыс. руб. в месяц</w:t>
            </w:r>
          </w:p>
        </w:tc>
      </w:tr>
      <w:tr>
        <w:trPr>
          <w:trHeight w:val="2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МКУ «ГК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br w:type="textWrapping" w:clear="all"/>
      </w:r>
      <w:r>
        <w:rPr/>
        <w:t>2. Норматив количества SIM-кар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5"/>
        <w:gridCol w:w="2004"/>
        <w:gridCol w:w="3305"/>
      </w:tblGrid>
      <w:tr>
        <w:trPr>
          <w:trHeight w:val="2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МКУ «ГКС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Норматив количества и цены рабочих станций, принтер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многофункциональных устройств, копировальных аппаратов</w:t>
      </w:r>
      <w:r>
        <w:rPr>
          <w:szCs w:val="20"/>
        </w:rPr>
        <w:t xml:space="preserve">, </w:t>
      </w:r>
      <w:r>
        <w:rPr/>
        <w:t>средств подвижной связи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851"/>
        <w:gridCol w:w="1028"/>
        <w:gridCol w:w="1098"/>
        <w:gridCol w:w="1134"/>
        <w:gridCol w:w="1418"/>
        <w:gridCol w:w="1134"/>
      </w:tblGrid>
      <w:tr>
        <w:trPr>
          <w:trHeight w:val="16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19" w:hanging="0"/>
              <w:jc w:val="center"/>
              <w:rPr/>
            </w:pPr>
            <w:r>
              <w:rPr/>
              <w:t>Норматив на человека 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общих нужд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лезного использования (основные средства) (год)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иобретения (прочие закуп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единицу товаров, работ, услуг (тыс. руб.)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 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должнос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, старш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станция (монитор, системный блок, ИБП, ПО, клавиатура, мыш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утбук, планшет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7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 МФУ (многофункциональное устрой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5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льные проводные телефонные аппа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подвиж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/>
        <w:t>4. Норматив количества и цены носителей информации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tbl>
      <w:tblPr>
        <w:tblW w:w="9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772"/>
        <w:gridCol w:w="772"/>
        <w:gridCol w:w="1104"/>
        <w:gridCol w:w="1179"/>
        <w:gridCol w:w="1725"/>
        <w:gridCol w:w="1421"/>
      </w:tblGrid>
      <w:tr>
        <w:trPr>
          <w:trHeight w:val="6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орматив на человека (количество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Для общих нужд учрежд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редельная цена за единицу товаров, работ, услуг (тыс. руб.)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Ед. изм. (по ОКЕИ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атегории должностей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глав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ведущая, старша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Флэш-кар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/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"ГКС"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/>
        <w:t>5. Норматив количества и цены расходных материалов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для различных типов принтеров, многофункциональных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устройств, копировальных аппаратов и иной оргтехники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1970"/>
        <w:gridCol w:w="766"/>
        <w:gridCol w:w="947"/>
        <w:gridCol w:w="1136"/>
        <w:gridCol w:w="1347"/>
        <w:gridCol w:w="1628"/>
        <w:gridCol w:w="992"/>
      </w:tblGrid>
      <w:tr>
        <w:trPr>
          <w:trHeight w:val="62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N 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орматив на человека (количеств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Для общих нужд учрежд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редельная цена за единицу товаров, работ, услуг (тыс. руб.)</w:t>
            </w:r>
          </w:p>
        </w:tc>
      </w:tr>
      <w:tr>
        <w:trPr>
          <w:trHeight w:val="1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Ед. изм. (по ОКЕ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атегории должностей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глав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ведущая, старша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артридж для лазерных принтеров, МФУ, ксерок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2 раза в год для 1 единицы оргтех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/>
        <w:t>Примечание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/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ГКС».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spacing w:lineRule="atLeast" w:line="0"/>
        <w:jc w:val="center"/>
        <w:rPr/>
      </w:pPr>
      <w:r>
        <w:rPr/>
        <w:t>6. Норматив количества и цены мебели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spacing w:lineRule="atLeast" w:line="0"/>
        <w:jc w:val="center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993"/>
        <w:gridCol w:w="992"/>
        <w:gridCol w:w="1919"/>
        <w:gridCol w:w="1625"/>
        <w:gridCol w:w="1984"/>
        <w:gridCol w:w="1701"/>
        <w:gridCol w:w="2410"/>
      </w:tblGrid>
      <w:tr>
        <w:trPr>
          <w:trHeight w:val="49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орматив на человека (количество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Для общих нужд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редельная цена за единицу товаров, работ, услуг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204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Ед. изм. (по ОКЕИ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атегории должносте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глав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ведущая, старша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тол руководителя 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тол письм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тул (кресло для посетителей в кабинете руковод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ресло руководителя, офи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ресло для персонала офи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и более при необходимости (количество)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Тумба под оргтехнику, серви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Тумба приста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1 на каби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 более при необходимости (количество</w:t>
            </w:r>
          </w:p>
        </w:tc>
      </w:tr>
      <w:tr>
        <w:trPr>
          <w:trHeight w:val="6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Шкаф-гардероб для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 более при необходимости (количеств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/>
        <w:t>7. Норматив количества канцелярских принадле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993"/>
        <w:gridCol w:w="992"/>
        <w:gridCol w:w="1984"/>
        <w:gridCol w:w="1560"/>
        <w:gridCol w:w="1984"/>
        <w:gridCol w:w="1701"/>
        <w:gridCol w:w="241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орматив на человека (количест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Для общих нужд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редельная цена за единицу товаров, работ, услуг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Ед. изм. (по ОКЕ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атегории должност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ведущая, старш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Антистеп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Дыро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Зажим для бумаг (19 мм, в упаковке 1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Зажим для бумаг (25 мм, в упаковке 1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Зажим для бумаг (50 мм, в упаковке 1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Блок-куб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арандаш чернографи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арандаш автомат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лей-каранд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анцелярский на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,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орректирующая жид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Лин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лей П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Маркеры, текстовыдел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Ножницы канцеляр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апка на рези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апка-уго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апка скоросши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апка-реги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апка «Д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Ежедне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- ведущим долж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алендари наст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Фай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учка шари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кобы для степ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теп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крепки канцеляр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лейкие закладки (5 цв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- ведущим долж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лейкие закладки (1 цв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- ведущим долж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крепочница магни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- ведущим долж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Точилка для карандаш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алькулятор наст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,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Настольный 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Набор из 3 ло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апка на коль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апка-конверт с кноп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учка гели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тержни для ру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тержни для автокаран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а 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раска штемп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- ведущим долж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Нить прош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 xml:space="preserve">Игла канцеляр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Бумага офисная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/>
        <w:t>наименование и количество приобретаемых канцелярских принадлежностей могут быть изменены 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лимита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/>
        <w:t>8. Норматив количества хозяйственных товаров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и принадлежностей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3"/>
        <w:gridCol w:w="993"/>
        <w:gridCol w:w="1701"/>
        <w:gridCol w:w="1701"/>
        <w:gridCol w:w="1984"/>
        <w:gridCol w:w="2126"/>
        <w:gridCol w:w="311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N 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орматив на человека (количеств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Для общих нужд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рок полезного использования (основные средства) (год)/ периодичность приобретения (прочие закупки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редельная цена за единицу товаров, работ, услуг (тыс. 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Ед. изм. (по ОКЕ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атегории должн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главная, ведущая, 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младш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ондици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количеству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,2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Шторы (жалюз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в. 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количеству окон в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 -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Ва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и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олотно для мытья п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г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Ве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Мет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Лопата шты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9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Лопата сов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8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Лопата сне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8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Чистящее сре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Моющее сре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5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Дезинфицирующее сре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,6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Туалетная бума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Моло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Мыло 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остюм 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,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остюм утепл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,8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Ботинки кожа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,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уртка на утепляющей подкла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(дежу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,8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укавицы х/б с брезентовым наладонн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апоги кожаные утепл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,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укавицы утепл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остюм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,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ерчатки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апоги рези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,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Халат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,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ерчатки рези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ерчатки диэлектр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укавицы комбин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Очки защ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center" w:pos="930" w:leader="none"/>
              </w:tabs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еспи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Щиток защи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ерчатки комбин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наименование и количество приобретаемых хозтоваров могут быть изменены по мере необходимости, при этом закупка не указанных в настоящем перечне хозтоваров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7:00Z</dcterms:created>
  <dc:creator>ГорХоз</dc:creator>
  <dc:description/>
  <dc:language>en-US</dc:language>
  <cp:lastModifiedBy>ГорХоз</cp:lastModifiedBy>
  <dcterms:modified xsi:type="dcterms:W3CDTF">2022-12-20T13:45:00Z</dcterms:modified>
  <cp:revision>3</cp:revision>
  <dc:subject/>
  <dc:title/>
</cp:coreProperties>
</file>