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е затр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беспечение функций муниципального казен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Городская коммунальная служба» (далее МКУ «ГКС»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3 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е нормативные затраты на обеспечение функций муниципального казенного учреждения «Городская коммунальная служба» (далее - МКУ «ГКС») разработаны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администрации города Железногорска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от 24.12.2015 N 3527 и устанавливают нормативы затрат на обеспечение функций МКУ «ГКС» в части закупок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МКУ «ГК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ных затрат используются показатель расчетной численности основных работников и расчетный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КУ «ГКС»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ных затрат МКУ «ГКС»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ГК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на единицы планируемых к приобретению товаров, работ и услуг в формулах расчета нормативных затрат определяется с учетом положений </w:t>
      </w:r>
      <w:hyperlink r:id="rId3">
        <w:r>
          <w:rPr>
            <w:rStyle w:val="InternetLink"/>
            <w:color w:val="000000"/>
          </w:rPr>
          <w:t>статьи 22</w:t>
        </w:r>
      </w:hyperlink>
      <w:r>
        <w:rPr/>
        <w:t xml:space="preserve"> Федерального закона 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численности основных работников составляет 29,5 штатных единиц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762"/>
        <w:gridCol w:w="18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Нормативные затраты на обеспечение функций МКУ «ГКС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62"/>
        <w:gridCol w:w="4820"/>
        <w:gridCol w:w="18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Правил </w:t>
            </w:r>
            <w:hyperlink w:anchor="P107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затраты, тыс. руб. в го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онентская пл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движн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еть «Интернет» и услуги интернет-провайде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 11, 12, 13, 14, 15,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458</w:t>
            </w:r>
            <w:hyperlink w:anchor="P1078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плату услуг по сопровождению справочно-правовых систем (электронная система «Гарант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, связанных с обеспечением безопасности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работ по монтажу (установке), дооборудованию и наладке оборудования.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траты на оплату работ по утилизации информационно-коммуникационного обору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траты на изготовление криптографических ключей шифрования и электронной подпи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рабочих стан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средств подвижн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ланшетных компьютеров, ноутбу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онито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системных бло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тареи для блоков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гнитных и оптических носителей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расходных материалов для принтеров, многофункциональных устройств и копировальных автоматов (оргтех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Прочие затр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связи (затраты на услуги связи, не отнесенные к затратам на услуги связи в рамках информационно-коммуникационных технологий), все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чтов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специальн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 41, 42,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транспортные услу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по договору на проезд к месту командирования и обрат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по договору на наем жилого помещения на период команд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406</w:t>
            </w:r>
            <w:hyperlink w:anchor="P1077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газоснабжение и иные виды топли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электроснаб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теплоснаб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горячее водоснаб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холодное водоснабжение и водоотвед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плату услуг внештатных сотруд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 55,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аренду помещений и оборуд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 58, 59, 60, 61, 62, 63, 64, 65, 66, 67, 68, 69, 70, 71, 72, 73, 74, 75, 76, 77, 78, 79,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453,8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 82, 83, 84, 85, 86, 87, 88,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оплату услуг внештатных сотруд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траты на проведение диспансеризации рабо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траты на приобретение полисов обязательного страхования гражданской ответственности транспортных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1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 91, 92, 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 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бланочной проду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канцелярских принадлеж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хозяйственных товаров и принадлеж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горюче-смазочных матери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6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запасных частей для транспортных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I. Затраты на капитальный ремонт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 103, 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апитальный ремонт муниципально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редусмотрен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V. Затраты на дополнительное профессиональ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Затраты, не предусмотренные Методикой определения нормативных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городских кладби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1,6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ценке имущества и земельных участ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изготовления ритуальных принадлеж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,9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существлению проверки достоверности сметной стоимости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0776"/>
      <w:bookmarkEnd w:id="0"/>
      <w:r>
        <w:rPr/>
        <w:t xml:space="preserve">&lt;*&gt; </w:t>
      </w:r>
      <w:hyperlink r:id="rId4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определения нормативных затрат на обеспечение функций муниципальных ор</w:t>
      </w:r>
      <w:r>
        <w:rPr/>
        <w:t>ганов, включая подведомственные им казенные учреждения, утверждены постановлением администрации города Железногорска от 24.12.2015 N 3527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(в ред. от 17.05.2016 N 1130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777"/>
      <w:bookmarkEnd w:id="1"/>
      <w:r>
        <w:rPr/>
        <w:t>&lt;**&gt; Нормативные затраты на коммунальные услуги определяю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0780"/>
      <w:bookmarkEnd w:id="2"/>
      <w:r>
        <w:rPr/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ются в пределах доведенных лимитов бюджетных обязательств на обеспечение функций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56740C3DCA696EDB2E528F4CB5EA65B89E69270FA02241470C5086FCF1FA4z1ZFL" TargetMode="External"/><Relationship Id="rId3" Type="http://schemas.openxmlformats.org/officeDocument/2006/relationships/hyperlink" Target="consultantplus://offline/ref=B0D56740C3DCA696EDB2FB25E2A704AA5E80B99C7DFA01774B2F9E5538C615F35895971AA55B0235z4Z9L" TargetMode="External"/><Relationship Id="rId4" Type="http://schemas.openxmlformats.org/officeDocument/2006/relationships/hyperlink" Target="consultantplus://offline/ref=B0D56740C3DCA696EDB2E528F4CB5EA65B89E69270FA02241470C5086FCF1FA41FDACE58E156013441368Ez0Z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6:00Z</dcterms:created>
  <dc:creator>ГорХоз</dc:creator>
  <dc:description/>
  <dc:language>en-US</dc:language>
  <cp:lastModifiedBy>ГорХоз</cp:lastModifiedBy>
  <dcterms:modified xsi:type="dcterms:W3CDTF">2022-12-20T13:49:00Z</dcterms:modified>
  <cp:revision>2</cp:revision>
  <dc:subject/>
  <dc:title/>
</cp:coreProperties>
</file>