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казенного дошкольного образовательного учреждения   "Детский сад № 1 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 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3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,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9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"ДЕТСКИЙ САД № 2 КОМБИНИРОВАННОГО ВИДА "КАПИТОШКА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2 КОМБИНИРОВАННОГО ВИДА "КАПИТО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4300"/>
        <w:gridCol w:w="2900"/>
      </w:tblGrid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229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70,8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4 КОМБИНИРОВАННОГО ВИДА» 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3,2</w:t>
            </w:r>
            <w:r>
              <w:rPr>
                <w:sz w:val="18"/>
                <w:szCs w:val="18"/>
              </w:rPr>
              <w:t xml:space="preserve">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5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1,7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4,3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5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864,6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34,0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6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вездочка" - детский сад № 8"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ланшетных компьютер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 596,2 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,4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1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0 комбинированного вида"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922,4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,9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3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ТОПОЛЕК» - ДЕТСКИЙ САД №12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50,9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2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8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4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819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2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5,4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орька" - детский сад №16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   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0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7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035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,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9 комбинированного вида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6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37,4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 20  комбинированного вид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972,5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3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3671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2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9,4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Искорка" - детский сад №24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2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7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3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3671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АЛЫЕ ПАРУСА» - ДЕТСКИЙ САД №26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056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«ЦЕНТР РАЗВИТИЯ РЕБЕНКА «ДЮЙМОВОЧКА» - ДЕТСКИЙ САД №28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81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30" 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7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3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7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 31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ЦРР "Дубравушка" - детский сад № 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589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2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 29» декабря 2022 № 3671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,5 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9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8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3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Библиотека</cp:lastModifiedBy>
  <cp:lastPrinted>2022-12-20T15:07:00Z</cp:lastPrinted>
  <dcterms:modified xsi:type="dcterms:W3CDTF">2022-12-29T07:47:00Z</dcterms:modified>
  <cp:revision>1161</cp:revision>
  <dc:subject/>
  <dc:title>Приложение № 2</dc:title>
</cp:coreProperties>
</file>