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79"/>
        <w:gridCol w:w="239"/>
        <w:gridCol w:w="3903"/>
        <w:gridCol w:w="2879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от   «29» декабря 2022 №  3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Гимназия №1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Гимназия №1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5</w:t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312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3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,0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5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6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,1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,7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от «29» декабря 2022 № 3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3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3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1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6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4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5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66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89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8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37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величения (уменьшения) численности, а также в зависимости от величины регулируемых тарифо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от «29» декабря 2022 № 3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4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4»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4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,9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,3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1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8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7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</w:tbl>
    <w:p>
      <w:pPr>
        <w:pStyle w:val="Normal"/>
        <w:tabs>
          <w:tab w:val="clear" w:pos="708"/>
          <w:tab w:val="left" w:pos="851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Лицей №5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Лицей №5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8,3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1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3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,47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5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от « 29»  декабря 2022 № 3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6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 6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4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32,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,3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1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7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от «29» декабря 2022 № 3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7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 7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4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5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9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9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48,571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53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,887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51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0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937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5,971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52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58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7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24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0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19" w:hRule="atLeast"/>
        </w:trPr>
        <w:tc>
          <w:tcPr>
            <w:tcW w:w="96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;</w:t>
            </w:r>
          </w:p>
        </w:tc>
      </w:tr>
      <w:tr>
        <w:trPr>
          <w:trHeight w:val="253" w:hRule="atLeast"/>
        </w:trPr>
        <w:tc>
          <w:tcPr>
            <w:tcW w:w="96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величения (уменьшения) численности, а также в зависимости от величины регулируемых тарифов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от «29» декабря 2022 № 3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8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8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8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9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11,3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4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,8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,8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19" w:hRule="atLeast"/>
        </w:trPr>
        <w:tc>
          <w:tcPr>
            <w:tcW w:w="97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7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от «29»  декабря 2022 №  3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9 им.К.К. Рокоссовского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9 им.К.К. Рокоссовского»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21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9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8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,96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567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от «29»  декабря 2022 № 3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Гимназия № 10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Гимназия № 10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83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40,5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,2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8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4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от «29» декабря 2022 № 3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11 с углубленным изучением отдельных предметов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11 с углубленным изучением отдельных предметов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,4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8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8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9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9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4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4,47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,4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2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4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5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95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19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19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2,9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5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от «29» декабря 2022 № 3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 «Лицей №12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 «Лицей №12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8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5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7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7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0,29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2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7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41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91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,55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42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6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73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03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от «29» декабря 2022 № 3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13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 13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55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,3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6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15,6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,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7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,3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от «29» декабря 2022 № 3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вечернего (сменного) общеобразовательного учреждения «Вечерняя (сменная) общеобразовательная школа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вечернего (сменного) общеобразовательного учреждения «Вечерняя (сменная) общеобразовательная школ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3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3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3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,43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5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8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2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4:00Z</dcterms:created>
  <dc:creator>КалининаМА</dc:creator>
  <dc:description/>
  <cp:keywords/>
  <dc:language>en-US</dc:language>
  <cp:lastModifiedBy>Библиотека</cp:lastModifiedBy>
  <cp:lastPrinted>2022-12-29T11:11:00Z</cp:lastPrinted>
  <dcterms:modified xsi:type="dcterms:W3CDTF">2022-12-29T08:11:00Z</dcterms:modified>
  <cp:revision>1035</cp:revision>
  <dc:subject/>
  <dc:title>Приложение № 2</dc:title>
</cp:coreProperties>
</file>