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 2022 № 3672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казенного дошкольного образовательного учреждения   "Детский сад № 1 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1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1,6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,3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6,7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2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,7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168"/>
        <w:gridCol w:w="792"/>
        <w:gridCol w:w="1728"/>
        <w:gridCol w:w="1612"/>
        <w:gridCol w:w="188"/>
        <w:gridCol w:w="2700"/>
        <w:gridCol w:w="12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т «29» декабря 2022 № 3672                  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"ДЕТСКИЙ САД № 2 КОМБИНИРОВАННОГО ВИДА "КАПИТОШКА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ДЕТСКИЙ САД № 2 КОМБИНИРОВАННОГО ВИДА "КАПИТОШК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4300"/>
        <w:gridCol w:w="2900"/>
      </w:tblGrid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 149,5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6,3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258,6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 3 общеразвивающего вида с приоритетным осуществлением деятельности по социально-личностному развитию детей"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Детский сад № 3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70,8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242,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4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,4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4 КОМБИНИРОВАННОГО ВИДА» 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80,8</w:t>
            </w:r>
            <w:r>
              <w:rPr>
                <w:sz w:val="18"/>
                <w:szCs w:val="18"/>
              </w:rPr>
              <w:t xml:space="preserve">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7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,3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5 общеразвивающего вида с приоритетным осуществлением деятельности по социально-личностному развитию детей" 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5 общеразвивающе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0,0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2,2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,4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5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7 ОБЩЕРАЗВИВАЮЩЕГО ВИДА С ПРИОРИТЕТНЫМ ОСУЩЕСТВЛЕНИЕМ ХУДОЖЕСТВЕННО-ЭСТЕТИЧЕСКОГОНАПРАВЛЕНИЯ РАЗВИТИЯ ВОСПИТАННИКОВ»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12,4 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298,7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2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4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,3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Звездочка" - детский сад № 8"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вездочка" - детский сад № 8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ланшетных компьютер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 601,5 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4,2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,2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,2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10 комбинированного вида"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0 комбинированно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975,0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,6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,3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ЦЕНТР РАЗВИТИЯ РЕБЕНКА «ТОПОЛЕК» - ДЕТСКИЙ САД №12»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73,9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6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5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8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,3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14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"Детский сад №14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97,8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2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15 общеразвивающего вида с приоритетным осуществлением художественно-эстетического направления развития воспитанников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5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5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8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,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Зорька" - детский сад №16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орька" - Детский сад №1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   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31,4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2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4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,4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18 ОБЩЕРАЗВИВАЮЩЕГО ВИДА С ПРИОРИТЕТНЫМ ОСУЩЕСТВЛЕНИЕМ ХУДОЖЕСТВЕННО-ЭСТЕТИЧЕСКОГО НАПРАВЛЕНИЯ РАЗВИТИЯ ВОСПИТАННИКОВ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7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005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19 комбинированного вида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9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6,2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887,1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1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,3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 20  комбинированного вида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0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0,8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2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,3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22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0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92,9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Искорка" - детский сад №24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Искорка" - детский сад №24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2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29,2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2,2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0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9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,2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,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ЦЕНТР РАЗВИТИЯ РЕБЕНКА «АЛЫЕ ПАРУСА» - ДЕТСКИЙ САД №26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АЛЫЕ ПАРУСА» - ДЕТСКИЙ САД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173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8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,4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«ЦЕНТР РАЗВИТИЯ РЕБЕНКА «ДЮЙМОВОЧКА» - ДЕТСКИЙ САД №28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32,1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,2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Центр развития ребенка "Кристаллик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№30" 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Кристаллик" - 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0,75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2,1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1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,7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Дубравушка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№ 31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ЦРР "Дубравушка" - детский сад № 3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0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818,1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8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8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,7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 32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Детский сад № 3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,5 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9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3,9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,2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,9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4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КалининаМА</dc:creator>
  <dc:description/>
  <cp:keywords/>
  <dc:language>en-US</dc:language>
  <cp:lastModifiedBy>Библиотека</cp:lastModifiedBy>
  <cp:lastPrinted>2022-12-29T11:44:00Z</cp:lastPrinted>
  <dcterms:modified xsi:type="dcterms:W3CDTF">2022-12-29T08:56:00Z</dcterms:modified>
  <cp:revision>1376</cp:revision>
  <dc:subject/>
  <dc:title>Приложение № 2</dc:title>
</cp:coreProperties>
</file>