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учреждения в системе дополнительного педагогического образования (повышение квалификации) "Городской методический центр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,9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7,94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9,0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Библиотека</cp:lastModifiedBy>
  <cp:lastPrinted>2022-12-21T10:34:00Z</cp:lastPrinted>
  <dcterms:modified xsi:type="dcterms:W3CDTF">2022-12-29T08:46:00Z</dcterms:modified>
  <cp:revision>152</cp:revision>
  <dc:subject/>
  <dc:title/>
</cp:coreProperties>
</file>