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2 №   3672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ализованная бухгалтерия образовательных учреждений" города Железногорска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13,1 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Библиотека</cp:lastModifiedBy>
  <cp:lastPrinted>2022-12-21T10:37:00Z</cp:lastPrinted>
  <dcterms:modified xsi:type="dcterms:W3CDTF">2022-12-29T08:48:00Z</dcterms:modified>
  <cp:revision>158</cp:revision>
  <dc:subject/>
  <dc:title>Приложение № 32</dc:title>
</cp:coreProperties>
</file>