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79"/>
        <w:gridCol w:w="239"/>
        <w:gridCol w:w="3903"/>
        <w:gridCol w:w="2879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Гимназия №1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Гимназия №1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5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312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3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,0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1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3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9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1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66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8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величения (уменьшения) численности, а также в зависимости от величины регулируемых тариф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4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4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,7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,8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</w:tbl>
    <w:p>
      <w:pPr>
        <w:pStyle w:val="Normal"/>
        <w:tabs>
          <w:tab w:val="clear" w:pos="708"/>
          <w:tab w:val="left" w:pos="85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Лицей №5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Лицей №5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5,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5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5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6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4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9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5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7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7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4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79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6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6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7,292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1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213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7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9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7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441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19" w:hRule="atLeast"/>
        </w:trPr>
        <w:tc>
          <w:tcPr>
            <w:tcW w:w="96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96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величения (уменьшения) численности, а также в зависимости от величины регулируемых тарифов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8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5,4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9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1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9" w:hRule="atLeast"/>
        </w:trPr>
        <w:tc>
          <w:tcPr>
            <w:tcW w:w="97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2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0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2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Гимназия № 10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Гимназия № 10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8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3,7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7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11 с углубленным изучением отдельных предметов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11 с углубленным изучением отдельных предметов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4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8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17,7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3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6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5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 «Лицей №12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«Лицей №12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8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7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2,5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,82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1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77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1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13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1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5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63,6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,9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вечернего (сменного) общеобразовательного учреждения «Вечерняя (сменная) общеобразовательная школа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«Вечерняя (сменная) общеобразовательная школ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,7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КалининаМА</dc:creator>
  <dc:description/>
  <cp:keywords/>
  <dc:language>en-US</dc:language>
  <cp:lastModifiedBy>Библиотека</cp:lastModifiedBy>
  <cp:lastPrinted>2022-12-29T12:08:00Z</cp:lastPrinted>
  <dcterms:modified xsi:type="dcterms:W3CDTF">2022-12-29T09:12:00Z</dcterms:modified>
  <cp:revision>1036</cp:revision>
  <dc:subject/>
  <dc:title>Приложение № 2</dc:title>
</cp:coreProperties>
</file>