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6" w:hanging="0"/>
        <w:jc w:val="center"/>
        <w:rPr/>
      </w:pPr>
      <w:r>
        <w:rPr/>
        <w:t>Приложение</w:t>
      </w:r>
    </w:p>
    <w:p>
      <w:pPr>
        <w:pStyle w:val="Normal"/>
        <w:ind w:left="5220" w:right="-16" w:hanging="0"/>
        <w:jc w:val="center"/>
        <w:rPr/>
      </w:pPr>
      <w:r>
        <w:rPr/>
        <w:t>к постановлению администрации города Железногорска</w:t>
      </w:r>
    </w:p>
    <w:p>
      <w:pPr>
        <w:pStyle w:val="Normal"/>
        <w:ind w:left="5220" w:right="-16" w:hanging="0"/>
        <w:jc w:val="center"/>
        <w:rPr/>
      </w:pPr>
      <w:r>
        <w:rPr/>
        <w:t>от_____________ № __________</w:t>
      </w:r>
    </w:p>
    <w:p>
      <w:pPr>
        <w:pStyle w:val="Normal"/>
        <w:tabs>
          <w:tab w:val="clear" w:pos="708"/>
          <w:tab w:val="left" w:pos="9524" w:leader="none"/>
        </w:tabs>
        <w:ind w:left="5940"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24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  <w:t xml:space="preserve">составления, утверждения, установления показателей планов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  <w:t xml:space="preserve">финансово-хозяйственной деятельности муниципальных унитарных предприятий,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,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  <w:t>и контроля за их выполнением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  <w:t xml:space="preserve">1. Общие положения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рядок составления, утверждения, установления показателей, планов финансово-хозяйственной деятельности муниципальных предприятий,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, и контроля за их выполнением (далее - Порядок) разработан с целью обеспечения единого подхода к составлению, утверждению, установлению показателей планов финансово-хозяйственной деятельности (далее - План) муниципальных унитарных предприятий муниципального образования «город Железногорск» Курской области,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, и контроля за их выполнением, повышения эффективности их работы, выявления и использования резервов и сокращения бюджетных дотаций, усиления контроля за деятельностью муниципальных унитарных предприятий (далее- МУП) и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 (далее - ОО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принципы составления Плана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согласования, утверждения, установления показателей Планов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выполнением показателей Плана, отчетность МУП и ООО о выполнении План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йствие настоящего Порядка не распространяется на  отношения, касающиеся финансово-хозяйственной деятельности хозяйственных обществ, управление акциями (долями) которых осуществляют муниципальные унитарные предприятия города Железногорска на основании права хозяйственного 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ринципы составления Планов МУП и ОО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Документом, определяющим финансовое состояние и эффективность деятельности МУП и ООО на очередной финансовый год, является </w:t>
      </w:r>
      <w:hyperlink w:anchor="Par143">
        <w:r>
          <w:rPr>
            <w:rStyle w:val="InternetLink"/>
          </w:rPr>
          <w:t>План</w:t>
        </w:r>
      </w:hyperlink>
      <w:r>
        <w:rPr/>
        <w:t>, составленный по форме согласно приложениям № 1,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ходными данными для составления и утверждения Планов на очередной финансовый год являются данные бухгалтерской отчетности и фактически достигнутые показатели финансово-хозяйственной деятельности МУП и ООО за предыд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лан разрабатывается, исходя из производственной программы и потребности МУП и ООО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с учетом средств, предусмотренных в бюджете города на его финансировани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лан должен ориентировать МУП и ООО на увеличение объемов выполняемых работ (услуг)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лан разрабатывается МУП и О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лан сопровождается пояснительной запиской, в которой отражаются обоснование заявленных показателей, исходные данные для планирования, анализ факторов, повлиявших на показатели. Пояснительная записка может содержать информацию, представленную в виде аналитических таблиц, схем, графиков и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реорганизации МУП и ООО (слияние, присоединение, разделение, преобразование) План представляется правопреемником МУП и ООО.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согласования, утвер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ия показателей Планов МУП и ОО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Не позднее 1 ноября текущего года проект Плана с пояснительной запиской, расчетами, обосновывающими расходы и доходы, на бумажном носителе предоставляется МУП и ООО заместителю главы администрации города Железногорска, курирующему МУП или ООО (далее - Куратор), а затем в управление экономики и инвестиционной политики администрации города Железногорска (далее – Управление). Кроме того, предоставляется информация об ожидаемых показателях финансово-хозяйственной деятельности МУП и ООО з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сбор и контролирует полноту информации в представляемых МУП и ООО Пл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и анализирует динамику развития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вращает План для доработки в случае предоставления МУП и ООО экономически не обоснованных значений показателей, выявления неточностей,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оработанный План направляется на рассмотрение и согласование Куратору МУП и ООО. Срок повторного согласования Плана не должен превышать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огласованный Куратором План направляется в Управление. План представляется на бумажном носителе в 3-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Управление в течение 3-х рабочих дней рассматривает и согласовывает План, готовит заключение и предоставляет пакет документов для рассмотрения на Комиссии по рассмотрению результатов финансово-хозяйственной деятельности муниципальных унитарных предприятий и отдельных муниципальных учреждений города Железногорска (далее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осле рассмотрения Комиссией План утверждается распоряжением администрации города Железногорска в течении 3-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Утвержденный План доводится до МУП и ООО для исполнения. При этом один экземпляр Плана остается в Управлении, два других направляются Куратору и МУП и О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В течение финансового года утвержденный План в случаях, указанных в пункте 3.9. настоящего Порядка, может уточняться. В случае уточнения руководитель МУП и ООО в течение месяца со дня возникновения обстоятельств, являющихся основанием для уточнения, вносит в План соответствующие изменения и представляет его на согласование и утверждение с приложением необходимых обосновывающих материалов по уточнению Плана в порядке, предусмотренном пунктами 3.1.-3.7.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Основаниями для уточнения Пла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рректировка в течение планируемого года бюджетных средств, предусмотренных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объема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зультаты проверки финансово-хозяйственной деятельности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объективные 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нтроль за выполнением показателей План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ность МУП и ООО о выполнении Пл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нтроль за выполнением показателей Планов осуществляется в форме анализа и учета планов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и учет плановых показателей направлен на своевременную разработку и принятие мер по улучшению финансового состояния МУП и ООО, повышение экономической эффективности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3"/>
      <w:bookmarkEnd w:id="0"/>
      <w:r>
        <w:rPr/>
        <w:t>4.2. МУП и ООО представляют на бумажном носителе в Управление для проведения анализа эффективности их деятельност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бухгалтерской отчетности (промежуточной за каждый квартал, с нарастающим итогом с начала отчет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ежемесячный </w:t>
      </w:r>
      <w:hyperlink w:anchor="Par228">
        <w:r>
          <w:rPr>
            <w:rStyle w:val="InternetLink"/>
          </w:rPr>
          <w:t>отчет</w:t>
        </w:r>
      </w:hyperlink>
      <w:r>
        <w:rPr/>
        <w:t xml:space="preserve"> (с нарастающим итогом) о выполнении показателей Плана МУП и ООО (далее - Отчет)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годный отчет о выполнении показателей Плана МУП и ООО за отчетный год по форме согласно приложению №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ая записка к Отч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шифровка дебиторской и кредиторской задолженности ежемесячно, на 1 число месяца следующего за отчетным, оформляется согласно </w:t>
      </w:r>
      <w:hyperlink w:anchor="Par317">
        <w:r>
          <w:rPr>
            <w:rStyle w:val="InternetLink"/>
          </w:rPr>
          <w:t xml:space="preserve">приложениям </w:t>
        </w:r>
      </w:hyperlink>
      <w:hyperlink w:anchor="Par372">
        <w:r>
          <w:rPr>
            <w:rStyle w:val="InternetLink"/>
          </w:rPr>
          <w:t>№ 5,</w:t>
        </w:r>
      </w:hyperlink>
      <w:r>
        <w:rPr/>
        <w:t xml:space="preserve"> № 6 соответственно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шифровка прочих доходов и расходов за отчетны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нализ фонда оплаты труда согласно </w:t>
      </w:r>
      <w:hyperlink w:anchor="Par452">
        <w:r>
          <w:rPr>
            <w:rStyle w:val="InternetLink"/>
          </w:rPr>
          <w:t xml:space="preserve">приложению </w:t>
        </w:r>
      </w:hyperlink>
      <w:r>
        <w:rPr/>
        <w:t>№ 7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расшифровки по запросу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включает в себя информацию об исполнении Плана МУП и ОО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авнение фактически достигнутых значений показателей отчетного года с показателями прошл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авнение фактически достигнутых показателей с их плановыми значениями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выпуска продукции, работ, услуг по основным видам деятельности в сравнении с плановыми показателями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выполнения согласованных показателей Плана за отчетный период (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робное описание причин отклонений от установленных основных значений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ы, принимаемые для устранения причин отклонения от установленных основных значений показателей Плана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ие сложившегося в отчетном периоде (месяц, год) финансового резуль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б использовании прибыли, остающейся в распоряжении МУП и О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МУП и ООО представляет документы, указанные в </w:t>
      </w:r>
      <w:hyperlink w:anchor="Par83">
        <w:r>
          <w:rPr>
            <w:rStyle w:val="InternetLink"/>
          </w:rPr>
          <w:t>пункте 4.2</w:t>
        </w:r>
      </w:hyperlink>
      <w:r>
        <w:rPr/>
        <w:t xml:space="preserve"> настоящего Порядка, в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месяц - не позднее 25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год – не позднее 5 апре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представленные МУП и ООО Отчеты и приложенные к ним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мониторинг выполнения основных плановых показателей, включая показатели, влияющие на финансовый результат деятельности МУП и О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Управление проводит анализ выполнения Планов МУП и ООО (ежемесячно, с нарастающим итогом) и направляет в адрес главы города Железногорска служебную записку о результатах исполнения Планов МУП и ООО (за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Управление вправе проводить мероприятия по проверке достоверности исполнения Планов МУП и ООО с привлечением специалистов структурных подразделений администрации города Железно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Отчет руководителей МУП и ООО о выполнении показателей (по году) заслушивается на </w:t>
      </w:r>
      <w:hyperlink r:id="rId2">
        <w:r>
          <w:rPr>
            <w:rStyle w:val="InternetLink"/>
          </w:rPr>
          <w:t>Комиссии</w:t>
        </w:r>
      </w:hyperlink>
      <w:r>
        <w:rPr/>
        <w:t>.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both"/>
        <w:rPr/>
      </w:pPr>
      <w:r>
        <w:rPr/>
        <w:t>4.8. Руководители МУП и ООО несут персональную ответственность за своевременность, полноту и достоверность предоставленной документации.</w:t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87F5A910B6418C421A2C92FDB32501EB56F6D23C887B2CD24648D336CBBDC9DE11763F82F911929449By0q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9:00Z</dcterms:created>
  <dc:creator>*</dc:creator>
  <dc:description/>
  <dc:language>en-US</dc:language>
  <cp:lastModifiedBy>МЛБ</cp:lastModifiedBy>
  <cp:lastPrinted>2018-05-11T16:34:00Z</cp:lastPrinted>
  <dcterms:modified xsi:type="dcterms:W3CDTF">2018-05-14T11:13:00Z</dcterms:modified>
  <cp:revision>12</cp:revision>
  <dc:subject/>
  <dc:title>Приложение № 5 </dc:title>
</cp:coreProperties>
</file>