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94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PlainText"/>
        <w:ind w:left="5760" w:hanging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PlainText"/>
        <w:ind w:left="594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PlainText"/>
        <w:ind w:left="594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 ПРИВЛЕЧЕНИЯ ЗАЁМНЫХ СРЕДСТВ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ТАРНЫМИ ПРЕДПРИЯТИЯМИ ГОРОДА ЖЕЛЕЗНОГОР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ОРМЕ ВЫДАЧИ ПРОСТЫХ ВЕКС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я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 xml:space="preserve">Вексель -  </w:t>
      </w:r>
      <w:r>
        <w:rPr>
          <w:lang w:eastAsia="en-US"/>
        </w:rPr>
        <w:t>ничем не обусловленное обязательство векселедателя выплатить по наступлении предусмотренного векселем срока полученные взаймы денежные суммы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латежа – срок, когда полученные в займы средства должны быть выплачены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ём -  договор, в соответствии с которым заемщик получает от займодателя имущественные, материальные блага на принципе срочности и возврат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Коммерческий кредит – предоставление отсрочки, рассрочки по оплате </w:t>
      </w:r>
      <w:r>
        <w:rPr>
          <w:lang w:eastAsia="en-US"/>
        </w:rPr>
        <w:t>товаров, работ или услуг.</w:t>
      </w:r>
    </w:p>
    <w:p>
      <w:pPr>
        <w:pStyle w:val="Normal"/>
        <w:jc w:val="both"/>
        <w:rPr/>
      </w:pPr>
      <w:r>
        <w:rPr/>
        <w:tab/>
        <w:t>Заёмные средства – денежные средства и любые товары, которые можно охарактеризовать в числовом, весовом или мерном эквиваленте, которые заёмщик получает от займодавца и которые обязуется вернуть в согласованные сроки, и на согласованных условиях.  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говор купли продажи векселя - форма оформления займа денежных средств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 приёма - передачи векселя  -  документ, который отражает факт поступления векселя от одной ее стороны к друго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полож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стояще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привлечения заёмных средств муниципальными унитарными предприятиями города Железногорска в форме выдачи простых векселей </w:t>
      </w:r>
      <w:r>
        <w:rPr>
          <w:rFonts w:cs="Times New Roman" w:ascii="Times New Roman" w:hAnsi="Times New Roman"/>
          <w:sz w:val="24"/>
          <w:szCs w:val="24"/>
        </w:rPr>
        <w:t xml:space="preserve">(далее - Положение) определяет порядок привлечения заимств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(далее - МУП) города Железногорска в форме вы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ых векселей</w:t>
      </w:r>
      <w:r>
        <w:rPr>
          <w:rFonts w:cs="Times New Roman" w:ascii="Times New Roman" w:hAnsi="Times New Roman"/>
          <w:sz w:val="24"/>
          <w:szCs w:val="24"/>
        </w:rPr>
        <w:t xml:space="preserve"> (далее – Вексел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П вправе осуществлять заимствования на пополнение оборотных средств и капитальные вложения, если обязательства по возврату заёмных средств не лишают его возможности дальнейшего осуществления производственной  деятельности, цели, предмет и виды которой определены уставом предприят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П вправе осуществлять заимствования только при согласовании с  учредителем объема эмиссии, даты начала выпуска, сроков оплаты, номиналов и процентной ставки,  направлений использования привлекаемых денежных средств и источников возврата заёмных средств. От имени учредителя согласование на привлечение заемных средств дает администрация города Железногорска. Согласование оформляется в форме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имствование денежных средств может осуществляться либо в форме договора купли-продажи простых векселей МУП,  или получением коммерческого кредита путем оплаты кредиторской  задолженности за полученные товары, работы, услуги Векселем МУ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П города Железногорска обязано представлять в структурное подразделение администрации города Железногорска, курирующее муниципальное унитарное предприятие, информацию об исполнении или невозможности исполнения  обязательств по Векселю в трехдневный срок после наступления срока исполн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ексель МУП выпускается и оформляется в соответствии с Женевской конвенцией о единообразном законе о переводном и простом векселе от 07.06.30, Гражданским кодексом РФ, Положением о переводном и простом векселе, введенном в действие постановлением ЦИК СССР и СНК СССР от 07.08.1937 № 104/1341, Федеральным законом от 11.03.1997 № 48-ФЗ «О переводном и простом векселе»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и Виды векселе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Вексель муниципального унитарного предприятия – это ценная бумага, выданная муниципальным унитарным предприятием другой стороне (векселедержателю) и содержащая письменное безусловное долговое денежное обязательство. В тексте Векселя не допускаются ссылки на основание его выдачи. Предметом вексельного обязательства являются  только деньги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екселя выпускаются в документарной форме, разработанной МУП  согласно приложению к Постановлению ЦИК и СНК СССР от 7 августа 1937 года № 104/1341 «Положение о простом и переводном векселе», раздел II. 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екселя МУП и обязательные реквизиты векселя, которые должны быть на лицевой стороне Векселя в указаны Приложении №1 к настоящему Положению</w:t>
      </w:r>
    </w:p>
    <w:p>
      <w:pPr>
        <w:pStyle w:val="HTMLPreformatted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любого из обязательных реквизитов  в установленных законом случаях лишает  Вексель его силы векс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П осуществляет выпуск Векселей сериями. Каждая серия имеет свой индивидуальный номер.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П имеет право эмитировать следующие виды Векселей:</w:t>
      </w:r>
    </w:p>
    <w:p>
      <w:pPr>
        <w:pStyle w:val="HTMLPreformatted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0" w:name="BM2_2_1_"/>
      <w:r>
        <w:rPr>
          <w:rFonts w:cs="Times New Roman" w:ascii="Times New Roman" w:hAnsi="Times New Roman"/>
          <w:sz w:val="24"/>
          <w:szCs w:val="24"/>
        </w:rPr>
        <w:t>3.4.1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ростой вексель с номиналом в рублях;</w:t>
      </w:r>
    </w:p>
    <w:p>
      <w:pPr>
        <w:pStyle w:val="HTMLPreformatted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2. Простой процентный вексель с номиналом в рублях; </w:t>
      </w:r>
    </w:p>
    <w:p>
      <w:pPr>
        <w:pStyle w:val="HTMLPreformatted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1" w:name="BM2_2_2_"/>
      <w:r>
        <w:rPr>
          <w:rFonts w:cs="Times New Roman" w:ascii="Times New Roman" w:hAnsi="Times New Roman"/>
          <w:sz w:val="24"/>
          <w:szCs w:val="24"/>
        </w:rPr>
        <w:t>3.4.3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ростой дисконтный вексель с номиналом в рублях. </w:t>
      </w:r>
    </w:p>
    <w:p>
      <w:pPr>
        <w:pStyle w:val="HTMLPreformatted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Простой процентный вексель МУП  это вексель, в тексте  которого указывается условие начисления на вексельную сумму (номинал) процентов. Простой дисконтный вексель МУП  это  вексель, в тексте которого не указывается условие начисления на вексельную сумму (номинал)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ловия выпуска Векс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уск Векселей осуществляется в соответствии с настоящим Положением и оформляется приказом директор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екселя оформляются в документарной форме сроком по предъявлении. При этом Предприятие может устанавливать срок, ранее которого Вексель не может быть предъявлен к платежу, и срок, в течение которого Вексель должен быть предъявлен к плате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Эмиссия векселей, установление ставки процентного дохода и срока обращения векселей производится МУП после согласования всех  параметров эмиссии согласно п.2.3.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центный доход  начисляется со дня составления Векселей до дня предъявления их к оплате, но не позднее срока, в течение которого Вексель должен быть предъявлен к плате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центный доход  по Векселям, предъявленным до наступления срока, ранее которого Вексель не может быть предъявлен к платежу, не выпла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дачи Вексел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выдачи векселя является договор купли продажи векселя (Приложение № 2 к настоящему Положению) или  иной хозяйственный договор, в условиях которого предусмотрено предоставление коммерческого кредита путем приемки в качестве оплаты векселя МУП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олномоченное директором МУП лицо производит заполнение бланков Векселей. Векселя подписываются директором,  и заверяются печатью МУ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ексель выдается на руки уполномоченному лицу первого векселедержателя при наличии у него документа, удостоверяющего личность, образцов подписей руководителя и главного бухгалтера организации, а также надлежаще оформленной доверенности на получение Векселя. Передача векселя оформляется Актом приема - передачи (Приложение № 3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полномоченное лицо делает на оборотной стороне доверенности надпись «Вексель получен», расписывается, указывает дату получения Векселя и оставляет себе копию Векселя (-ей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ыдача Векселя (-ей) фиксируется Предприятием в специальном журнале, а также в реестре выданных Векс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ксельное обращение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стые векселя МУП могут свободно обращаться на вторичном рынке.</w:t>
      </w:r>
      <w:r>
        <w:rPr>
          <w:rFonts w:cs="Tahoma" w:ascii="Tahoma" w:hAnsi="Tahoma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векселей МУП происходит в неограниченной форме для их держателей. Векселедержателями могут выступать юридические лица независимо от их организационно-правовой формы, физические лица, резиденты и нерезиденты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Цена Векселя при обращении на вторичном рынке  или при использовании его как платежного средства в процессе вексельного обращения определяется заинтересованными сторона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ередача Векселя новому владельцу производится посредством индоссамента - передаточной надписи, удостоверяющей переход прав по Векселю к другому лицу. Индоссамент должен быть простым и ничем не обусловленным. Частичный индоссамент недействите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целях недопущения оборота поддельных Векселей и обеспечения правильности вексельного обращения векселедержателю при совершении индоссамента рекомендуется оформлять акт приема-передачи. Данная рекомендация адресуется и следующему по очередности векселедержателю. Для регистрации вексельной операции и внесения соответствующих изменений в реестр векселедержателю необходимо предъявить Вексель и акт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ексель может быть сдан на ответственное хранение в бан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1:04:00Z</dcterms:created>
  <dc:creator>svi</dc:creator>
  <dc:description/>
  <cp:keywords/>
  <dc:language>en-US</dc:language>
  <cp:lastModifiedBy>ZNA</cp:lastModifiedBy>
  <cp:lastPrinted>2018-05-19T14:07:00Z</cp:lastPrinted>
  <dcterms:modified xsi:type="dcterms:W3CDTF">2018-05-24T09:26:00Z</dcterms:modified>
  <cp:revision>13</cp:revision>
  <dc:subject/>
  <dc:title/>
</cp:coreProperties>
</file>