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31"/>
        <w:jc w:val="center"/>
        <w:rPr/>
      </w:pPr>
      <w:r>
        <w:rPr/>
        <w:t xml:space="preserve">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к Положению об утверждении поряд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ведения долговой книги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бразования «город Железногорск»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говая книга муниципального образования «город Железногорск» Курской области</w:t>
      </w:r>
    </w:p>
    <w:p>
      <w:pPr>
        <w:pStyle w:val="Normal"/>
        <w:jc w:val="center"/>
        <w:rPr/>
      </w:pPr>
      <w:r>
        <w:rPr/>
        <w:t>по состоянию на 01 ________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ельный объем муниципального долга                                                                                                    тыс. руб.</w:t>
      </w:r>
    </w:p>
    <w:p>
      <w:pPr>
        <w:pStyle w:val="Normal"/>
        <w:rPr/>
      </w:pPr>
      <w:r>
        <w:rPr/>
        <w:t>Предельный объем расходов на обслуживание муниципального долга                                                     тыс. руб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1. Кредиты, полученные от кредитных организаций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50"/>
        <w:gridCol w:w="1134"/>
        <w:gridCol w:w="1134"/>
        <w:gridCol w:w="851"/>
        <w:gridCol w:w="1276"/>
        <w:gridCol w:w="1134"/>
        <w:gridCol w:w="992"/>
        <w:gridCol w:w="1134"/>
        <w:gridCol w:w="709"/>
        <w:gridCol w:w="1134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 (прекращения) долгового обязательства (вид, дата, № докумен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реди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ивлечения кредитных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ая став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лного исполнения обязательств по договору (контракту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долженность на 01.01.20__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за _____ месяц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состоянии задолженности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01__ __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влечен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чено процентных платежей по креди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ит погашению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осрочен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Бюджетные кредиты, полученные от других бюджетов бюджетной системы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850"/>
        <w:gridCol w:w="1134"/>
        <w:gridCol w:w="1134"/>
        <w:gridCol w:w="851"/>
        <w:gridCol w:w="1276"/>
        <w:gridCol w:w="1134"/>
        <w:gridCol w:w="992"/>
        <w:gridCol w:w="1134"/>
        <w:gridCol w:w="709"/>
        <w:gridCol w:w="1134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 (прекращения) долгового обязательства (вид, дата, № докумен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, предоставивший креди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ивлечения кредитных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ная став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лного исполнения обязательств по договор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на 01.01.20__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за _____ месяц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состоянии задолженности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01__ __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ивлечен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чено процентных платежей по креди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ит погашению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осрочен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Обязательства по муниципальным гарантия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993"/>
        <w:gridCol w:w="850"/>
        <w:gridCol w:w="1134"/>
        <w:gridCol w:w="992"/>
        <w:gridCol w:w="1134"/>
        <w:gridCol w:w="851"/>
        <w:gridCol w:w="1134"/>
        <w:gridCol w:w="992"/>
        <w:gridCol w:w="708"/>
        <w:gridCol w:w="709"/>
        <w:gridCol w:w="709"/>
        <w:gridCol w:w="709"/>
        <w:gridCol w:w="709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ание для предоставления гарантии (вид, дата, № докумен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принцип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бенефици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едоставления гарант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бязательства по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ли момент вступления гарантии в си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ая стоимость залога с обеспечением гарант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гарант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ъявления требований по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лного исполнения обязательст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арантиях за___месяцев 20__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остоянии задолженности на 01___20__ г.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одлежит погашению в текущем го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гарантополучател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559" w:right="567" w:gutter="0" w:header="720" w:top="851" w:footer="0" w:bottom="1134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40:00Z</dcterms:created>
  <dc:creator>*</dc:creator>
  <dc:description/>
  <cp:keywords/>
  <dc:language>en-US</dc:language>
  <cp:lastModifiedBy>GLN</cp:lastModifiedBy>
  <cp:lastPrinted>2018-05-23T11:34:00Z</cp:lastPrinted>
  <dcterms:modified xsi:type="dcterms:W3CDTF">2018-05-30T13:06:00Z</dcterms:modified>
  <cp:revision>43</cp:revision>
  <dc:subject/>
  <dc:title>Об утверждении Порядка оценки эффективности предоставляемых (планируемых к предоставлению) налоговых льгот по местным налогам</dc:title>
</cp:coreProperties>
</file>