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города Желез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внутреннего финансирования дефицита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10"/>
        <w:gridCol w:w="1701"/>
        <w:gridCol w:w="1560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на 2018 год по состоянию на 01.04.2018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по состоянию на 01.04.2018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 к годо-вым назна-чения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055 63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 339 0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8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лучение кредитов от кредитных 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4 0000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лучение кредитов от кредитных организаций 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4 0000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0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4 0000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4 0001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лучение кредитов за счет средств федерального бюджета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 5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4 0000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 5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4 0001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кредитов, предоставленных за счет средств федерального бюджета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 5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 055 63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 339 0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793 765 08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46 321 3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793 765 08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6 321 3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793 765 08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6 321 3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4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793 765 08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6 321 30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3 820 72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982 2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 820 72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982 2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 820 72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982 2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4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 820 72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982 2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055 63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 339 0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59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9:00Z</dcterms:created>
  <dc:creator>Fin234</dc:creator>
  <dc:description/>
  <cp:keywords/>
  <dc:language>en-US</dc:language>
  <cp:lastModifiedBy>ВТИ</cp:lastModifiedBy>
  <cp:lastPrinted>2017-04-28T09:13:00Z</cp:lastPrinted>
  <dcterms:modified xsi:type="dcterms:W3CDTF">2018-06-19T09:15:00Z</dcterms:modified>
  <cp:revision>36</cp:revision>
  <dc:subject/>
  <dc:title>Приложение №2</dc:title>
</cp:coreProperties>
</file>