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Приложение </w:t>
      </w:r>
    </w:p>
    <w:p>
      <w:pPr>
        <w:pStyle w:val="Normal"/>
        <w:ind w:firstLine="5040"/>
        <w:jc w:val="both"/>
        <w:rPr/>
      </w:pPr>
      <w:r>
        <w:rPr/>
        <w:t>к постановлению администрации города</w:t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    </w:t>
      </w:r>
      <w:r>
        <w:rPr/>
        <w:t>от  15.06.2018   № 1233</w:t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 по оказанию адресной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73"/>
        <w:gridCol w:w="5248"/>
      </w:tblGrid>
      <w:tr>
        <w:trPr>
          <w:trHeight w:val="958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дреев Игорь Н3иколаевич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Железногорска, председатель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вченко Лариса Ивано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социальной защиты и охраны здоровья населения города Железногорска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17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итова Ольга Игор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врилова Нина 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-эксперт отдела назначения пособий и компенсаций Управления социальной защиты и охраны здоровья населения города  Железногорска; секретарь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 опеки и попечительства Управления социальной защиты и охраны здоровья населения города Железногорска; </w:t>
            </w:r>
          </w:p>
        </w:tc>
      </w:tr>
      <w:tr>
        <w:trPr>
          <w:trHeight w:val="699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онинкина Нина Михай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нина Елен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новкин Николай Анато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ченко Лилия Анатол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ахина Татьяна Иван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ова  Оксан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      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бухгалтерского учета администрации города Железногорск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трольно-счетной палаты города Железногорск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управления правового и кадрового обеспечения администрации города Железногорск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организации и обеспечению первичных мер пожарной безопасности МУ «УГОЧС» (по согласованию)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КУ «Центр молодежи» города Железногорска;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КУ «Центр  занятости населения г.Железногорска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а Зинаида Ивано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БУСО «Комплексный центр социального обслуживания населения г. Железногорска»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лестова Наталья Анатол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ариков Петр Васи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пилин Борис Викто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ашева Галина Пав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КУСОНССО «Железногорский межрайонный центр помощи семье и детям», помощник Уполномоченного по правам ребенка при Губернаторе Курской области в городе Железногорске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городского Совета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естной организации Всероссийского общества слепых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местной общественной организации Всероссийского общества инвалидов (по согласованию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ИМВ</dc:creator>
  <dc:description/>
  <dc:language>en-US</dc:language>
  <cp:lastModifiedBy>ИИВ</cp:lastModifiedBy>
  <dcterms:modified xsi:type="dcterms:W3CDTF">2018-06-25T07:22:00Z</dcterms:modified>
  <cp:revision>2</cp:revision>
  <dc:subject/>
  <dc:title/>
</cp:coreProperties>
</file>