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7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Железногорска</w:t>
      </w:r>
    </w:p>
    <w:p>
      <w:pPr>
        <w:pStyle w:val="Normal"/>
        <w:ind w:left="1800" w:firstLine="4140"/>
        <w:rPr>
          <w:color w:val="000000"/>
        </w:rPr>
      </w:pPr>
      <w:r>
        <w:rPr>
          <w:color w:val="000000"/>
        </w:rPr>
        <w:t>от _______________ № 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7"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Style17"/>
        <w:shd w:fill="auto" w:val="clear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/>
        <w:t>о порядке получения лицами, замещающими в администрации города Железногорска должности муниципальной службы разрешения представителя нанимателя на участие на безвозмездной основе в управлении отдельными некоммерческими организациями</w:t>
      </w:r>
    </w:p>
    <w:p>
      <w:pPr>
        <w:pStyle w:val="Style18"/>
        <w:shd w:fill="FFFFFF" w:val="clear"/>
        <w:spacing w:lineRule="atLeast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получения лицами, замещающими в администрации города Железногорска должности муниципальной службы (далее – муниципальные служащие) разрешения представителя нанимателя на участие на безвозмездной основе в управлении отдельным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53"/>
      <w:bookmarkEnd w:id="0"/>
      <w:r>
        <w:rPr>
          <w:rFonts w:cs="Times New Roman" w:ascii="Times New Roman" w:hAnsi="Times New Roman"/>
          <w:sz w:val="24"/>
          <w:szCs w:val="24"/>
        </w:rPr>
        <w:t>2. 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униципальные служащие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на имя представителя нанимателя в управление по безопасности, противодействию коррупции и взаимодействию с правоохранительными органами администрации города Железногорска (далее – управление по безопасности)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яется в письменном виде по форме согласно приложению № 1 к настоящему Положению и направляется представителю нанимателя до начала участия в управлении некоммерческими организациями, указанными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или вхождения в состав их коллегиальных органов управлен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 представления заявления на имя представителя нанимателя муниципальный служащий самостоятельно направляет заявление руководителю структурного подразделения администрации города Железногорска, в котором проходит муниципальную службу, курирующему заместителю главы администрации города Железногорска соответственно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едставленное муниципальным служащим заявление регистрируется в день его поступления в управлении по безопасности администрации города Железногорска, в </w:t>
      </w:r>
      <w:hyperlink w:anchor="Par1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 2 к настоящему Положению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ы журнала регистрации заявлений должны быть пронумерованы, прошнурованы и скреплены печатью общего отдела управления организационно-контрольной работы администрации города Железногорск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правление по безопасности администрации города Железногорска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явление и мотивированное заключение на него в течение семи рабочих дней после регистрации заявления направляются управлением по безопасности администрации города Железногорска представителю нанимателя для рассмотрения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правление по безопасности администрации города Железнгогорска уведомляю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Style18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 Знак"/>
    <w:basedOn w:val="Style14"/>
    <w:qFormat/>
    <w:rPr>
      <w:b/>
      <w:bCs/>
      <w:spacing w:val="-8"/>
      <w:sz w:val="23"/>
      <w:szCs w:val="23"/>
      <w:shd w:fill="FFFFFF" w:val="clear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 w:val="false"/>
      <w:bCs w:val="false"/>
      <w:color w:val="000000"/>
      <w:spacing w:val="-4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Style17">
    <w:name w:val="Основной текст_"/>
    <w:basedOn w:val="Normal"/>
    <w:qFormat/>
    <w:pPr>
      <w:widowControl w:val="false"/>
      <w:shd w:fill="FFFFFF" w:val="clear"/>
      <w:spacing w:lineRule="atLeast" w:line="240" w:before="0" w:after="600"/>
    </w:pPr>
    <w:rPr>
      <w:b/>
      <w:bCs/>
      <w:spacing w:val="-8"/>
      <w:sz w:val="23"/>
      <w:szCs w:val="23"/>
      <w:shd w:fill="FFFFFF" w:val="clea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600"/>
    </w:pPr>
    <w:rPr>
      <w:b/>
      <w:bCs/>
      <w:spacing w:val="-8"/>
      <w:sz w:val="23"/>
      <w:szCs w:val="23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07:00Z</dcterms:created>
  <dc:creator>МСА</dc:creator>
  <dc:description/>
  <dc:language>en-US</dc:language>
  <cp:lastModifiedBy>САН</cp:lastModifiedBy>
  <cp:lastPrinted>2017-09-04T16:09:00Z</cp:lastPrinted>
  <dcterms:modified xsi:type="dcterms:W3CDTF">2018-06-07T07:24:00Z</dcterms:modified>
  <cp:revision>25</cp:revision>
  <dc:subject/>
  <dc:title/>
</cp:coreProperties>
</file>