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Железногорска</w:t>
      </w:r>
    </w:p>
    <w:p>
      <w:pPr>
        <w:pStyle w:val="ConsPlusNormal"/>
        <w:jc w:val="right"/>
        <w:rPr/>
      </w:pPr>
      <w:r>
        <w:rPr/>
        <w:t>от __________ 2018 г. №_______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Этапы реализации регионального проекта «Народный бюджет»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территор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«город Железногорск»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804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 ЭТАП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 15 февраля по 30 мая 201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26"/>
              <w:jc w:val="both"/>
              <w:rPr/>
            </w:pPr>
            <w:r>
              <w:rPr/>
              <w:t>1) Проведение собраний граждан на территории муниципального образования «город Железногорск» Курской области в целях оценки населением проектов (программ), предлагаемых к реализации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/>
            </w:pPr>
            <w:r>
              <w:rPr/>
              <w:t>2) Подготовка и направление в адрес муниципальной конкурсной комиссии по отбору проектов (программ) для участия в региональном проекте «Народный бюджет» сводных итоговых документов собраний граждан и реестров подписей, подтверждающих общественную значимость проек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I ЭТАП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 01 по 21 июня 201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и утверждение муниципальной конкурсной комиссией проектов (программ) для участия в региональном проекте «Народный бюджет», рекомендованных к реализации на территории муниципального образования «город Железногорск» Курской обла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II ЭТАП</w:t>
            </w:r>
          </w:p>
          <w:p>
            <w:pPr>
              <w:pStyle w:val="ConsPlusNormal"/>
              <w:jc w:val="both"/>
              <w:rPr/>
            </w:pPr>
            <w:r>
              <w:rPr/>
              <w:t>с 22 по 29 июня 201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направление в Администрацию Курской области заявок для участия в региональном отборе проектов (программ)</w:t>
            </w:r>
          </w:p>
        </w:tc>
      </w:tr>
      <w:tr>
        <w:trPr>
          <w:trHeight w:val="145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 ЭТАП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019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на территории муниципального образования «город Железногорск» Курской области проектов (программ), прошедших региональный отбор, совместно с гражданам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Железногорска</w:t>
      </w:r>
    </w:p>
    <w:p>
      <w:pPr>
        <w:pStyle w:val="ConsPlusNormal"/>
        <w:jc w:val="right"/>
        <w:rPr/>
      </w:pPr>
      <w:r>
        <w:rPr/>
        <w:t>от __________ 2018 г. №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 муниципальной конкурсной комиссии по отбору проектов (программ)</w:t>
      </w:r>
    </w:p>
    <w:p>
      <w:pPr>
        <w:pStyle w:val="ConsPlusTitle"/>
        <w:jc w:val="center"/>
        <w:rPr/>
      </w:pPr>
      <w:r>
        <w:rPr>
          <w:b w:val="false"/>
        </w:rPr>
        <w:t>для участия в региональном проекте «Народный бюджет» на территории</w:t>
      </w:r>
    </w:p>
    <w:p>
      <w:pPr>
        <w:pStyle w:val="ConsPlusTitle"/>
        <w:jc w:val="center"/>
        <w:rPr/>
      </w:pPr>
      <w:r>
        <w:rPr>
          <w:b w:val="false"/>
        </w:rPr>
        <w:t>муниципального образования «город Железногорск» Кур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49"/>
        <w:gridCol w:w="6640"/>
      </w:tblGrid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тов Д.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лава города Железногорска </w:t>
            </w:r>
            <w:r>
              <w:rPr>
                <w:b/>
                <w:i/>
              </w:rPr>
              <w:t>(председатель комисс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ин А.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едатель Железногорской городской Думы </w:t>
            </w:r>
            <w:r>
              <w:rPr>
                <w:b/>
                <w:i/>
              </w:rPr>
              <w:t>(заместитель председателя комиссии)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качев В.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финансов администрации города Железногорска </w:t>
            </w:r>
            <w:r>
              <w:rPr>
                <w:b/>
                <w:i/>
              </w:rPr>
              <w:t>(заместитель председателя комисс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векова И.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отдела по связям с населением и СМИ </w:t>
            </w:r>
            <w:r>
              <w:rPr>
                <w:b/>
                <w:i/>
              </w:rPr>
              <w:t>(секретарь комиссии)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дреев И.Н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канов Д.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Железногорска - начальник Управления городского хозяйства администрации города Железного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дких Е.А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рганизационно-контрольной работы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ошевский Н.П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чальник управления правового обеспечения, кадров </w:t>
            </w:r>
            <w:r>
              <w:rPr>
                <w:color w:val="000000"/>
              </w:rPr>
              <w:t>и муниципальной службы</w:t>
            </w:r>
            <w:r>
              <w:rPr/>
              <w:t xml:space="preserve">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ина Е.Н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етной палаты города Железногорск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конникова Л.Н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кономики и инвестиционной политики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янский В.Е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физической культуры и спорта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гозянская Т.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ультуры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вцов Н.Ф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общественного совета муниципального образования «город Железногорск» Курской област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мякова Т.Н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архитектуры и градостроительства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евчук В.И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 города Желез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рокин Б.В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Железногорской городской Думы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7:00Z</dcterms:created>
  <dc:creator>ИМВ</dc:creator>
  <dc:description/>
  <dc:language>en-US</dc:language>
  <cp:lastModifiedBy>ИИВ</cp:lastModifiedBy>
  <dcterms:modified xsi:type="dcterms:W3CDTF">2018-06-26T06:18:00Z</dcterms:modified>
  <cp:revision>2</cp:revision>
  <dc:subject/>
  <dc:title/>
</cp:coreProperties>
</file>