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/>
      </w:pPr>
      <w:r>
        <w:rPr/>
        <w:t>Приложение</w:t>
      </w:r>
    </w:p>
    <w:p>
      <w:pPr>
        <w:pStyle w:val="Normal"/>
        <w:ind w:left="4962" w:hanging="0"/>
        <w:jc w:val="center"/>
        <w:rPr/>
      </w:pPr>
      <w:r>
        <w:rPr/>
        <w:t>к постановлению администрации города Железногорска</w:t>
      </w:r>
    </w:p>
    <w:p>
      <w:pPr>
        <w:pStyle w:val="Normal"/>
        <w:ind w:left="4962" w:hanging="0"/>
        <w:jc w:val="center"/>
        <w:rPr/>
      </w:pPr>
      <w:r>
        <w:rPr/>
        <w:t>от 26.06.2018 № 1352</w:t>
      </w:r>
    </w:p>
    <w:p>
      <w:pPr>
        <w:pStyle w:val="Normal"/>
        <w:autoSpaceDE w:val="false"/>
        <w:ind w:left="10080" w:hanging="0"/>
        <w:jc w:val="center"/>
        <w:rPr/>
      </w:pPr>
      <w:r>
        <w:rPr/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 ГОРОДА ЖЕЛЕЗ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99"/>
      </w:tblGrid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хивный отдел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StrongEmphasis"/>
                <w:b w:val="false"/>
              </w:rPr>
              <w:t xml:space="preserve">Предоставление архивной информации по документам Архивного фонда Курской области и другим архивным документам (выдача архивных справок, </w:t>
            </w:r>
            <w:r>
              <w:rPr/>
              <w:t>архивных выписок и архивных копий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право организации розничного рын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размещения и приемка в эксплуатацию нестационарных (временных, мобильных) объектов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Управление организационно-контрольной работы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  <w:t>0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справок о регистрации по месту жительства в домах частного жилищного фонда муниципального образования «город Железногорск» Курской области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городского хозяйства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по договорам социального найма малоимущим гражданам, принятым на учет администрацией города Железногорска в качестве нуждающихся в жилых помещения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муниципальных жилых помещений по договорам найма в специализированном жилищном фонд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атизация жилищного фонда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нос зеленых насажден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в установленном порядке жилых помещений муниципального жилищного фонда непригодными для проживания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оциальной защиты и охраны здоровья населения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ение отдельных категорий граждан продовольственными товарами по льготным цена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и выплата пенсии за выслугу лет лицам, замещавшим должности муниципальной службы в администрации города Железногорска, и ежемесячной доплаты к пенсии выборным должностным лица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22"/>
              </w:rPr>
              <w:t>Назначение и выплата ежемесячного денежного вознаграждения почетным гражданам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знание семей малоимущими с целью организации питания детей, обучающихся в общеобразовательных учреждения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ыдача гражданам справок о предоставлении (непредоставлении) мер социальной поддержк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both"/>
              <w:textAlignment w:val="baseline"/>
              <w:rPr/>
            </w:pPr>
            <w:r>
              <w:rPr>
                <w:b w:val="false"/>
                <w:bCs w:val="false"/>
              </w:rPr>
              <w:t>Выдача справок о признании гражданина подвергшимся воздействию радиации вследствие катастрофы на Чернобыльской АЭС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265" w:before="0" w:after="0"/>
              <w:jc w:val="center"/>
              <w:textAlignment w:val="baseline"/>
              <w:rPr>
                <w:bCs w:val="false"/>
              </w:rPr>
            </w:pPr>
            <w:r>
              <w:rPr/>
              <w:t>Управление архитектуры и градостроительства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строительство и реконструкцию объектов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ввод объектов в эксплуатацию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 жилого помещения в нежилое помещение ил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разрешений на установку и эксплуатацию рекламных конструкций, аннулирование таких разрешений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 адресов объектам адресации, изменение, аннулирование адрес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готовка и выдача разрешения на условно разрешенный вид использования объекта капитального строительства на территор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одготовка и выдача разрешения на отклонение от предельных параметров разрешенного строительства, реконструкции объекта капитального строительства на территор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оставление сведений, содержащихся в информационной системе обеспечения градостроительной деятельности муниципального образования «город Железногорск» Курской област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Управление муниципального имущества администрац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оставление сведений из реестра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Отчуждение недвижимого имущества, находящегося в собственности муниципального образования «город Железногорск» Курской области и арендуемого субъектами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  <w:spacing w:val="-4"/>
              </w:rPr>
            </w:pPr>
            <w:r>
              <w:rPr>
                <w:rFonts w:cs="Calibri" w:ascii="Calibri" w:hAnsi="Calibri"/>
                <w:spacing w:val="-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4"/>
              </w:rPr>
            </w:pPr>
            <w:r>
              <w:rPr>
                <w:spacing w:val="-4"/>
              </w:rPr>
              <w:t>Прием заявлений и принятие решений о порядке предоставления муниципального имущества города Железногорска в аренд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pacing w:val="-4"/>
              </w:rPr>
            </w:pPr>
            <w:r>
              <w:rPr/>
              <w:t>Предоставление сведений о выделении земельных участков для индивидуального жилищного строительства  на территор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кращение права постоянного (бессрочного) пользования или права пожизненного наследуемого владения земельным участком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ереоформление права постоянного (бессрочного) пользования земельными участкам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Предоставление земельных участков на территории муниципального образования «город Железногорск» Курской области для индивидуального жилищного строительства или ведения личного подсобного хозяйства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муниципальной собственности, на торгах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ыдача разрешения на условно разрешенный вид использования земельного участка на территории города Железногорска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решения о подготовке документации по планировке территории (проектов планировки и проектов межевания) на территории города Железногорск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верждение документации по планировке территории (проектов планировки и проектов межевания) на территории города Железногорска 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едварительное согласование предоставления земель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1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46:00Z</dcterms:created>
  <dc:creator>ИМВ</dc:creator>
  <dc:description/>
  <dc:language>en-US</dc:language>
  <cp:lastModifiedBy>ИИВ</cp:lastModifiedBy>
  <dcterms:modified xsi:type="dcterms:W3CDTF">2018-07-05T07:46:00Z</dcterms:modified>
  <cp:revision>2</cp:revision>
  <dc:subject/>
  <dc:title/>
</cp:coreProperties>
</file>