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Железногорс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№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21"/>
        <w:shd w:fill="auto" w:val="clear"/>
        <w:spacing w:lineRule="exact" w:line="317" w:before="0" w:after="0"/>
        <w:ind w:left="4140" w:hanging="0"/>
        <w:jc w:val="left"/>
        <w:rPr>
          <w:rStyle w:val="2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spacing w:lineRule="exact" w:line="317" w:before="0" w:after="0"/>
        <w:ind w:left="4140" w:hanging="0"/>
        <w:jc w:val="left"/>
        <w:rPr/>
      </w:pPr>
      <w:r>
        <w:rPr>
          <w:rStyle w:val="2"/>
        </w:rPr>
        <w:t>СОСТАВ</w:t>
      </w:r>
    </w:p>
    <w:p>
      <w:pPr>
        <w:pStyle w:val="41"/>
        <w:shd w:fill="auto" w:val="clear"/>
        <w:spacing w:before="0" w:after="0"/>
        <w:ind w:left="580" w:right="1180" w:firstLine="1160"/>
        <w:jc w:val="center"/>
        <w:rPr>
          <w:sz w:val="28"/>
          <w:szCs w:val="28"/>
        </w:rPr>
      </w:pPr>
      <w:r>
        <w:rPr>
          <w:rStyle w:val="4"/>
          <w:b w:val="false"/>
          <w:bCs w:val="false"/>
          <w:sz w:val="28"/>
          <w:szCs w:val="28"/>
        </w:rPr>
        <w:t>межведомственной рабочей группы по координации</w:t>
        <w:br/>
        <w:t>вопросов, связанных с обеспечением безопасности</w:t>
        <w:br/>
        <w:t>несовершеннолетних в образовательных организациях и в</w:t>
        <w:br/>
        <w:t>специализированных учреждениях города Железногорска для</w:t>
        <w:br/>
        <w:t>несовершеннолетних, нуждающихся в социальной реабил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И.Н.              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заместитель главы администрации города Железногорска (руководитель рабочей групп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ин С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РИО заместителя начальника отдела участковых уполномоченных полиции и подразделения по делам несовершеннолетних МО МВД России «Железногорский», майор полиции (</w:t>
            </w:r>
            <w:r>
              <w:rPr>
                <w:sz w:val="28"/>
                <w:szCs w:val="28"/>
              </w:rPr>
              <w:t xml:space="preserve">заместитель руководителя рабочей группы, </w:t>
            </w:r>
            <w:r>
              <w:rPr>
                <w:color w:val="000000"/>
                <w:sz w:val="28"/>
                <w:szCs w:val="28"/>
              </w:rPr>
              <w:t>по 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ина Е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ный специалист-эксперт комиссии по делам  несовершеннолетних и защите их прав администрации   города  Железногорска, заместитель председателя комиссии по делам несовершеннолетних и защите их прав (секретарь рабочей групп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ко С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тарший инспектор отделения лицензионно – разрешительной работы по Железногорскому и Дмитриевскому районам Управления Росгвардии по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 А.Н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начальник отдела по вопросам безопасности и противодействию коррупции УБПКВПО администрации города Желез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 С.М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командир взвода полиции Железногорского ОВО филиала ФГКУ УВО ВНГ России по Ку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С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 заместитель главного врача по детству                                                         ОБУЗ «Железногорская городская  больница №1» КЗ КО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И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города Желез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 А.В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начальник ОМД ИПР по г.Железногорску и Железногорскому району главного Управления МЧС России по Ку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ова Н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помощник Уполномоченного по правам ребенка при   Губернаторе Курской области в городе Железногорске  (по согласованию)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и охраны здоровья населения города Желез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Н.М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пеки и попечительства Управления социальной защиты и охраны здоровья населения города Железногорс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Р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заместитель руководителя Железногорского межрайонного следственного отдела следственного управления Следственного комитета РФ по Ку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ко С.И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сотрудник отделения в городе Железногорске УФСБ России по Кур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ahoma"/>
      <w:sz w:val="28"/>
      <w:szCs w:val="28"/>
      <w:lang w:val="ru-RU" w:bidi="ar-SA"/>
    </w:rPr>
  </w:style>
  <w:style w:type="character" w:styleId="4">
    <w:name w:val="Основной текст (4)_"/>
    <w:basedOn w:val="Style14"/>
    <w:qFormat/>
    <w:rPr>
      <w:rFonts w:eastAsia="Tahoma"/>
      <w:b/>
      <w:bCs/>
      <w:sz w:val="26"/>
      <w:szCs w:val="2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840"/>
      <w:jc w:val="both"/>
    </w:pPr>
    <w:rPr>
      <w:rFonts w:eastAsia="Tahoma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840" w:after="0"/>
    </w:pPr>
    <w:rPr>
      <w:rFonts w:eastAsia="Tahoma"/>
      <w:b/>
      <w:bCs/>
      <w:sz w:val="26"/>
      <w:szCs w:val="26"/>
    </w:rPr>
  </w:style>
  <w:style w:type="paragraph" w:styleId="Style15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2:00Z</dcterms:created>
  <dc:creator>ЕВХ</dc:creator>
  <dc:description/>
  <dc:language>en-US</dc:language>
  <cp:lastModifiedBy>USR</cp:lastModifiedBy>
  <cp:lastPrinted>2018-06-28T11:54:00Z</cp:lastPrinted>
  <dcterms:modified xsi:type="dcterms:W3CDTF">2018-06-28T08:55:00Z</dcterms:modified>
  <cp:revision>2</cp:revision>
  <dc:subject/>
  <dc:title/>
</cp:coreProperties>
</file>