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Железногор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  02.07.2018  № 138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Par28"/>
      <w:bookmarkEnd w:id="0"/>
      <w:r>
        <w:rPr>
          <w:rFonts w:cs="Times New Roman" w:ascii="Times New Roman" w:hAnsi="Times New Roman"/>
          <w:bCs/>
          <w:sz w:val="24"/>
          <w:szCs w:val="24"/>
        </w:rPr>
        <w:t>Тариф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латные услуги МБУ «Ледовый каток «Юбилейны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103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203"/>
        <w:gridCol w:w="2154"/>
        <w:gridCol w:w="1701"/>
        <w:gridCol w:w="2154"/>
        <w:gridCol w:w="215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с НДС (руб.)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довый зал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едового зала для проведения концертов, представлений, спортивно-развлекательных мероприят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6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-00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3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-00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едового зала для тренировочных занятий, хоккейных матчей, соревнова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6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-00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3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00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ое катание для детей до 14 лет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 за 6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00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ое катание с 14 лет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 за 6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00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катание детей до 14 лет (с клюшкам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 за 6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00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 за 3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00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катание с 14 лет  (с клюшкам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 за 6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00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 за 3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00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катание фигуристов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 за 6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-00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катание  хоккеис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 за 6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00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л хореографии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ла хореограф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6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-00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3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-00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занятия (до 20 человек) в зале хореографии с хореографом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 за 6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00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 за 3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0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енажерный зал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ренажерного за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6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-00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3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0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тренажерном зале для занимающихся в секциях фигурного катания и хокке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 за 6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00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 за 3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0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тренажерном зал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 за 6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00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нятие с инструктором в тренажёрном зал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 за 6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00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с инструктором в тренажёрном зале (от 3-х чел. до 20 чел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 за 6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00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екции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кции фигурного катания  и хоккея (абонементная плата, по 60 минут, 12 раз в месяц) на ледовом пол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руб.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-00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кции фигурного катания и хоккея (абонементная плата, по 60 минут, 20 раз в месяц) на ледовом пол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руб.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00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 с тренером по хоккею  на ледовом пол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руб./чел. за 6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00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 с тренером по фигурному катанию на ледовом пол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руб./чел. за 6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00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 с тренером по хоккею  вне ледового по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руб./чел. за 6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00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 с тренером по фигурному катанию вне ледового по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руб./чел. за 6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00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кции фигурного катания  и хоккея (абонементная плата, по 60 минут, 12 раз в месяц) вне ледового по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руб.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00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кции фигурного катания и хоккея (абонементная плата, по 60 минут, 20 раз в месяц) вне ледового по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руб.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-00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бонементы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для массового катания детей до 14 лет  (3 раза в неделю по 60 минут, 12 раз в месяц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ч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-00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для массового катания детей до 14 лет  (2 раза в неделю по 60 минут, 8 раз в месяц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ч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-00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 с 14 лет на массовое катание и (или) тренажерный зал (3 раза в неделю по 60 минут, 12 раз в месяц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ч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-00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с 14 лет на массовое катание и (или) тренажерный зал (2 раза в неделю по 60 минут, 8 раз в месяц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ч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0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для занятий в тренажерном зале на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00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-00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-00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для групповых занятий с инструктором в тренажёрном зале (до 20 чел. по 60 минут, 12 раз в месяц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-00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чие услуги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одной пары конь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00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чка конь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за па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00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на хоккейный мат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0</w:t>
            </w:r>
          </w:p>
        </w:tc>
        <w:tc>
          <w:tcPr>
            <w:tcW w:w="4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06:00Z</dcterms:created>
  <dc:creator>АНН</dc:creator>
  <dc:description/>
  <dc:language>en-US</dc:language>
  <cp:lastModifiedBy>МЛБ</cp:lastModifiedBy>
  <cp:lastPrinted>2018-07-06T08:44:00Z</cp:lastPrinted>
  <dcterms:modified xsi:type="dcterms:W3CDTF">2018-07-06T05:44:00Z</dcterms:modified>
  <cp:revision>17</cp:revision>
  <dc:subject/>
  <dc:title/>
</cp:coreProperties>
</file>