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</w:t>
      </w:r>
      <w:r>
        <w:rPr/>
        <w:t>Приложение № 3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города Железногорска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</w:t>
      </w:r>
      <w:r>
        <w:rPr/>
        <w:t>от 31.01.2018 г. № 14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ОЛОЖЕНИЕ </w:t>
      </w:r>
    </w:p>
    <w:p>
      <w:pPr>
        <w:pStyle w:val="Normal"/>
        <w:autoSpaceDE w:val="false"/>
        <w:jc w:val="center"/>
        <w:rPr/>
      </w:pPr>
      <w:r>
        <w:rPr/>
        <w:t xml:space="preserve">об осуществлении отраслевыми органами </w:t>
      </w:r>
    </w:p>
    <w:p>
      <w:pPr>
        <w:pStyle w:val="Normal"/>
        <w:autoSpaceDE w:val="false"/>
        <w:jc w:val="center"/>
        <w:rPr/>
      </w:pPr>
      <w:r>
        <w:rPr/>
        <w:t xml:space="preserve">администрации города Железногорска </w:t>
      </w:r>
    </w:p>
    <w:p>
      <w:pPr>
        <w:pStyle w:val="Normal"/>
        <w:autoSpaceDE w:val="false"/>
        <w:jc w:val="center"/>
        <w:rPr/>
      </w:pPr>
      <w:r>
        <w:rPr/>
        <w:t xml:space="preserve">отдельных функций и полномочий учредителя </w:t>
      </w:r>
    </w:p>
    <w:p>
      <w:pPr>
        <w:pStyle w:val="Normal"/>
        <w:autoSpaceDE w:val="false"/>
        <w:jc w:val="center"/>
        <w:rPr/>
      </w:pPr>
      <w:r>
        <w:rPr/>
        <w:t>муниципальных автономных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ее Положение определяет порядок осуществления отраслевыми органами администрации города Железногорска отдельных функций и полномочий учредителя муниципального автономного учреждения города Железногорска, созданного муниципальным образованием «город Железногорск» Курской области. </w:t>
      </w:r>
    </w:p>
    <w:p>
      <w:pPr>
        <w:pStyle w:val="Normal"/>
        <w:autoSpaceDE w:val="false"/>
        <w:ind w:firstLine="540"/>
        <w:jc w:val="both"/>
        <w:rPr/>
      </w:pPr>
      <w:r>
        <w:rPr/>
        <w:t>2. Отдельные функции и полномочия учредителя, указанные в пункте 3 настоящего Положения, в отношении муниципального автономного учреждения в случае, если иное не установлено законодательством субъекта Российской Федерации, передаются для осуществления уполномоченным отраслевым органам администрации города Железногорска, в ведении которых находятся эти учреждения (далее – отраслевой орган).</w:t>
      </w:r>
    </w:p>
    <w:p>
      <w:pPr>
        <w:pStyle w:val="Normal"/>
        <w:autoSpaceDE w:val="false"/>
        <w:ind w:firstLine="540"/>
        <w:jc w:val="both"/>
        <w:rPr/>
      </w:pPr>
      <w:r>
        <w:rPr/>
        <w:t>3. Отраслевой орган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дает предложения о создании, реорганизации, изменении типа и ликвидации муниципального автономного учреждения, готовит проект правового акта о создании, реорганизации, изменении типа и ликвидации муниципального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готовит проект устава муниципального автономного учреждения, вносимых в него изменений, а также проект правового акта администрации города Железногорска об утверждении устава или вносимых в него измен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муниципального автономного учреждения основными видами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) определяет перечень мероприятий, направленных на развитие муниципального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рассматривает предложения руководителя муниципального автономного учреждения о создании или ликвидации филиалов муниципального автономного учреждения, открытии или закрытии его представи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е) представляет на рассмотрение наблюдательного совета муниципального автономного учреждения пред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о внесении изменений в устав муниципального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о создании или ликвидации филиалов муниципального автономного учреждения, открытии или закрытии его представи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о реорганизации или ликвидации муниципального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 изъятии имущества, закрепленного за муниципальным автономным учреждением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ж) определяет перечень особо ценного движимого имущества, закрепленного за муниципальным автономным учреждением учредителем или приобретенного муниципальным автономным учреждением за счет средств, выделенных ему учредителем на приобретение такого имущества (далее - особо ценное движимое имущество), а также вносит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согласовывает с учетом требований, установленных пунктом 4 настоящего Положения, внесение муниципальным автономным учреждением денежных средств, ин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autoSpaceDE w:val="false"/>
        <w:ind w:firstLine="540"/>
        <w:jc w:val="both"/>
        <w:rPr/>
      </w:pPr>
      <w:r>
        <w:rPr/>
        <w:t>и) согласовывает с учетом требований, установленных пунктом 4 настоящего Положения, распоряжение особо ценным движимым имуществом, закрепленным за муниципальным автономным учреждением учредителем либо приобретенным муниципальным автономным учреждением за счет средств, выделенных его учредителем на приобретение такого имущества, а также недвижимым имуществом муниципального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к) вносит в Управление муниципального имущества администрации города Железногорска предложения о закреплении за муниципальным автономным учреждением недвижимого имущества и об изъятии дан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л) назначает руководителя муниципального автономного учреждения по согласованию с главой города Железногорска, и прекращает его полномочия;</w:t>
      </w:r>
    </w:p>
    <w:p>
      <w:pPr>
        <w:pStyle w:val="Normal"/>
        <w:autoSpaceDE w:val="false"/>
        <w:ind w:firstLine="540"/>
        <w:jc w:val="both"/>
        <w:rPr/>
      </w:pPr>
      <w:r>
        <w:rPr/>
        <w:t>м) заключает и прекращает трудовой договор с руководителем муниципального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н) принимает решения об одобрении сделки с имуществом муниципального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, а также сделки в отношении недвижимого имущества и особо ценного 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4. Решения по вопросам, указанным в подпунктах «з» и «и» пункта 3 настоящего Положения (далее - решение), принимаются отраслевым органом по согласованию с Управлением муниципального имущества администрации города Железногорска путем направления ему проекта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муниципального имущества администрации города Железногорска рассматривает проект решения и не позднее 10 дней со дня его получения согласовывает проект решения либо направляет мотивированный отказ в соглас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поступления от Управления муниципального имущества администрации города Железногорска соответствующей информации в течение 30 рабочих дней со дня направления ему проекта решения отраслевым органом, решение считается согласованным.</w:t>
      </w:r>
    </w:p>
    <w:p>
      <w:pPr>
        <w:pStyle w:val="Normal"/>
        <w:autoSpaceDE w:val="false"/>
        <w:ind w:firstLine="540"/>
        <w:jc w:val="both"/>
        <w:rPr/>
      </w:pPr>
      <w:r>
        <w:rPr/>
        <w:t>Отраслевой орган уведомляет Управление муниципального имущества администрации города Железногорска о принятом решении (с приложением его копии) в срок не позднее 10 дней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5. При определении средств массовой информации, в которых муниципальное автономное учреждение должно публиковать отчет о своей деятельности и об использовании закрепленного за ним имущества, отраслевой  орган обязан учитывать доступность данных средств массовой информации для потребителей услуг муниципального автоном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22:00Z</dcterms:created>
  <dc:creator>ИФС</dc:creator>
  <dc:description/>
  <dc:language>en-US</dc:language>
  <cp:lastModifiedBy>ИФС</cp:lastModifiedBy>
  <cp:lastPrinted>2018-01-11T14:01:00Z</cp:lastPrinted>
  <dcterms:modified xsi:type="dcterms:W3CDTF">2018-02-02T09:25:00Z</dcterms:modified>
  <cp:revision>9</cp:revision>
  <dc:subject/>
  <dc:title>                                                                                    Приложение № 3</dc:title>
</cp:coreProperties>
</file>