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10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08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80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г. № _______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ан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6"/>
        <w:gridCol w:w="2977"/>
        <w:gridCol w:w="1275"/>
        <w:gridCol w:w="1276"/>
        <w:gridCol w:w="1134"/>
        <w:gridCol w:w="992"/>
        <w:gridCol w:w="1418"/>
        <w:gridCol w:w="992"/>
        <w:gridCol w:w="1190"/>
      </w:tblGrid>
      <w:tr>
        <w:trPr>
          <w:tblHeader w:val="true"/>
          <w:trHeight w:val="43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ИВ/ФИ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(дата)</w:t>
            </w:r>
          </w:p>
        </w:tc>
        <w:tc>
          <w:tcPr>
            <w:tcW w:w="700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на 2018-2020 г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фонды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Железногорск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                                                                                 в том числ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,39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,39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73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Железногорска/Сальникова М.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4,3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4,33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администрации города Железногорск /Рогозянская Т.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16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16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зической культуры и спорта администрации города Железногорска/Полянский В.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83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городского хозяйства администрации города Железногорска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 Д.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8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города Железногорска/</w:t>
              <w:br/>
              <w:t>Воронина Е.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событие 2.1.1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а деятельность МУ «УГОЧС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 резерв материальных ресурсов гражданской обороны, для ликвидация чрезвычайных ситуац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2</w:t>
            </w:r>
          </w:p>
          <w:p>
            <w:pPr>
              <w:pStyle w:val="Normal"/>
              <w:ind w:left="-87"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ащены пожарной сигнализацией и иными средствами пожаротушения учреждения, подведомственные главными распорядителями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 событие 2.2.3</w:t>
            </w:r>
          </w:p>
          <w:p>
            <w:pPr>
              <w:pStyle w:val="Normal"/>
              <w:ind w:left="-87"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ы противопожарные мероприятия, связанные с содержанием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  <w:br/>
              <w:t>31.12.2019</w:t>
              <w:b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0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Железногорска</w:t>
      </w:r>
    </w:p>
    <w:p>
      <w:pPr>
        <w:pStyle w:val="Normal"/>
        <w:ind w:left="108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г. № __________</w:t>
      </w:r>
    </w:p>
    <w:p>
      <w:pPr>
        <w:pStyle w:val="Normal"/>
        <w:ind w:left="10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альный план-график реализации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 городе Железногорске " на 2018 год и на плановый период 2019-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5"/>
        <w:gridCol w:w="534"/>
        <w:gridCol w:w="1204"/>
        <w:gridCol w:w="1762"/>
        <w:gridCol w:w="993"/>
        <w:gridCol w:w="1134"/>
        <w:gridCol w:w="788"/>
        <w:gridCol w:w="850"/>
        <w:gridCol w:w="851"/>
        <w:gridCol w:w="270"/>
        <w:gridCol w:w="270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0"/>
        <w:gridCol w:w="17"/>
        <w:gridCol w:w="253"/>
        <w:gridCol w:w="271"/>
        <w:gridCol w:w="271"/>
        <w:gridCol w:w="271"/>
        <w:gridCol w:w="270"/>
        <w:gridCol w:w="270"/>
        <w:gridCol w:w="270"/>
        <w:gridCol w:w="254"/>
        <w:gridCol w:w="17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сновного мероприятия, мероприятия, контрольного события программ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ИВ/ ФИО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афик реализации (месяц/квартал)</w:t>
            </w:r>
          </w:p>
        </w:tc>
      </w:tr>
      <w:tr>
        <w:trPr>
          <w:tblHeader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на 2018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на 2018 го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8 год, месяц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19 год,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20 год,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вартал</w:t>
            </w:r>
          </w:p>
        </w:tc>
      </w:tr>
      <w:tr>
        <w:trPr>
          <w:tblHeader w:val="true"/>
          <w:trHeight w:val="5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5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 «Снижение рисков и смягчение последствий чрезвычайных ситуаций природного и техногенного характера в городе Железногорске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"</w:t>
            </w:r>
          </w:p>
        </w:tc>
      </w:tr>
      <w:tr>
        <w:trPr>
          <w:trHeight w:val="20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е мероприятие 2.1. </w:t>
            </w: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деятельности Управления по делам гражданской обороны и чрезвычайным ситуациям города Железногорск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,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6,993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2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лного выполнения полномочий в области гражданской обороны, защиты населения и территории от ЧС </w:t>
            </w:r>
          </w:p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30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,3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6,993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событие 2.1.1 Обеспечена деятельность МУ «УГОЧС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2.2.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здание условий для предупреждения от чрезвычайных ситу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1,3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,472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мероприятий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1,3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,472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143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города Железногорска/ Сальникова М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07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4,33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,9306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администрации города Железногорска/ Рогозянская Т.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01,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04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1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369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изической культуры и спорт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нский В.Е.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2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6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хозяйства администрации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анов Д.А.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3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12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города Железногорска/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ина Е.Н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06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2 02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1460 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событие 2.2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 резерв материальных ресурсов гражданской обороны, для ликвидации чрезвычайных ситуац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трольное событие 2.2.2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ащены пожарной сигнализацией и иными средствами пожаротушения учреждения, подведомственные главным распорядителям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трольное событие 2.2.3                                                                       Обеспечены противопожарные мероприятия, связанные с содержанием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УГОЧС»/</w:t>
              <w:br/>
              <w:t>Чавкин И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подпрограмме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8,465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86,77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8,465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3:00Z</dcterms:created>
  <dc:creator>ИМВ</dc:creator>
  <dc:description/>
  <dc:language>en-US</dc:language>
  <cp:lastModifiedBy>ИИВ</cp:lastModifiedBy>
  <dcterms:modified xsi:type="dcterms:W3CDTF">2018-07-16T07:43:00Z</dcterms:modified>
  <cp:revision>2</cp:revision>
  <dc:subject/>
  <dc:title/>
</cp:coreProperties>
</file>