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Железногорск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№ ______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Железно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митрий Владимир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города Железногорска (председатель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финкель Дмитрий Георгие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города Железногорска (заместитель председателя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ачев Виктор Иван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финансов администрации города Железногорска (член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горь Николае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Железногорска (член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ва Марина Николае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финансов – начальник отдела бюджетного планирования и финансирования (член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Лидия Николае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ки и инвестиционной политики администрации города Железногорска (член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ский Николай Петр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равового обеспечения, кадров и муниципальной службы администрации города Железногорска (член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ова Тамара Евгенье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бюджетного планирования и финансирования Управления финансов администрации города Железногорска (секретарь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андр Виктор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Железногорской городской Думы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нов Денис Александр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Железногорска - начальник Управления городского хозяйства администрации города Железногорск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Николае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нтрольно-счетной палаты города Железногорск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горь Михайл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муниципального имущества администрации города Железногорск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ариса Ивано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социальной защиты и охраны здоровья населения администрации города Железногорс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Марина Василье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образования администрации города Железногорск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Вадим Евгенье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Железногорск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кин Иван Иван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У «Управление по делам гражданской обороны и чрезвычайным ситуациям города Железногорска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янская Татьяна Валерье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культуры администрации города Железногорск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кина Нина Михайло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бухгалтерского учета администрации города Железногорск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5:00Z</dcterms:created>
  <dc:creator>fin231m</dc:creator>
  <dc:description/>
  <cp:keywords/>
  <dc:language>en-US</dc:language>
  <cp:lastModifiedBy>КТА</cp:lastModifiedBy>
  <cp:lastPrinted>2017-07-27T10:02:00Z</cp:lastPrinted>
  <dcterms:modified xsi:type="dcterms:W3CDTF">2018-07-17T12:19:00Z</dcterms:modified>
  <cp:revision>11</cp:revision>
  <dc:subject/>
  <dc:title>ПРАВИТЕЛЬСТВО МУРМАНСКОЙ ОБЛАСТИ</dc:title>
</cp:coreProperties>
</file>