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24" w:leader="none"/>
        </w:tabs>
        <w:ind w:left="5400" w:right="-1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9524" w:leader="none"/>
        </w:tabs>
        <w:ind w:left="5400" w:right="-16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20"/>
          <w:tab w:val="left" w:pos="9524" w:leader="none"/>
        </w:tabs>
        <w:ind w:left="5400" w:right="-16" w:hanging="0"/>
        <w:jc w:val="right"/>
        <w:rPr/>
      </w:pPr>
      <w:r>
        <w:rPr/>
        <w:t>администрации города Железногорска</w:t>
      </w:r>
    </w:p>
    <w:p>
      <w:pPr>
        <w:pStyle w:val="Normal"/>
        <w:tabs>
          <w:tab w:val="clear" w:pos="720"/>
          <w:tab w:val="left" w:pos="9524" w:leader="none"/>
        </w:tabs>
        <w:ind w:left="5400" w:right="-16" w:hanging="0"/>
        <w:jc w:val="right"/>
        <w:rPr/>
      </w:pPr>
      <w:r>
        <w:rPr/>
        <w:t>от _______________ № ________</w:t>
      </w:r>
    </w:p>
    <w:p>
      <w:pPr>
        <w:pStyle w:val="Normal"/>
        <w:tabs>
          <w:tab w:val="clear" w:pos="720"/>
          <w:tab w:val="left" w:pos="9524" w:leader="none"/>
        </w:tabs>
        <w:ind w:left="5760" w:right="-1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left="5760" w:right="-16" w:hanging="0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center"/>
        <w:rPr/>
      </w:pPr>
      <w:r>
        <w:rPr/>
        <w:t>Порядок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center"/>
        <w:rPr/>
      </w:pPr>
      <w:r>
        <w:rPr/>
        <w:t>оплаты труда руководителей муниципальных 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center"/>
        <w:rPr/>
      </w:pP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24" w:leader="none"/>
        </w:tabs>
        <w:ind w:left="900" w:right="-16" w:hanging="36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20"/>
          <w:tab w:val="left" w:pos="9524" w:leader="none"/>
        </w:tabs>
        <w:ind w:left="540" w:right="-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1.1. Настоящий Порядок оплаты труда руководителей муниципальных унитарных предприятий 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(далее – Порядок) разработан с целью обеспечения единого подхода к определению оплаты труда руководителей (директоров, генеральных директоров) муниципальных унитарных предприятий и 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(далее – руководитель), стимулирования условий активности и повышения эффективности работы муниципальных унитарных предприятий (далее – МУП) и 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  (далее – ООО)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Порядок регулирует оплату труда руководителей при заключении с ними трудовых договоров, соотнося ее размеры с уровнем оплаты труда работников и конечными результатами финансово-хозяйственной деятельности МУП, ОО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 </w:t>
      </w:r>
      <w:r>
        <w:rPr/>
        <w:t>Вопросы, не урегулированные настоящим Порядком, решаются в установленном действующим законодательством порядк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1.2. Оплата труда руководителя состоит из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должностного оклада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выплат стимулирующего характер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Должностной оклад и размер выплат стимулирующего характера определяются Комиссией по рассмотрению результатов финансово-хозяйственной деятельности МУП и отдельных муниципальных учреждений города Железногорска (далее - Комиссия) коллегиальн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Состав Комиссии и положение о ней утверждаются распоряжением администрации города Железногорск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1.3. Предельный уровень соотношения среднемесячной заработной платы руководителей, их заместителей и главных бухгалтеров МУП и среднемесячной заработной платы работников МУП (без учета заработной платы соответствующего руководителя, его заместителей и главного бухгалтера) устанавливается в кратности от 1 до 6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hyperlink r:id="rId2">
        <w:r>
          <w:rPr>
            <w:rStyle w:val="InternetLink"/>
          </w:rPr>
          <w:t>1.4</w:t>
        </w:r>
      </w:hyperlink>
      <w:r>
        <w:rPr/>
        <w:t>. Выплата заработной платы руководителя производится за счет средств МУП, ООО. Оплата труда руководителя осуществляется одновременно с выплатой заработной платы всем работникам возглавляемого им МУП, ОО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hyperlink r:id="rId3">
        <w:r>
          <w:rPr>
            <w:rStyle w:val="InternetLink"/>
          </w:rPr>
          <w:t>1.5</w:t>
        </w:r>
      </w:hyperlink>
      <w:r>
        <w:rPr/>
        <w:t>. На руководителя не распространяется действие устанавливаемых в МУП, ООО  надбавок, доплат, размеров премирования, определенных в коллективном договоре, положениях об оплате труда и премировани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hyperlink r:id="rId4">
        <w:r>
          <w:rPr>
            <w:rStyle w:val="InternetLink"/>
          </w:rPr>
          <w:t>1.6</w:t>
        </w:r>
      </w:hyperlink>
      <w:r>
        <w:rPr/>
        <w:t xml:space="preserve">. В случае прекращения трудового договора с руководителем в соответствии с </w:t>
      </w:r>
      <w:hyperlink r:id="rId5">
        <w:r>
          <w:rPr>
            <w:rStyle w:val="InternetLink"/>
          </w:rPr>
          <w:t>пунктом 2 части 1 статьи 278</w:t>
        </w:r>
      </w:hyperlink>
      <w:r>
        <w:rPr/>
        <w:t xml:space="preserve"> Трудового кодекса при отсутствии виновных действий (бездействия) руководителя ему выплачивается компенсация в размере, определяемом трудовым договором, но не ниже трехкратного среднего месячного заработка, за исключением случаев, предусмотренных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hyperlink r:id="rId7">
        <w:r>
          <w:rPr>
            <w:rStyle w:val="InternetLink"/>
          </w:rPr>
          <w:t>1.7</w:t>
        </w:r>
      </w:hyperlink>
      <w:r>
        <w:rPr/>
        <w:t>. При увольнении руководителя оплата труда исполняющего обязанности руководителя определяется согласно настоящему Порядку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hyperlink r:id="rId8">
        <w:r>
          <w:rPr>
            <w:rStyle w:val="InternetLink"/>
          </w:rPr>
          <w:t>1.8</w:t>
        </w:r>
      </w:hyperlink>
      <w:r>
        <w:rPr/>
        <w:t>. Управление экономики и инвестиционной политики администрации города Железногорска (далее - Управление) ежегодно, в течение 1-го полугодия года, следующего за прошедшим годом, проводит анализ фактически начисленной заработной платы руководителю за прошедший год на предмет соответствия муниципальным правовым актам администрации города Железногорска. Информация о результатах проведенного анализа предоставляется главе города Железногорск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1.9. Информация о рассчитываемой за календарный год среднемесячной заработной плате руководителей, их заместителей, главных бухгалтеров МУП размещается в информационно-телекоммуникационной сети «Интернет» в Порядке, утвержденном администрацией города Железногорс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должностного оклада руководител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1. Должностной оклад руководителя устанавливается в зависимости от ставки первого разряда рабочих основной профессии и коэффициента кратности к ее величин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2. Максимальный размер должностного оклада руководителя определяется с учетом списочной численности работников МУП, ООО по состоянию на 1-е число месяца, в котором устанавливается оклад, с применением коэффициента кратност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3. Предельный размер кратности должностного оклада руководителя определяется в зависимости от списочной численности работников МУП, ООО по состоянию на дату установления должностного оклад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2.4. Группа по оплате труда руководителю с учетом сложности управления, его технической оснащенности и выполнения различных объемов производства (товаров, работ, услуг) устанавливается в соответствии с </w:t>
      </w:r>
      <w:hyperlink w:anchor="Par178">
        <w:r>
          <w:rPr>
            <w:rStyle w:val="InternetLink"/>
          </w:rPr>
          <w:t>приложением № 1</w:t>
        </w:r>
      </w:hyperlink>
      <w:r>
        <w:rPr/>
        <w:t xml:space="preserve"> к Порядку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Значения коэффициента кратности, учитывающего списочную численность работников МУП, ООО, сложность управления МУП,ООО, его техническую оснащенность и объемы производства продукции, устанавливаются в соответствии с </w:t>
      </w:r>
      <w:hyperlink w:anchor="Par217">
        <w:r>
          <w:rPr>
            <w:rStyle w:val="InternetLink"/>
          </w:rPr>
          <w:t>приложением № 2</w:t>
        </w:r>
      </w:hyperlink>
      <w:r>
        <w:rPr/>
        <w:t xml:space="preserve"> к Порядку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hyperlink w:anchor="Par313">
        <w:r>
          <w:rPr>
            <w:rStyle w:val="InternetLink"/>
          </w:rPr>
          <w:t>Показатели</w:t>
        </w:r>
      </w:hyperlink>
      <w:r>
        <w:rPr/>
        <w:t xml:space="preserve"> для расчета размера должностного оклада руководителя приведены в приложении № 3 к Порядку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5. В целях обеспечения единого подхода в отрасли при определении основной профессии следует руководствоваться отраслевым тарифным соглашением (далее - ОТС), в котором указан уровень минимальной тарифной ставки рабочих 1-го разряд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В случае если по основной профессии отсутствует 1-й разряд работ, то за минимальную тарифную ставку для расчета должностного оклада руководителя принимается минимальная месячная тарифная ставка рабочего первого разряда, предусмотренная в ОТС или локальном нормативном акте МУП,ОО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6. В МУП ,ООО, где тарифные разряды не применяются и для оплаты используются месячные оклады или ставки, расчет должностного оклада руководителя производится исходя из минимального оклада (ставки) рабочих или служащих, занятых в основной деятельности МУП,ОО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7. Должностной оклад руководителю устанавливается в фиксированной сумме, в рублях и подлежит округлению до целого рубля в сторону увеличения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8. При реорганизации МУП, ООО путем слияния, разделения, присоединения, выделения, преобразования должностной оклад руководителя подлежит перерасчету в установленном законодательством порядк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9. Руководителю  за работу со сведениями, составляющими государственную тайну в соответствии с законодательством, за счет средств на оплату труда, относящихся на расходы, связанные с производством и реализацией продукции (услуг), выплачивается ежемесячная процентная надбавка к должностному окладу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10. В случае если при определении должностного оклада руководителя по условиям Порядка он резко возрастает, то производится увеличение должностного оклада в пределах индекса роста потребительских цен за время, прошедшее со дня последнего установления оклад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В случае если расчетная величина должностного оклада руководителя окажется ниже фактической, его должностной оклад сохраняется в прежнем размер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2.11. Расчет размера должностного оклада руководителя подготавливается Управлением по </w:t>
      </w:r>
      <w:hyperlink w:anchor="Par313">
        <w:r>
          <w:rPr>
            <w:rStyle w:val="InternetLink"/>
          </w:rPr>
          <w:t>форме</w:t>
        </w:r>
      </w:hyperlink>
      <w:r>
        <w:rPr/>
        <w:t xml:space="preserve"> согласно приложению № 3 к Порядку по мере необходимости и направляется на Комиссию для рассмотрения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Решение Комиссии об установлении размеров должностных  окладов руководителей оформляется протоколом в течение трех рабочих дней со дня заседания Комисси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Распоряжение администрации города Железногорска об установлении должностных окладов руководителей готовится в течение пяти рабочих дней после подписания протокол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12. Размер должностного оклада руководителя пересматривается не чаще 1 раза в год при условиях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инфляционных процессов (индекс потребительских цен)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изменения среднесписочной численности работников МУП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изменения объемов производства (товаров, работ, услуг)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Основанием для отказа в изменении размера должностного оклада руководителя является отсутствие  средств МУП,ООО, предусмотренных на эти цел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13. По представлению заместителя главы администрации города Железногорска, курирующего МУП, ООО, решение о назначении отдельным руководителям ежемесячной персональной надбавки к должностному окладу за счет средств на оплату труда, относимых на себестоимость продукции (работ, услуг), принимается Комиссией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Решение Комиссии об установлении размера персональной надбавки отдельным руководителям оформляется протоколом в течение трех рабочих дней со дня заседания Комисси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Распоряжение администрации города Железногорска об установлении персональной надбавки готовится в течение пяти рабочих дней после подписания протокол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Персональная надбавка в размере до 30% от должностного оклада устанавливается за сложность, напряженность, эффективность (результативность) и продолжительность непрерывной работы в МУП, ОО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При изменении показателей работы МУП, ООО персональная надбавка пересматривается или отменяется по решению Комисси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Условия для установления персональной надбавки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продолжительный, непрерывный стаж работы по специальности не менее 10 лет - до 5% должностного оклада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сложность управления производством, напряженность труда - до 10% должностного оклада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эффективность работы, развитие предприятия за счет собственных средств в динамике за последние 3 года - до 15% должностного оклад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Экономическая эффективность предприятия как показатель характеризуется соотношением результата и затрат. Для ее количественной оценки применяются частные и обобщающие показатели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Частные показатели свидетельствуют об эффективности использования отдельного ресурса и результативности каждого конкретного продукта, а обобщающие дают представление об эффективности всех ресурсов или продуктов, а также о результативности предприятия как единого целого. Ранжирование частных и обобщающих показателей дает возможность выделить наиболее важные и менее значимы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Из числа основных обобщающих показателей выбирается один, который является критерием (т.е. мерой экономической эффективности) и характеризует ее уровень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Все показатели экономической эффективности МУП, ООО рассчитываются по следующей модели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Экономическая эффективность = Результат / Затраты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Критерием экономической эффективности деятельности МУП, ООО за год является рентабельность собственного капитала, рассчитываемая по формуле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Рентабельность собственного капитала = Чистая прибыль / Собственный капитал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Установление персональной надбавки не влечет за собой установление нового должностного оклада руководителю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2.14. При смене руководителя при заключении трудового договора с новым руководителем, размер должностного оклада руководителя устанавливается на уровне ранее установленного оклада предыдущему руководителю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1. Выплаты стимулирующего характера предназначены для усиления заинтересованности руководителя в повышении результативности профессиональной деятельности, своевременном исполнении должностных обязанностей и для поощрения его за выполненную надлежащим образом работу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Для руководителя устанавливаются следующие выплаты стимулирующего характера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вознаграждение по итогам работы за месяц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- иные выплаты в соответствии с </w:t>
      </w:r>
      <w:hyperlink w:anchor="Par152">
        <w:r>
          <w:rPr>
            <w:rStyle w:val="InternetLink"/>
          </w:rPr>
          <w:t>разделом 4</w:t>
        </w:r>
      </w:hyperlink>
      <w:r>
        <w:rPr/>
        <w:t xml:space="preserve"> настоящего Порядк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2. Вознаграждение по итогам работы за месяц устанавливается в размере до 100% должностного оклада, начисляется за фактически отработанное время и выплачивается при условии выполнения плановых показателей одновременно с заработной платой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 Основными показателями вознаграждения руководителя являются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bookmarkStart w:id="0" w:name="Par133"/>
      <w:bookmarkEnd w:id="0"/>
      <w:r>
        <w:rPr/>
        <w:t>3.3.1. Выполнение планового объема работ (услуг) в денежном выражении (выручка) за отчетный месяц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2. Обеспечение качества выполненных работ (услуг) в отчетном месяц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3. Отсутствие просроченной дебиторской задолженности в отчетном месяц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3.1. Наличие дебиторской задолженности, просроченной не более трех месяцев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4. Отсутствие просроченной кредиторской задолженности в отчетном месяц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4.1. Наличие кредиторской задолженности, просроченной не более трех месяцев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5. Выполнение плана по прибыли до налогообложения, полученной за текущий период с нарастающим итогом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6. Непревышение плана расходования прибыли на потребление (расходы на социальные нужды)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3.3.7. Выполнение производительности труда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Размер вознаграждения по каждому показателю определяется отдельно согласно </w:t>
      </w:r>
      <w:hyperlink w:anchor="Par346">
        <w:r>
          <w:rPr>
            <w:rStyle w:val="InternetLink"/>
          </w:rPr>
          <w:t>приложению № 4</w:t>
        </w:r>
      </w:hyperlink>
      <w:r>
        <w:rPr/>
        <w:t xml:space="preserve"> к Порядку.</w:t>
      </w:r>
    </w:p>
    <w:p>
      <w:pPr>
        <w:pStyle w:val="Normal"/>
        <w:ind w:right="-16" w:firstLine="540"/>
        <w:jc w:val="both"/>
        <w:rPr/>
      </w:pPr>
      <w:r>
        <w:rPr/>
        <w:t>3.4. При оценке обеспечения качества выполненных работ (услуг), влияющих на премирование руководителя, используются показатели согласно приложению № 5 к настоящему Порядку.</w:t>
      </w:r>
    </w:p>
    <w:p>
      <w:pPr>
        <w:pStyle w:val="Normal"/>
        <w:ind w:right="-16" w:firstLine="540"/>
        <w:jc w:val="both"/>
        <w:rPr/>
      </w:pPr>
      <w:r>
        <w:rPr/>
        <w:t>Показатели обеспечения качества выполненных работ (услуг) оформляются справкой, согласно приложению № 6, которая согласовывается заместителем главы администрации города Железногорска, курирующим МУП, ООО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 xml:space="preserve">3.5. В случае, если невыполнение плана по выручке является следствием экономии топливно-энергетических ресурсов (газ, электроэнергия) во избежание убытков предприятия и данные действия не отражаются на качестве предоставления услуг и деятельности предприятия в целом, то при выполнении показателя по выручке за отчетный месяц не ниже 75% от плана, а показателя по прибыли до налогообложения, за отчетный месяц, не ниже 125% к плану, то выплата вознаграждения по показателю </w:t>
      </w:r>
      <w:hyperlink w:anchor="Par133">
        <w:r>
          <w:rPr>
            <w:rStyle w:val="InternetLink"/>
          </w:rPr>
          <w:t>подпункта 3.3.1 пункта 3.3</w:t>
        </w:r>
      </w:hyperlink>
      <w:r>
        <w:rPr/>
        <w:t xml:space="preserve"> производится в размере 40% к должностному окладу, после чего план финансово-хозяйственной деятельности подлежит обязательной корректировке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В случае, если невыполнение плана по выручке, производительности труда, прибыли является следствием непредоставления средств из бюджета города Железногорска за фактически выполненные работы, то МУП, ООО предоставляет дополнительно в управление экономики и инвестиционной политики администрации города Железногорска расчетные данные, учитывающие недополученную величину по показателям: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выручка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производительность труда;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/>
      </w:pPr>
      <w:r>
        <w:rPr/>
        <w:t>- прибыль до налогообложения,  полученная за текущий период с нарастающим итогом. Выполнение вышеуказанных работ подтверждается актом, который вместе с расчетами согласовывается с заместителем главы администрации города, курирующим МУП, ООО. Если расчет показывает, что показатели выполнены, то выплата вознаграждения  по ним производится в соответствии с пунктом 3.3.  раздела 3 настоящего Порядка.</w:t>
      </w:r>
    </w:p>
    <w:p>
      <w:pPr>
        <w:pStyle w:val="Normal"/>
        <w:ind w:right="-16" w:firstLine="540"/>
        <w:jc w:val="both"/>
        <w:rPr/>
      </w:pPr>
      <w:r>
        <w:rPr/>
        <w:t>3.6. Решение Комиссии о размере вознаграждения руководителя оформляется протоколом в течении трех рабочих дней со дня заседания Комиссии.</w:t>
      </w:r>
    </w:p>
    <w:p>
      <w:pPr>
        <w:pStyle w:val="Normal"/>
        <w:ind w:right="-16" w:firstLine="540"/>
        <w:jc w:val="both"/>
        <w:rPr/>
      </w:pPr>
      <w:r>
        <w:rPr/>
        <w:t>Проект распоряжения администрации города Железногорска о размере вознаграждения руководителя готовится в течение трех рабочих дней со дня подписания протокола.</w:t>
      </w:r>
    </w:p>
    <w:p>
      <w:pPr>
        <w:pStyle w:val="Normal"/>
        <w:ind w:right="-16" w:firstLine="540"/>
        <w:jc w:val="both"/>
        <w:rPr/>
      </w:pPr>
      <w:r>
        <w:rPr/>
        <w:t>3.7. Руководителю размер вознаграждения снижается на 50%:</w:t>
      </w:r>
    </w:p>
    <w:p>
      <w:pPr>
        <w:pStyle w:val="Normal"/>
        <w:ind w:right="-16" w:firstLine="540"/>
        <w:jc w:val="both"/>
        <w:rPr/>
      </w:pPr>
      <w:r>
        <w:rPr/>
        <w:t>- за несвоевременное выполнение мероприятий, предусмотренных планами работ (услуг), поручений и требований должностных лиц органов местного самоуправления города Железногорска в пределах компетенции, установленной муниципальными правовыми актами города Железногорска;</w:t>
      </w:r>
    </w:p>
    <w:p>
      <w:pPr>
        <w:pStyle w:val="Normal"/>
        <w:tabs>
          <w:tab w:val="clear" w:pos="720"/>
          <w:tab w:val="left" w:pos="1440" w:leader="none"/>
        </w:tabs>
        <w:ind w:right="-16" w:firstLine="540"/>
        <w:jc w:val="both"/>
        <w:rPr/>
      </w:pPr>
      <w:r>
        <w:rPr/>
        <w:t>- за несвоевременное, некачественное предоставление запрашиваемой информации, включая ответы на письма и жалобы;</w:t>
      </w:r>
    </w:p>
    <w:p>
      <w:pPr>
        <w:pStyle w:val="Normal"/>
        <w:ind w:right="-16" w:firstLine="540"/>
        <w:jc w:val="both"/>
        <w:rPr/>
      </w:pPr>
      <w:r>
        <w:rPr/>
        <w:t>- за нарушения правил охраны труда, техники безопасности, противопожарной эксплуатации оборудования;</w:t>
      </w:r>
    </w:p>
    <w:p>
      <w:pPr>
        <w:pStyle w:val="Normal"/>
        <w:ind w:right="-16" w:firstLine="540"/>
        <w:jc w:val="both"/>
        <w:rPr/>
      </w:pPr>
      <w:r>
        <w:rPr/>
        <w:t>- за неисполнение или ненадлежащее исполнение служебных обязанностей;</w:t>
      </w:r>
    </w:p>
    <w:p>
      <w:pPr>
        <w:pStyle w:val="Normal"/>
        <w:ind w:right="-16" w:firstLine="540"/>
        <w:jc w:val="both"/>
        <w:rPr/>
      </w:pPr>
      <w:r>
        <w:rPr/>
        <w:t xml:space="preserve">- за несвоевременное предоставление бухгалтерской отчетности. </w:t>
      </w:r>
    </w:p>
    <w:p>
      <w:pPr>
        <w:pStyle w:val="Normal"/>
        <w:ind w:right="-16" w:firstLine="540"/>
        <w:jc w:val="both"/>
        <w:rPr/>
      </w:pPr>
      <w:r>
        <w:rPr/>
        <w:t>3.6. Руководителю не выплачивается вознаграждение в размере 100%:</w:t>
      </w:r>
    </w:p>
    <w:p>
      <w:pPr>
        <w:pStyle w:val="Normal"/>
        <w:ind w:right="-16" w:firstLine="540"/>
        <w:jc w:val="both"/>
        <w:rPr/>
      </w:pPr>
      <w:r>
        <w:rPr/>
        <w:t>- за срыв выполнения особо важных заданий;</w:t>
      </w:r>
    </w:p>
    <w:p>
      <w:pPr>
        <w:pStyle w:val="Normal"/>
        <w:ind w:right="-16" w:firstLine="540"/>
        <w:jc w:val="both"/>
        <w:rPr/>
      </w:pPr>
      <w:r>
        <w:rPr/>
        <w:t>- за нарушение трудовой и производственной дисциплины;</w:t>
      </w:r>
    </w:p>
    <w:p>
      <w:pPr>
        <w:pStyle w:val="Normal"/>
        <w:ind w:right="-16" w:firstLine="540"/>
        <w:jc w:val="both"/>
        <w:rPr/>
      </w:pPr>
      <w:r>
        <w:rPr/>
        <w:t>- за прогул;</w:t>
      </w:r>
    </w:p>
    <w:p>
      <w:pPr>
        <w:pStyle w:val="Normal"/>
        <w:ind w:right="-16" w:firstLine="540"/>
        <w:jc w:val="both"/>
        <w:rPr/>
      </w:pPr>
      <w:r>
        <w:rPr/>
        <w:t xml:space="preserve">- за необеспечение сохранности имущества и ненадлежащее использование муниципального имущества; </w:t>
      </w:r>
    </w:p>
    <w:p>
      <w:pPr>
        <w:pStyle w:val="Normal"/>
        <w:ind w:right="-16" w:firstLine="540"/>
        <w:jc w:val="both"/>
        <w:rPr/>
      </w:pPr>
      <w:r>
        <w:rPr/>
        <w:t>- за предоставление недостоверных отчетных документов;</w:t>
      </w:r>
    </w:p>
    <w:p>
      <w:pPr>
        <w:pStyle w:val="Normal"/>
        <w:ind w:right="-16" w:firstLine="540"/>
        <w:jc w:val="both"/>
        <w:rPr/>
      </w:pPr>
      <w:r>
        <w:rPr/>
        <w:t>- за возникновение задолженности по заработной плате, свыше одного месяца, работникам МУП, ООО;</w:t>
      </w:r>
    </w:p>
    <w:p>
      <w:pPr>
        <w:pStyle w:val="Normal"/>
        <w:ind w:right="-16" w:firstLine="540"/>
        <w:jc w:val="both"/>
        <w:rPr/>
      </w:pPr>
      <w:r>
        <w:rPr/>
        <w:t>- за причинение материального ущерба своими действиями (бездействиями) МУП, ООО.</w:t>
      </w:r>
    </w:p>
    <w:p>
      <w:pPr>
        <w:pStyle w:val="Normal"/>
        <w:ind w:right="-16" w:firstLine="540"/>
        <w:jc w:val="both"/>
        <w:rPr/>
      </w:pPr>
      <w:r>
        <w:rPr/>
        <w:t>Руководителю не производится начисление вознаграждения, полностью или частично, за тот период, в котором установлено невыполнение оценочных показателей и вышеперечисленных услов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52"/>
      <w:bookmarkEnd w:id="1"/>
      <w:r>
        <w:rPr>
          <w:rFonts w:cs="Times New Roman" w:ascii="Times New Roman" w:hAnsi="Times New Roman"/>
          <w:sz w:val="24"/>
          <w:szCs w:val="24"/>
        </w:rPr>
        <w:t>4. Иные выплаты стимулирующе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" w:firstLine="567"/>
        <w:jc w:val="both"/>
        <w:rPr/>
      </w:pPr>
      <w:bookmarkStart w:id="2" w:name="Par154"/>
      <w:bookmarkEnd w:id="2"/>
      <w:r>
        <w:rPr/>
        <w:t>4.1. Руководителю выплачивается материальная помощь к ежегодному оплачиваемому отпуску в размере одного должностного оклада.</w:t>
      </w:r>
    </w:p>
    <w:p>
      <w:pPr>
        <w:pStyle w:val="Normal"/>
        <w:ind w:right="-16" w:firstLine="567"/>
        <w:jc w:val="both"/>
        <w:rPr/>
      </w:pPr>
      <w:bookmarkStart w:id="3" w:name="Par155"/>
      <w:bookmarkEnd w:id="3"/>
      <w:r>
        <w:rPr/>
        <w:t>4.2. Единовременные выплаты в связи с юбилейными датами (50, 55, 60 лет) производятся при наличии средств у МУП , ООО, в размере одного должностного оклада.</w:t>
      </w:r>
    </w:p>
    <w:p>
      <w:pPr>
        <w:pStyle w:val="Normal"/>
        <w:ind w:right="-16" w:firstLine="567"/>
        <w:jc w:val="both"/>
        <w:rPr/>
      </w:pPr>
      <w:r>
        <w:rPr/>
        <w:t>Единовременные выплаты к профессиональному празднику производятся при наличии средств у МУП, ООО на данные выплаты, при отражении данной выплаты в коллективном договоре МУП, ООО, при наличии приказа о данной выплате работникам МУП, ООО. Размер единовременной выплаты руководителю не может превышать размера выплаты вознаграждений работникам МУП, ООО.</w:t>
      </w:r>
    </w:p>
    <w:p>
      <w:pPr>
        <w:pStyle w:val="Normal"/>
        <w:ind w:right="-16" w:firstLine="567"/>
        <w:jc w:val="both"/>
        <w:rPr/>
      </w:pPr>
      <w:r>
        <w:rPr/>
        <w:t>4.3. Единовременная выплата руководителю выплачивается по итогам финансово-хозяйственной деятельности МУП, ООО за отчетный год в размере одного должностного оклада за счет полученной прибыли в отчетном году (за вычетом налоговых, других обязательных платежей и средств, направленных на потребление) в ее пределах и при соблюдении следующих условий:</w:t>
      </w:r>
    </w:p>
    <w:p>
      <w:pPr>
        <w:pStyle w:val="Normal"/>
        <w:ind w:right="-16" w:firstLine="567"/>
        <w:jc w:val="both"/>
        <w:rPr/>
      </w:pPr>
      <w:r>
        <w:rPr/>
        <w:t>- в МУП, ООО по окончании года имеется прибыль;</w:t>
      </w:r>
    </w:p>
    <w:p>
      <w:pPr>
        <w:pStyle w:val="Normal"/>
        <w:ind w:right="-16" w:firstLine="567"/>
        <w:jc w:val="both"/>
        <w:rPr/>
      </w:pPr>
      <w:r>
        <w:rPr/>
        <w:t>- данное вознаграждение выплачивается всем работникам МУП, ООО.</w:t>
      </w:r>
    </w:p>
    <w:p>
      <w:pPr>
        <w:pStyle w:val="Normal"/>
        <w:ind w:right="-16" w:firstLine="567"/>
        <w:jc w:val="both"/>
        <w:rPr/>
      </w:pPr>
      <w:bookmarkStart w:id="4" w:name="Par160"/>
      <w:bookmarkEnd w:id="4"/>
      <w:r>
        <w:rPr/>
        <w:t>4.4 Руководителю выплачивается единовременная выплата к празднику (День защитника Отечества, Международный женский день) при наличии средств у МУП, ООО на данные выплаты, при отражении данной выплаты в коллективном договоре МУП, ООО, при наличии приказа о данной выплате работникам МУП, ООО. Размер единовременной выплаты руководителю не может превышать размера выплаты вознаграждений работникам МУП, ООО.</w:t>
      </w:r>
    </w:p>
    <w:p>
      <w:pPr>
        <w:pStyle w:val="Normal"/>
        <w:ind w:right="-16" w:firstLine="567"/>
        <w:jc w:val="both"/>
        <w:rPr/>
      </w:pPr>
      <w:bookmarkStart w:id="5" w:name="Par161"/>
      <w:bookmarkEnd w:id="5"/>
      <w:r>
        <w:rPr/>
        <w:t>4.5. Дополнительная материальная помощь выплачивается руководителю при наличии средств у МУП, ООО в связи с длительной болезнью или несчастьем (смертью), постигшим самого работника или его близких родственников (родителей, супругов, детей), в размере одного должностного оклада.</w:t>
      </w:r>
    </w:p>
    <w:p>
      <w:pPr>
        <w:pStyle w:val="Normal"/>
        <w:ind w:right="-16" w:firstLine="567"/>
        <w:jc w:val="both"/>
        <w:rPr/>
      </w:pPr>
      <w:r>
        <w:rPr/>
        <w:t>4.6. Выплаты за оказание платных услуг, не относящихся к основной деятельности МУП, ООО, выплачиваются руководителю за счет средств, полученных от платных услуг, но не более 1% от средств на оплату труда, предусмотренных в себестоимости платных услуг, не связанных с основной деятельностью МУП, ООО и при соблюдении следующих условий:</w:t>
      </w:r>
    </w:p>
    <w:p>
      <w:pPr>
        <w:pStyle w:val="Normal"/>
        <w:ind w:right="-16" w:firstLine="567"/>
        <w:jc w:val="both"/>
        <w:rPr/>
      </w:pPr>
      <w:r>
        <w:rPr/>
        <w:t>- наличие фактов оплаты этих услуг заказчиком;</w:t>
      </w:r>
    </w:p>
    <w:p>
      <w:pPr>
        <w:pStyle w:val="Normal"/>
        <w:ind w:right="-16" w:firstLine="567"/>
        <w:jc w:val="both"/>
        <w:rPr/>
      </w:pPr>
      <w:r>
        <w:rPr/>
        <w:t>- принятие МУП, ООО локального акта, в котором также предусмотрена возможность таких выплат руководителю.</w:t>
      </w:r>
    </w:p>
    <w:p>
      <w:pPr>
        <w:pStyle w:val="Normal"/>
        <w:ind w:right="-16" w:firstLine="567"/>
        <w:jc w:val="both"/>
        <w:rPr/>
      </w:pPr>
      <w:r>
        <w:rPr/>
        <w:t>Доплаты за оказание платных услуг, не относящихся к основной деятельности МУП, ООО, производятся при их отражении в трудовом договоре с руководителем.</w:t>
      </w:r>
    </w:p>
    <w:p>
      <w:pPr>
        <w:pStyle w:val="Normal"/>
        <w:ind w:right="-16" w:firstLine="567"/>
        <w:jc w:val="both"/>
        <w:rPr/>
      </w:pPr>
      <w:r>
        <w:rPr/>
        <w:t xml:space="preserve">4.7. Источником выплат, указанных в </w:t>
      </w:r>
      <w:hyperlink w:anchor="Par154">
        <w:r>
          <w:rPr>
            <w:rStyle w:val="InternetLink"/>
          </w:rPr>
          <w:t>пунктах 4.1</w:t>
        </w:r>
      </w:hyperlink>
      <w:r>
        <w:rPr/>
        <w:t xml:space="preserve">, </w:t>
      </w:r>
      <w:hyperlink w:anchor="Par155">
        <w:r>
          <w:rPr>
            <w:rStyle w:val="InternetLink"/>
          </w:rPr>
          <w:t>4.2</w:t>
        </w:r>
      </w:hyperlink>
      <w:r>
        <w:rPr/>
        <w:t xml:space="preserve">, </w:t>
      </w:r>
      <w:hyperlink w:anchor="Par160">
        <w:r>
          <w:rPr>
            <w:rStyle w:val="InternetLink"/>
          </w:rPr>
          <w:t>4.4</w:t>
        </w:r>
      </w:hyperlink>
      <w:r>
        <w:rPr/>
        <w:t xml:space="preserve">, </w:t>
      </w:r>
      <w:hyperlink w:anchor="Par161">
        <w:r>
          <w:rPr>
            <w:rStyle w:val="InternetLink"/>
          </w:rPr>
          <w:t>4.5</w:t>
        </w:r>
      </w:hyperlink>
      <w:r>
        <w:rPr/>
        <w:t>, является прибыль, полученная МУП, ООО в текущем году, за вычетом налоговых, других обязательных платежей и средств, направленных на потребление.</w:t>
      </w:r>
    </w:p>
    <w:p>
      <w:pPr>
        <w:pStyle w:val="Normal"/>
        <w:ind w:right="-16" w:firstLine="567"/>
        <w:jc w:val="both"/>
        <w:rPr/>
      </w:pPr>
      <w:r>
        <w:rPr/>
        <w:t>4.8. Иные выплаты  стимулирующего характера, кроме указанных в настоящем Порядке, в отношении руководителя не допускаются.</w:t>
      </w:r>
    </w:p>
    <w:p>
      <w:pPr>
        <w:pStyle w:val="Normal"/>
        <w:ind w:right="-16" w:firstLine="567"/>
        <w:jc w:val="both"/>
        <w:rPr/>
      </w:pPr>
      <w:r>
        <w:rPr/>
      </w:r>
    </w:p>
    <w:p>
      <w:pPr>
        <w:pStyle w:val="Normal"/>
        <w:ind w:right="-16" w:firstLine="567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к Порядку оплаты труда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 xml:space="preserve"> </w:t>
      </w:r>
      <w:r>
        <w:rPr/>
        <w:t xml:space="preserve">руководителей муниципальных 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left="5040" w:right="-16" w:hanging="0"/>
        <w:jc w:val="right"/>
        <w:rPr/>
      </w:pP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Heading8"/>
        <w:tabs>
          <w:tab w:val="clear" w:pos="720"/>
          <w:tab w:val="left" w:pos="6480" w:leader="none"/>
        </w:tabs>
        <w:ind w:left="5040" w:right="43" w:hanging="0"/>
        <w:rPr/>
      </w:pPr>
      <w:r>
        <w:rPr/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" w:firstLine="540"/>
        <w:jc w:val="center"/>
        <w:rPr/>
      </w:pPr>
      <w:r>
        <w:rPr/>
        <w:t xml:space="preserve">Группы по оплате труда руководителям </w:t>
      </w:r>
    </w:p>
    <w:p>
      <w:pPr>
        <w:pStyle w:val="Normal"/>
        <w:ind w:right="43" w:firstLine="540"/>
        <w:jc w:val="center"/>
        <w:rPr>
          <w:b/>
          <w:b/>
          <w:bCs/>
        </w:rPr>
      </w:pPr>
      <w:r>
        <w:rPr/>
        <w:t>с учетом сложности управления, его технической оснащенности и выполнения различных объемов производства (товаров, работ, услуг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881"/>
        <w:gridCol w:w="277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товаров, работ, услуг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до 5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15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до 5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3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упп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/>
      </w:pPr>
      <w:r>
        <w:rPr/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к Порядку оплаты труда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 xml:space="preserve"> </w:t>
      </w:r>
      <w:r>
        <w:rPr/>
        <w:t xml:space="preserve">руководителей муниципальных 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left="5040" w:right="-16" w:hanging="0"/>
        <w:jc w:val="right"/>
        <w:rPr/>
      </w:pP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17"/>
      <w:bookmarkEnd w:id="6"/>
      <w:r>
        <w:rPr>
          <w:rFonts w:cs="Times New Roman" w:ascii="Times New Roman" w:hAnsi="Times New Roman"/>
          <w:sz w:val="24"/>
          <w:szCs w:val="24"/>
        </w:rPr>
        <w:t>Коэффициент кратност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й списочную численность работников МУП, ООО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управления МУП, ООО, его техническ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и объемы производства проду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924"/>
        <w:gridCol w:w="923"/>
        <w:gridCol w:w="923"/>
        <w:gridCol w:w="923"/>
        <w:gridCol w:w="924"/>
        <w:gridCol w:w="924"/>
        <w:gridCol w:w="924"/>
        <w:gridCol w:w="924"/>
        <w:gridCol w:w="100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спис. числен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ел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50 чел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чел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 чел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300 чел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1 до 400 чел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1 до 500 чел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600 чел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1 чел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-ти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групп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к Порядку оплаты труда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 xml:space="preserve"> </w:t>
      </w:r>
      <w:r>
        <w:rPr/>
        <w:t xml:space="preserve">руководителей муниципальных 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left="5040" w:right="-16" w:hanging="0"/>
        <w:jc w:val="right"/>
        <w:rPr/>
      </w:pPr>
      <w:r>
        <w:rPr/>
        <w:t xml:space="preserve">     </w:t>
      </w: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13"/>
      <w:bookmarkEnd w:id="7"/>
      <w:r>
        <w:rPr>
          <w:rFonts w:cs="Times New Roman" w:ascii="Times New Roman" w:hAnsi="Times New Roman"/>
          <w:sz w:val="24"/>
          <w:szCs w:val="24"/>
        </w:rPr>
        <w:t>Показатели для расчета размера должностного оклада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П, ОО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8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руководителя, действующий в настоящий момент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й профе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тарифной ставки I разряда рабочего основной профессии по отраслевому тарифному соглашению (минимального должностного оклада по предприятию)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 к минимальной тарифной ставке в зависимости от сложности управления МУП, ООО, его технической оснащенности, объема и среднесписочной чис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змер должностного оклада руководителя (строка 3 x строку 4)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к Порядку оплаты труда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 xml:space="preserve"> </w:t>
      </w:r>
      <w:r>
        <w:rPr/>
        <w:t xml:space="preserve">руководителей муниципальных 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left="5040" w:right="-16" w:hanging="0"/>
        <w:jc w:val="right"/>
        <w:rPr/>
      </w:pPr>
      <w:r>
        <w:rPr/>
        <w:t xml:space="preserve">     </w:t>
      </w: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346"/>
      <w:bookmarkStart w:id="9" w:name="Par346"/>
      <w:bookmarkEnd w:id="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ЕМИРОВАНИЯ РУКОВОДИТЕЛ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26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 (% к должностному окладу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объема работ (услуг) в денежном выражении (выручка) за отчетный меся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90%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80% до 90%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80%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енных работ (услуг) в отчетном месяц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дебиторской задолж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биторской задолженности, просроченной не более трех месяце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задолже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едиторской задолженности, просроченной не более трех месяце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прибыли до налогообложения, полученной за текущий период с нарастающим итог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плана расходования прибыли на потребление (расходы на социальные нужд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ительности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к Порядку оплаты труда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 xml:space="preserve"> </w:t>
      </w:r>
      <w:r>
        <w:rPr/>
        <w:t xml:space="preserve">руководителей муниципальных 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left="5040" w:right="-16" w:hanging="0"/>
        <w:jc w:val="right"/>
        <w:rPr/>
      </w:pP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Normal"/>
        <w:ind w:left="5760" w:right="-16" w:hanging="0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я качества выполненных работ (услуг), влияющих 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рование руководителя МУП и ОО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133"/>
        <w:gridCol w:w="48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расли   </w:t>
              <w:br/>
              <w:t>и пред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 пред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ортеплосеть»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графика замены тепловых сетей в соответствии с планом ремонта системы центрального теплоснабжения;  </w:t>
              <w:br/>
              <w:t>- выполнение профилактических работ на тепловых  сетях и своевременная подготовка  их к сезонной эксплуатации;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онение температуры воды в системе горячего водоснабжения и температуры воздуха  в отапливаемых  помещениях  от СНиП и правил эксплуатации сетей, при условии утепления помещения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потребителей услу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орводоканал»                      </w:t>
              <w:br/>
              <w:t xml:space="preserve">а) водоснабжение          </w:t>
              <w:br/>
              <w:t xml:space="preserve">б) канализация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графика замены сетей водоснабжения и водоотведения в соответствии с планом ремонта; 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офилактических работ на  водо - канализационных сетях и своевременная подготовка  их к сезонной эксплуатации; 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цент проб из разводящей сети,   </w:t>
              <w:br/>
              <w:t xml:space="preserve">соответствующих требованиям ГОСТа и соответствие качества очищенных сточных вод  утвержденным нормативам;            </w:t>
              <w:br/>
              <w:t>- отсутствие обоснованных претензий со стороны потребителей услуг.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орэлектросети»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лонение напряжения в электрических сетях;                                             </w:t>
              <w:br/>
              <w:t>- выполнение профилактических работ  на электрических сетях и своевременная подготовка их к сезонной эксплуатации;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Эко-сервис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анкционированных свалок, полигонов, эксплуатируемых предприятием, согласно установленных законодательством норм и правил;</w:t>
            </w:r>
          </w:p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анспортные линии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гулярности движения  подвижного состава;                   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аварийность работы предприятия;  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кламаций со стороны заказчиков  по ремонту и техническому обслуживанию автомобильного транспорта;</w:t>
            </w:r>
          </w:p>
          <w:p>
            <w:pPr>
              <w:pStyle w:val="ConsCell"/>
              <w:widowControl/>
              <w:numPr>
                <w:ilvl w:val="0"/>
                <w:numId w:val="4"/>
              </w:numPr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платные услуги населению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ПУ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Витафарм»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ность товарно-материальных ценностей;                            </w:t>
              <w:br/>
              <w:t xml:space="preserve">- соблюдение санитарных норм, правил  торговли;              </w:t>
              <w:br/>
              <w:t>- 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трасли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Автотехнический центр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Единый расчетный центр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br/>
              <w:br/>
              <w:b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комэнерго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 и организация похоронного дела, согласно законодательства;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основанных претензий со стороны потребителей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16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к Порядку оплаты труда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 xml:space="preserve"> </w:t>
      </w:r>
      <w:r>
        <w:rPr/>
        <w:t xml:space="preserve">руководителей муниципальных </w:t>
      </w:r>
    </w:p>
    <w:p>
      <w:pPr>
        <w:pStyle w:val="Normal"/>
        <w:tabs>
          <w:tab w:val="clear" w:pos="720"/>
          <w:tab w:val="left" w:pos="9524" w:leader="none"/>
        </w:tabs>
        <w:ind w:right="-16" w:firstLine="540"/>
        <w:jc w:val="right"/>
        <w:rPr/>
      </w:pPr>
      <w:r>
        <w:rPr/>
        <w:t>унитарных предприятий</w:t>
      </w:r>
    </w:p>
    <w:p>
      <w:pPr>
        <w:pStyle w:val="Normal"/>
        <w:tabs>
          <w:tab w:val="clear" w:pos="720"/>
          <w:tab w:val="left" w:pos="9524" w:leader="none"/>
        </w:tabs>
        <w:ind w:left="5040" w:right="-16" w:hanging="0"/>
        <w:jc w:val="right"/>
        <w:rPr/>
      </w:pPr>
      <w:r>
        <w:rPr/>
        <w:t>и обществ с ограниченной ответственностью, доли в уставном капитале которых находятся в муниципальной собственности города Железногорска Кур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обеспечения качества выполненных работ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П, ООО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18"/>
        <w:gridCol w:w="1644"/>
        <w:gridCol w:w="1587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работы предприят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предприятия)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555"/>
      <w:bookmarkStart w:id="11" w:name="Par555"/>
      <w:bookmarkEnd w:id="11"/>
    </w:p>
    <w:sectPr>
      <w:headerReference w:type="default" r:id="rId1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43" w:hanging="0"/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61954AAA2041FE3C4B4E64A19BE8990A844C577CEF47D3F9A627AFF858FB3B8B88C701CD779F9FE571l7N8M" TargetMode="External"/><Relationship Id="rId3" Type="http://schemas.openxmlformats.org/officeDocument/2006/relationships/hyperlink" Target="consultantplus://offline/ref=66AD61954AAA2041FE3C4B4E64A19BE8990A844C577CEF47D3F9A627AFF858FB3B8B88C701CD779F9FE571l7N8M" TargetMode="External"/><Relationship Id="rId4" Type="http://schemas.openxmlformats.org/officeDocument/2006/relationships/hyperlink" Target="consultantplus://offline/ref=66AD61954AAA2041FE3C4B4E64A19BE8990A844C577CEF47D3F9A627AFF858FB3B8B88C701CD779F9FE571l7N8M" TargetMode="External"/><Relationship Id="rId5" Type="http://schemas.openxmlformats.org/officeDocument/2006/relationships/hyperlink" Target="consultantplus://offline/ref=66AD61954AAA2041FE3C554372CDC1E49C09D349597AE01086A6FD7AF8F152AC7CC4D18545C8l7NEM" TargetMode="External"/><Relationship Id="rId6" Type="http://schemas.openxmlformats.org/officeDocument/2006/relationships/hyperlink" Target="consultantplus://offline/ref=66AD61954AAA2041FE3C554372CDC1E49C09D349597AE01086A6FD7AF8lFN1M" TargetMode="External"/><Relationship Id="rId7" Type="http://schemas.openxmlformats.org/officeDocument/2006/relationships/hyperlink" Target="consultantplus://offline/ref=66AD61954AAA2041FE3C4B4E64A19BE8990A844C577CEF47D3F9A627AFF858FB3B8B88C701CD779F9FE571l7N8M" TargetMode="External"/><Relationship Id="rId8" Type="http://schemas.openxmlformats.org/officeDocument/2006/relationships/hyperlink" Target="consultantplus://offline/ref=66AD61954AAA2041FE3C4B4E64A19BE8990A844C577CEF47D3F9A627AFF858FB3B8B88C701CD779F9FE571l7N8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0:00Z</dcterms:created>
  <dc:creator>ЗОВ</dc:creator>
  <dc:description/>
  <dc:language>en-US</dc:language>
  <cp:lastModifiedBy>usr</cp:lastModifiedBy>
  <cp:lastPrinted>2018-07-17T08:46:00Z</cp:lastPrinted>
  <dcterms:modified xsi:type="dcterms:W3CDTF">2025-02-21T10:40:00Z</dcterms:modified>
  <cp:revision>2</cp:revision>
  <dc:subject/>
  <dc:title>Постановление администрации г. Железногорска Курской области от 22.08.2014 N 2148(ред. от 29.12.2016)"Об утверждении Порядка оплаты труда руководителей муниципальных унитарных предприятий и Порядка составления, утверждения, установления показателей планов</dc:title>
</cp:coreProperties>
</file>