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 № 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 xml:space="preserve">составления, утверждения, установления показателей планов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 xml:space="preserve">финансово-хозяйственной деятельности муниципальных унитарных предприятий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,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>и контроля за их выполнением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  <w:t xml:space="preserve">1. Общие положения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рядок составления, утверждения, установления показателей, планов финансово-хозяйственной деятельности муниципальных предприятий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, и контроля за их выполнением (далее - Порядок) разработан с целью обеспечения единого подхода к составлению, утверждению, установлению показателей планов финансово-хозяйственной деятельности (далее - План) муниципальных унитарных предприятий муниципального образования «город Железногорск» Курской области,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, и контроля за их выполнением, повышения эффективности их работы, выявления и использования резервов и сокращения бюджетных дотаций, усиления контроля за деятельностью муниципальных унитарных предприятий (далее- МУП) 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 (далее - ОО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принципы составления Плана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согласования, утверждения, установления показателей Планов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выполнением показателей Плана, отчетность МУП и ООО о выполнении План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настоящего Порядка не распространяется на  отношения, касающиеся финансово-хозяйственной деятельности хозяйственных обществ, управление акциями (долями) которых осуществляют муниципальные унитарные предприятия города Железногорска на основании права хозяйственного 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ринципы составления Планов МУП и ОО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Документом, определяющим финансовое состояние и эффективность деятельности МУП и ООО на очередной финансовый год, является </w:t>
      </w:r>
      <w:hyperlink w:anchor="Par143">
        <w:r>
          <w:rPr>
            <w:rStyle w:val="InternetLink"/>
          </w:rPr>
          <w:t>План</w:t>
        </w:r>
      </w:hyperlink>
      <w:r>
        <w:rPr/>
        <w:t>, составленный по форме согласно приложениям № 1,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Исходными данными для составления и утверждения Планов на очередной финансовый год являются данные бухгалтерской отчетности и фактически достигнутые показатели финансово-хозяйственной деятельности МУП и ООО за предыд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лан разрабатывается, исходя из производственной программы и потребности МУП и ООО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города на его финансировани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лан должен ориентировать МУП и ООО на увеличение объемов выполняемых работ (услуг)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лан разрабатывается МУП и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лан сопровождается пояснительной запиской, в которой отражаются обоснование заявленных показателей, исходные данные для планирования, анализ факторов, повлиявших на показатели. Пояснительная записка может содержать информацию, представленную в виде аналитических таблиц, схем, графиков и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реорганизации МУП и ООО (слияние, присоединение, разделение, преобразование) План представляется правопреемником МУП и ООО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согласования, утвер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ия показателей Планов МУП и ОО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е позднее 1 ноября текущего года проект Плана с пояснительной запиской, расчетами, обосновывающими расходы и доходы, на бумажном носителе предоставляется МУП и ООО заместителю главы администрации города Железногорска, курирующему МУП или ООО (далее - Куратор), а затем в управление экономики и инвестиционной политики администрации города Железногорска (далее – Управление). Кроме того, предоставляется информация об ожидаемых показателях финансово-хозяйственной деятельности МУП и ООО з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сбор и контролирует полноту информации в представляемых МУП и ООО Пл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и анализирует динамику развития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вращает План для доработки в случае предоставления МУП и ООО экономически не обоснованных значений показателей, выявления неточностей,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оработанный План направляется на рассмотрение и согласование Куратору МУП и ООО. Срок повторного согласования Плана не должен превышать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огласованный Куратором План направляется в Управление. План представляется на бумажном носителе в 3-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Управление в течение 3-х рабочих дней рассматривает и согласовывает План, готовит заключение и предоставляет пакет документов для рассмотрения на Комиссии по рассмотрению результатов финансово-хозяйственной деятельности муниципальных унитарных предприятий и отдельных муниципальных учреждений города Железногорска (далее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сле рассмотрения Комиссией План утверждается распоряжением администрации города Железногорска в течении 3-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Утвержденный План доводится до МУП и ООО для исполнения. При этом один экземпляр Плана остается в Управлении, два других направляются Куратору и МУП и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 течение финансового года утвержденный План в случаях, указанных в пункте 3.9. настоящего Порядка, может уточняться. В случае уточнения руководитель МУП и ООО в течение месяца со дня возникновения обстоятельств, являющихся основанием для уточнения, вносит в План соответствующие изменения и представляет его на согласование и утверждение с приложением необходимых обосновывающих материалов по уточнению Плана в порядке, предусмотренном пунктами 3.1.-3.7.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Основаниями для уточнения Пла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рректировка в течение планируемого года бюджетных средств, предусмотренных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е объема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зультаты проверки финансово-хозяйственной деятельности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объективные 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нтроль за выполнением показателей План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ность МУП и ООО о выполнении Пл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за выполнением показателей Планов осуществляется в форме анализа и учета планов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и учет плановых показателей направлен на своевременную разработку и принятие мер по улучшению финансового состояния МУП и ООО, повышение экономической эффективности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3"/>
      <w:bookmarkEnd w:id="0"/>
      <w:r>
        <w:rPr/>
        <w:t>4.2. МУП и ООО представляют на бумажном носителе в Управление для проведения анализа эффективности их деятельност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бухгалтерской отчетности (промежуточной за каждый квартал, с нарастающим итогом с начала отчет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ежемесячный </w:t>
      </w:r>
      <w:hyperlink w:anchor="Par228">
        <w:r>
          <w:rPr>
            <w:rStyle w:val="InternetLink"/>
          </w:rPr>
          <w:t>отчет</w:t>
        </w:r>
      </w:hyperlink>
      <w:r>
        <w:rPr/>
        <w:t xml:space="preserve"> (с нарастающим итогом) о выполнении показателей Плана МУП и ООО (далее - Отчет)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годный отчет о выполнении показателей Плана МУП и ООО за отчетный год по форме согласно приложению №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яснительная записка к Отч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шифровка дебиторской и кредиторской задолженности ежемесячно, на 1 число месяца следующего за отчетным, оформляется согласно </w:t>
      </w:r>
      <w:hyperlink w:anchor="Par317">
        <w:r>
          <w:rPr>
            <w:rStyle w:val="InternetLink"/>
          </w:rPr>
          <w:t xml:space="preserve">приложениям </w:t>
        </w:r>
      </w:hyperlink>
      <w:hyperlink w:anchor="Par372">
        <w:r>
          <w:rPr>
            <w:rStyle w:val="InternetLink"/>
          </w:rPr>
          <w:t>№ 5,</w:t>
        </w:r>
      </w:hyperlink>
      <w:r>
        <w:rPr/>
        <w:t xml:space="preserve"> № 6 соответственно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шифровка прочих доходов и расходов за отчетн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нализ фонда оплаты труда согласно </w:t>
      </w:r>
      <w:hyperlink w:anchor="Par452">
        <w:r>
          <w:rPr>
            <w:rStyle w:val="InternetLink"/>
          </w:rPr>
          <w:t xml:space="preserve">приложению </w:t>
        </w:r>
      </w:hyperlink>
      <w:r>
        <w:rPr/>
        <w:t>№ 7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расшифровки по запросу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включает в себя информацию об исполнении Плана МУП и ОО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ение фактически достигнутых значений показателей отчетного года с показателями прошл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ение фактически достигнутых показателей с их плановыми значениями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м выпуска продукции, работ, услуг по основным видам деятельности в сравнении с плановыми показателями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выполнения согласованных показателей Плана за отчетный период (месяц,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робное описание причин отклонений от установленных основных значений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ы, принимаемые для устранения причин отклонения от установленных основных значений показателей Плана МУП и О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ие сложившегося в отчетном периоде (месяц, год) финансового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б использовании прибыли, остающейся в распоряжении МУП и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МУП и ООО представляет документы, указанные в </w:t>
      </w:r>
      <w:hyperlink w:anchor="Par83">
        <w:r>
          <w:rPr>
            <w:rStyle w:val="InternetLink"/>
          </w:rPr>
          <w:t>пункте 4.2</w:t>
        </w:r>
      </w:hyperlink>
      <w:r>
        <w:rPr/>
        <w:t xml:space="preserve"> настоящего Порядка, в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месяц - не позднее 25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отчетный год – не позднее 5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представленные МУП и ООО Отчеты и приложенные к ним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мониторинг выполнения основных плановых показателей, включая показатели, влияющие на финансовый результат деятельности МУП и О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Управление проводит анализ выполнения Планов МУП и ООО (ежемесячно, с нарастающим итогом) и направляет на Комиссию информацию дл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Управление вправе проводить мероприятия по проверке достоверности исполнения Планов МУП и ООО с привлечением специалистов структурных подразделений администрации города Желез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Отчет руководителей МУП и ООО о выполнении показателей (по году) заслушивается на </w:t>
      </w:r>
      <w:hyperlink r:id="rId2">
        <w:r>
          <w:rPr>
            <w:rStyle w:val="InternetLink"/>
          </w:rPr>
          <w:t>Комиссии</w:t>
        </w:r>
      </w:hyperlink>
      <w:r>
        <w:rPr/>
        <w:t>.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both"/>
        <w:rPr/>
      </w:pPr>
      <w:r>
        <w:rPr/>
        <w:t>4.8. Руководители МУП и ООО несут персональную ответственность за своевременность, полноту и достоверность предоставлен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оказателей пл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>муниципальных унитарных предприятий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>и обществ с ограниченной ответственностью,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доли в уставном капитале которых находятся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и контроля за их вы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главы администрации города Железногорск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___" _____________ ___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bookmarkStart w:id="1" w:name="P660"/>
      <w:bookmarkEnd w:id="1"/>
      <w:r>
        <w:rPr>
          <w:rFonts w:cs="Times New Roman" w:ascii="Times New Roman" w:hAnsi="Times New Roman"/>
          <w:sz w:val="23"/>
          <w:szCs w:val="23"/>
        </w:rPr>
        <w:t>ПЛАН финансово-хозяйственной деятельности МУП, ООО ___________ на ______год.</w:t>
      </w:r>
    </w:p>
    <w:p>
      <w:pPr>
        <w:pStyle w:val="ConsPlusNonformat"/>
        <w:jc w:val="center"/>
        <w:rPr/>
      </w:pPr>
      <w:r>
        <w:rPr/>
        <w:t>(расширенный)</w:t>
      </w:r>
    </w:p>
    <w:tbl>
      <w:tblPr>
        <w:tblW w:w="158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19"/>
        <w:gridCol w:w="13"/>
        <w:gridCol w:w="554"/>
        <w:gridCol w:w="749"/>
        <w:gridCol w:w="658"/>
        <w:gridCol w:w="709"/>
        <w:gridCol w:w="709"/>
        <w:gridCol w:w="709"/>
        <w:gridCol w:w="624"/>
        <w:gridCol w:w="624"/>
        <w:gridCol w:w="737"/>
        <w:gridCol w:w="822"/>
        <w:gridCol w:w="851"/>
        <w:gridCol w:w="709"/>
        <w:gridCol w:w="850"/>
        <w:gridCol w:w="762"/>
        <w:gridCol w:w="850"/>
        <w:gridCol w:w="851"/>
        <w:gridCol w:w="470"/>
        <w:gridCol w:w="5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.</w:t>
            </w:r>
          </w:p>
        </w:tc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год (оцен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щий отчетном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+; -)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Объемы работ и услуг по видам в натуральном выражении в разрезе потреб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юджетны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чим потребител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юджетны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чим потребител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. Тарифы на работы и услуги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ифы на работы и услуги (без НДС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 видам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II. Выручка от реализации работ и услу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основ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юджетны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чим потребител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учка от неосновной деятельности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тация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ластно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ородско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. Себестоимость  работ (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риаль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спомагательные материал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топливо, ГС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пч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ецодеж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териалы на текущий ремо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едикамен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дук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чие материалы и МБ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мунальные плат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электроэнер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хозсто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топл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траты на оплату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ЗЕРВ на вознаграждение по итогам г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исления в социаль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энергия на технологически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т.р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З на технологически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А на технологические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ртиз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ендная пл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уги муниципальных структур (кроме коммунальных)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уги сторонних организаций (кроме муниципальных)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мандировоч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готовка кад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ецпитание сотрудни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едосмот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удиторски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ездные биле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анцелярск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лата за загрязнение окружающей сре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писка и проч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транспортный нал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ог на имуще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ог на зем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ог за пользование водо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чие налоги (относимые на себестоимост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себестоимость  работ (услуг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Финансов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ь (убыток) от прода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центы к получ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чие доходы (расшифров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язательные платежи за счет прибыли, в т.ч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слуги бан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 пользование чужими средств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оспошли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ени, штраф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чие налоги (относимые на прибыл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на потребление, в т.ч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расходы на социальные нужды (согласно коллективного договор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расходы на социальные нужды (помимо коллективного договор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чие расходы за счет прибы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ь (убыток) до  налогообло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лог на прибы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менение отложенных налоговых обязательст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лее -  ОН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тложенных налоговых акти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алее – ОН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тая прибы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Прочие показ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работающих (среднесписочна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ельность труда (доходы всего/числ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ч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вестиции,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мортиз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бы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оказателей пл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>и обществ с ограниченной ответственностью,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right"/>
        <w:rPr/>
      </w:pPr>
      <w:r>
        <w:rPr/>
        <w:t>доли в уставном капитале которых находятся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и контроля за их выполнением</w:t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63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80"/>
      </w:tblGrid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Железногорс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 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МУП или ООО___________ на ______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79"/>
        <w:gridCol w:w="1041"/>
        <w:gridCol w:w="1603"/>
        <w:gridCol w:w="448"/>
        <w:gridCol w:w="1245"/>
        <w:gridCol w:w="166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 (оцен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РУЧ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абот, услуг (без НД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деятельности (расшифров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ов всех уровн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ЫРУЧ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СЕБЕСТОИМОСТЬ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укции, работ (услуг) ИТО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ые рас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раты на оплату труда с начисл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мортиза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ые услу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рас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ЗУЛЬТАТ ФИНАНСОВО-ХОЗЯЙСТВЕННОЙ ДЕЯТЕЛЬ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требление (социальные выплат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, 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вести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нарастающим итог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:</w:t>
            </w:r>
          </w:p>
        </w:tc>
        <w:tc>
          <w:tcPr>
            <w:tcW w:w="3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3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3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оказателей пл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>и обществ с ограниченной ответственностью,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right"/>
        <w:rPr/>
      </w:pPr>
      <w:r>
        <w:rPr/>
        <w:t>доли в уставном капитале которых находятся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и контроля за их вы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нансово-хозяйственной деятельности МУП, ООО___________ за_________________  месяц______года.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0"/>
        <w:gridCol w:w="12"/>
        <w:gridCol w:w="393"/>
        <w:gridCol w:w="567"/>
        <w:gridCol w:w="1276"/>
        <w:gridCol w:w="1660"/>
        <w:gridCol w:w="1492"/>
        <w:gridCol w:w="2520"/>
        <w:gridCol w:w="1559"/>
        <w:gridCol w:w="1060"/>
        <w:gridCol w:w="981"/>
      </w:tblGrid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(отчет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месяц прошлого го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о фактическому начис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. Объемы работ и услуг по видам в натуральном выражении в разрезе потребите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арифы на работы и услуги (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работы и услуги (без НД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а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Выручка от реализации работ и услуг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форма №2 «Отчет о финансовых результатах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ВСЕГО: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сновной деятельности: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неосновной деятельности: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ВСЕГО: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Себестоимость работ (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расход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агатель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ливо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на 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к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материалы и М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платеж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ст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ЕРВ на вознагражд-е 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 социальные фонд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на технологические цел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на технологические цел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технологические цел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униципальных структур (кроме коммунальных), в т.ч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 (кроме муниципальных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питание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здные б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а за загрязнени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за пользование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алоги (относимые на себестоим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ебестоимость работ (услуг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ы к получению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доходы (расшифровка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латежи за счет прибыл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пользование чужи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налоги (относимые на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требление, в т.ч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социальные нужды (согласно коллективного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ходы на социальные нужды (помимо коллективного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 за счет прибыл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 налогообложен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прибыл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обязательст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тложенных налоговых активо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и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(среднесписочная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(доходы всего/числ.)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всего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оказателей пл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>и обществ с ограниченной ответственностью,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right"/>
        <w:rPr/>
      </w:pPr>
      <w:r>
        <w:rPr/>
        <w:t>доли в уставном капитале которых находятся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и контроля за их выполнением</w:t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63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80"/>
      </w:tblGrid>
      <w:tr>
        <w:trPr>
          <w:trHeight w:val="312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Железногорс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 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выполнении плана финансово-хозяйственной деятельности МУП (ООО)___________ за_________________ 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2"/>
        <w:gridCol w:w="2207"/>
        <w:gridCol w:w="1840"/>
        <w:gridCol w:w="9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(без НДС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 том числе расходы на потребление (социальные выплат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, 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вести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рибыли, подлежащая отчислению в бюджет города, в соответствии с решением Железногорской городской Думы, в отчетном году за предыдущ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нарастающим итог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предыдущего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всего, в т.ч.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купатели и заказч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юджета и внебюджетных фондов (при наличии с расшифровкой по видам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авщики и подрядч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 просрочен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и и сбо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 просрочен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бюджетные фон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 просрочен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оплате тру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 просрочен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срочки по заработной плате (в месяцах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tbl>
      <w:tblPr>
        <w:tblW w:w="6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64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64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</w:tr>
      <w:tr>
        <w:trPr>
          <w:trHeight w:val="264" w:hRule="atLeast"/>
        </w:trPr>
        <w:tc>
          <w:tcPr>
            <w:tcW w:w="6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оказателей пл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>и обществ с ограниченной ответственностью,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right"/>
        <w:rPr/>
      </w:pPr>
      <w:r>
        <w:rPr/>
        <w:t>доли в уставном капитале которых находятся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и контроля за их выполнением</w:t>
      </w:r>
    </w:p>
    <w:p>
      <w:pPr>
        <w:pStyle w:val="Normal"/>
        <w:ind w:left="61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ШИФРОВКА ДЕБИТОРСКОЙ ЗАДОЛЖЕН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 20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МУП (ООО) 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337"/>
        <w:gridCol w:w="984"/>
        <w:gridCol w:w="1230"/>
        <w:gridCol w:w="1107"/>
        <w:gridCol w:w="1845"/>
        <w:gridCol w:w="1845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иторы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шл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сего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упатели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сшифровать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ебитор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сшифровать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_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оказателей пл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>и обществ с ограниченной ответственностью,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right"/>
        <w:rPr/>
      </w:pPr>
      <w:r>
        <w:rPr/>
        <w:t>доли в уставном капитале которых находятся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и контроля за их выполнением</w:t>
      </w:r>
    </w:p>
    <w:p>
      <w:pPr>
        <w:pStyle w:val="Normal"/>
        <w:ind w:left="630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ШИФРОВКА КРЕДИТОРСКОЙ ЗАДОЛЖЕННОСТИ П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ОЯНИЮ НА __________ 20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МУП (ООО)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90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40"/>
        <w:gridCol w:w="795"/>
        <w:gridCol w:w="1284"/>
        <w:gridCol w:w="1105"/>
        <w:gridCol w:w="1676"/>
        <w:gridCol w:w="126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ы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и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долженно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долженности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роче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шл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 (всего), в том числе: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 поставщиками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ядчикам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ать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 персоналом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 административ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ческим персоналом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 рабоч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производств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 перед бюджетом по налог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сшифровать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 перед внебюджетными фондам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ать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олженность перед прочими кредиторами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ать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оказателей пл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right"/>
        <w:rPr/>
      </w:pPr>
      <w:r>
        <w:rPr/>
        <w:t>и обществ с ограниченной ответственностью,</w:t>
      </w:r>
    </w:p>
    <w:p>
      <w:pPr>
        <w:pStyle w:val="Normal"/>
        <w:tabs>
          <w:tab w:val="clear" w:pos="708"/>
          <w:tab w:val="left" w:pos="9524" w:leader="none"/>
        </w:tabs>
        <w:ind w:right="-16" w:hanging="0"/>
        <w:jc w:val="right"/>
        <w:rPr/>
      </w:pPr>
      <w:r>
        <w:rPr/>
        <w:t>доли в уставном капитале которых находятся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в муниципальной собственности</w:t>
      </w:r>
    </w:p>
    <w:p>
      <w:pPr>
        <w:pStyle w:val="Normal"/>
        <w:tabs>
          <w:tab w:val="clear" w:pos="708"/>
          <w:tab w:val="left" w:pos="9524" w:leader="none"/>
        </w:tabs>
        <w:ind w:left="5040" w:right="-16" w:hanging="0"/>
        <w:jc w:val="right"/>
        <w:rPr/>
      </w:pPr>
      <w:r>
        <w:rPr/>
        <w:t xml:space="preserve"> </w:t>
      </w:r>
      <w:r>
        <w:rPr/>
        <w:t>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и контроля за их выполн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НАЛИЗ ФОНДА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П (ООО) за _____________________________20__ год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 xml:space="preserve">(месяц, квартал, отчетный период) 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8"/>
        <w:gridCol w:w="2052"/>
        <w:gridCol w:w="1332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огичного периода предыдущего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 (тыс. руб.), в т. ч.</w:t>
            </w:r>
          </w:p>
          <w:p>
            <w:pPr>
              <w:pStyle w:val="Normal"/>
              <w:rPr/>
            </w:pPr>
            <w:r>
              <w:rPr/>
              <w:t xml:space="preserve">- от прочей деятельности            </w:t>
            </w:r>
          </w:p>
          <w:p>
            <w:pPr>
              <w:pStyle w:val="Normal"/>
              <w:rPr/>
            </w:pPr>
            <w:r>
              <w:rPr/>
              <w:t xml:space="preserve">- от основной деятельности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всего,  тыс.ру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УП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ч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, ч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УП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ч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(руб.), всего</w:t>
            </w:r>
          </w:p>
          <w:p>
            <w:pPr>
              <w:pStyle w:val="Normal"/>
              <w:rPr/>
            </w:pPr>
            <w:r>
              <w:rPr/>
              <w:t xml:space="preserve">в том числе по категориям: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АУП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Т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боч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нд оплаты труда  АУП* (тыс. руб.),  всего: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кл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жемесячная прем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пускн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награ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проч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/>
        <w:t>*АУП – руководитель, заместители, гл.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____________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              ____________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ечать предприят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87F5A910B6418C421A2C92FDB32501EB56F6D23C887B2CD24648D336CBBDC9DE11763F82F911929449By0q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08:00Z</dcterms:created>
  <dc:creator>ЗОВ</dc:creator>
  <dc:description/>
  <dc:language>en-US</dc:language>
  <cp:lastModifiedBy>ЗОВ</cp:lastModifiedBy>
  <cp:lastPrinted>2018-07-17T09:21:00Z</cp:lastPrinted>
  <dcterms:modified xsi:type="dcterms:W3CDTF">2018-07-17T07:03:00Z</dcterms:modified>
  <cp:revision>83</cp:revision>
  <dc:subject/>
  <dc:title>Приложение № 2</dc:title>
</cp:coreProperties>
</file>