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города Желез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точникам внутреннего финансирования дефицита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10"/>
        <w:gridCol w:w="1701"/>
        <w:gridCol w:w="1735"/>
        <w:gridCol w:w="99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на 2018 год по состоянию на 01.07.2018 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по состоянию на 01.07.2018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я к годо-вым назна-чения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378 699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47 44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84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лучение кредитов от кредитных 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0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4 0000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лучение кредитов от кредитных организаций 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0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 000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 4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4 0000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 000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8 41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75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4 0000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75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4 0001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лучение кредитов за счет средств федерального бюджета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75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 575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 20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4 0000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 575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 20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4 0001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кредитов, предоставленных за счет средств федерального бюджета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 575 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 20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378 699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47 44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2 838 876 149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559 063 65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38 876 149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59 063 65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38 876 149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59 063 65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4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38 876 149,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59 063 65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33 254 849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71 811 0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3 254 849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71 811 0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3 254 849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71 811 0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4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33 254 849,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71 811 0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378 699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47 44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59" w:right="567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9:00Z</dcterms:created>
  <dc:creator>Fin234</dc:creator>
  <dc:description/>
  <cp:keywords/>
  <dc:language>en-US</dc:language>
  <cp:lastModifiedBy>GLN</cp:lastModifiedBy>
  <cp:lastPrinted>2018-07-26T16:07:00Z</cp:lastPrinted>
  <dcterms:modified xsi:type="dcterms:W3CDTF">2018-07-26T13:12:00Z</dcterms:modified>
  <cp:revision>45</cp:revision>
  <dc:subject/>
  <dc:title>Приложение №2</dc:title>
</cp:coreProperties>
</file>