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Железногорс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___________ № 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 реализации мероприятий муниципальной программы за счет средств местного бюджета (тыс. рублей)</w:t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31"/>
        <w:gridCol w:w="1560"/>
        <w:gridCol w:w="564"/>
        <w:gridCol w:w="644"/>
        <w:gridCol w:w="908"/>
        <w:gridCol w:w="630"/>
        <w:gridCol w:w="1214"/>
        <w:gridCol w:w="1385"/>
        <w:gridCol w:w="1385"/>
        <w:gridCol w:w="1385"/>
        <w:gridCol w:w="1385"/>
        <w:gridCol w:w="1385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, годы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 системы,                                                                                                                     обеспечение перевозки пассажиров                                                                                                                           в городе Железногорске и безопасности  дорожного                                                                                                                            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54,02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3,089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90,967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26,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122,2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172,200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 0 00 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09,02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8,789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 272,967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26,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22,2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72,200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 0 00 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«Развитие сети автомобильных дорог города Железногорска» </w:t>
            </w:r>
            <w:r>
              <w:rPr>
                <w:sz w:val="18"/>
                <w:szCs w:val="18"/>
              </w:rPr>
              <w:t>муниципальной программы «Развитие транспортной системы, обеспечение перевозки пассажиров в городе Железногорске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8,52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7,699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034,929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52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800,000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 2 00 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3,52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3,399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16,929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52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 2 00 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йствие развитию автомобильных дорог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7,699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34,929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52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 общего пользования 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5, 565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52,17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05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842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2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800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 01 </w:t>
            </w:r>
            <w:r>
              <w:rPr>
                <w:sz w:val="18"/>
                <w:szCs w:val="18"/>
                <w:lang w:val="en-US"/>
              </w:rPr>
              <w:t>S33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19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64,757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евание автомобильных дорог общего пользования местного значения, проведение кадастровых раб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 2 </w:t>
            </w:r>
            <w:r>
              <w:rPr>
                <w:sz w:val="18"/>
                <w:szCs w:val="18"/>
                <w:lang w:val="en-US"/>
              </w:rPr>
              <w:t>01 C14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3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пассажирских перевозок в городе Железногорске» муниципальной программы «Развитие транспортной системы, обеспечение перевозки пассажиров в городе Железногорске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3 00 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5,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5,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586,622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774,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22,2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72,200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 3 00 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5,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5,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86,622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74,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22,2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72,20000</w:t>
            </w:r>
          </w:p>
        </w:tc>
      </w:tr>
      <w:tr>
        <w:trPr>
          <w:trHeight w:val="48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йствие повышению доступности транспорт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 3 0</w:t>
            </w:r>
            <w:r>
              <w:rPr>
                <w:sz w:val="18"/>
                <w:szCs w:val="18"/>
              </w:rPr>
              <w:t>1 0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5,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86,622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74,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22,2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72,20000</w:t>
            </w:r>
          </w:p>
        </w:tc>
      </w:tr>
      <w:tr>
        <w:trPr>
          <w:trHeight w:val="70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5,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8,222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74,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22,2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72,20000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4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в городе Железногорске» муниципальной программы «Развитие транспортной системы, обеспечение перевозки пассажиров в городе Железногорске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89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9,414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0,000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 4 </w:t>
            </w:r>
            <w:r>
              <w:rPr>
                <w:sz w:val="18"/>
                <w:szCs w:val="18"/>
                <w:lang w:val="en-US"/>
              </w:rPr>
              <w:t>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899,89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,414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89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,414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89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,414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линий горизонтальной раз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6,6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04700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,2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 ремонт пешеходных ограждений в опасных местах и вблизи перекре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полнительных светофорных объектов и реконструкция действу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7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367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эксплуатация светофоров и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дение в соответствие остановок общественного транспорта </w:t>
            </w:r>
          </w:p>
          <w:p>
            <w:pPr>
              <w:pStyle w:val="ConsPlusNormal2"/>
              <w:ind w:firstLine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2766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скусственных сооружений «неровная доро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, замена дорожных знаков, не соответствующих требованиям ГОСТ-Р50597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01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ов: организации дорожного движения  на улицах города Железногорска, развит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0000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64" w:gutter="0" w:header="284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 Знак Знак Знак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4">
    <w:name w:val="ConsPlusNormal Знак Знак Знак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4:00Z</dcterms:created>
  <dc:creator>ЮГР</dc:creator>
  <dc:description/>
  <dc:language>en-US</dc:language>
  <cp:lastModifiedBy>ЮГР</cp:lastModifiedBy>
  <cp:lastPrinted>2018-07-24T13:16:00Z</cp:lastPrinted>
  <dcterms:modified xsi:type="dcterms:W3CDTF">2018-07-27T05:23:00Z</dcterms:modified>
  <cp:revision>11</cp:revision>
  <dc:subject/>
  <dc:title>  Приложение</dc:title>
</cp:coreProperties>
</file>