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firstLine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ind w:left="108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08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Железногорска</w:t>
      </w:r>
    </w:p>
    <w:p>
      <w:pPr>
        <w:pStyle w:val="Normal"/>
        <w:tabs>
          <w:tab w:val="clear" w:pos="708"/>
          <w:tab w:val="left" w:pos="8280" w:leader="none"/>
        </w:tabs>
        <w:ind w:left="10800" w:hanging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z w:val="18"/>
          <w:szCs w:val="18"/>
          <w:u w:val="single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г. № _______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ан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 городе Железногорске " на 2018 год и на плановый период 2019-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47"/>
        <w:gridCol w:w="2977"/>
        <w:gridCol w:w="1275"/>
        <w:gridCol w:w="1276"/>
        <w:gridCol w:w="1134"/>
        <w:gridCol w:w="992"/>
        <w:gridCol w:w="1418"/>
        <w:gridCol w:w="992"/>
        <w:gridCol w:w="1190"/>
      </w:tblGrid>
      <w:tr>
        <w:trPr>
          <w:tblHeader w:val="true"/>
          <w:trHeight w:val="435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ИВ/ФИО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 (дата)</w:t>
            </w:r>
          </w:p>
        </w:tc>
        <w:tc>
          <w:tcPr>
            <w:tcW w:w="700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есурсного обеспечения (тыс. руб.)</w:t>
            </w:r>
          </w:p>
        </w:tc>
      </w:tr>
      <w:tr>
        <w:trPr>
          <w:tblHeader w:val="true"/>
          <w:trHeight w:val="52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на 2018-2020 г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фонды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</w:tr>
      <w:tr>
        <w:trPr>
          <w:tblHeader w:val="true"/>
          <w:trHeight w:val="27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Железногорск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                                                                                 в том числ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220,395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220,39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32,062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32,062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73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города Железногорска/Сальникова М.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8,3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8,33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администрации города Железногорск /Рогозянская Т.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1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зической культуры и спорта администрации города Железногорска/Полянский В.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83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городского хозяйства администрации города Железногорска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анов Д.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,7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83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города Железногорска/</w:t>
              <w:br/>
              <w:t>Воронина Е.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ое событие 2.1.1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а деятельность МУ «УГОЧС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е событие 2.2.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 резерв материальных ресурсов гражданской обороны, для ликвидация чрезвычайных ситуац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е событие 2.2.2</w:t>
            </w:r>
          </w:p>
          <w:p>
            <w:pPr>
              <w:pStyle w:val="Normal"/>
              <w:ind w:left="-87" w:right="-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ащены пожарной сигнализацией и иными средствами пожаротушения учреждения, подведомственные главными распорядителями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е событие 2.2.3</w:t>
            </w:r>
          </w:p>
          <w:p>
            <w:pPr>
              <w:pStyle w:val="Normal"/>
              <w:ind w:left="-87" w:right="-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ы противопожарные мероприятия, связанные с содержанием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220,39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220,39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ind w:left="10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0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Железногорска</w:t>
      </w:r>
    </w:p>
    <w:p>
      <w:pPr>
        <w:pStyle w:val="Normal"/>
        <w:ind w:left="108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г. № __________</w:t>
      </w:r>
    </w:p>
    <w:p>
      <w:pPr>
        <w:pStyle w:val="Normal"/>
        <w:ind w:left="10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етальный план-график реализации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 городе Железногорске " на 2018 год и на плановый период 2019-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24"/>
        <w:gridCol w:w="534"/>
        <w:gridCol w:w="1204"/>
        <w:gridCol w:w="1762"/>
        <w:gridCol w:w="993"/>
        <w:gridCol w:w="1134"/>
        <w:gridCol w:w="788"/>
        <w:gridCol w:w="850"/>
        <w:gridCol w:w="851"/>
        <w:gridCol w:w="270"/>
        <w:gridCol w:w="270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0"/>
        <w:gridCol w:w="17"/>
        <w:gridCol w:w="253"/>
        <w:gridCol w:w="271"/>
        <w:gridCol w:w="271"/>
        <w:gridCol w:w="271"/>
        <w:gridCol w:w="270"/>
        <w:gridCol w:w="270"/>
        <w:gridCol w:w="270"/>
        <w:gridCol w:w="254"/>
        <w:gridCol w:w="17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сновного мероприятия, мероприятия, контрольного события программ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 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ОИВ/ ФИО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5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афик реализации (месяц/квартал)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на 2018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на 2018 год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8 год, месяц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19 год,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ал</w:t>
            </w:r>
          </w:p>
        </w:tc>
      </w:tr>
      <w:tr>
        <w:trPr>
          <w:tblHeader w:val="true"/>
          <w:trHeight w:val="5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15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2 «Снижение рисков и смягчение последствий чрезвычайных ситуаций природного и техногенного характера в городе Железногорске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"</w:t>
            </w:r>
          </w:p>
        </w:tc>
      </w:tr>
      <w:tr>
        <w:trPr>
          <w:trHeight w:val="20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сновное мероприятие 2.1. </w:t>
            </w: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деятельности Управления по делам гражданской обороны и чрезвычайным ситуациям города Железногорска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УГОЧС»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олного выполнения полномочий в области гражданской обороны, защиты населения и территории от ЧС </w:t>
            </w:r>
          </w:p>
          <w:p>
            <w:pPr>
              <w:pStyle w:val="Normal"/>
              <w:ind w:left="-112"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6,1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,762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21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УГОЧС»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олного выполнения полномочий в области гражданской обороны, защиты населения и территории от ЧС </w:t>
            </w:r>
          </w:p>
          <w:p>
            <w:pPr>
              <w:pStyle w:val="Normal"/>
              <w:ind w:left="-112"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30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6,1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,762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ольное событие 2.1.1 Обеспечена деятельность МУ «УГОЧС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здание условий для предупреждения от чрезвычайных ситу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мероприятий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4,2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4,322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мероприятий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4,2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4,322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43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администрации города Железногорска/ Сальникова М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,</w:t>
            </w:r>
          </w:p>
          <w:p>
            <w:pPr>
              <w:pStyle w:val="Normal"/>
              <w:ind w:left="-112"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709  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1460 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8,33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,9306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 администрации города Железногорска/ Рогозянская Т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01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04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1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19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изической культуры и спорта администрации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нский В.Е.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2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6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го хозяйства администрации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анов Д.А.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13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12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о-счетная палата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а Е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6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09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ольное событие 2.2.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 резерв материальных ресурсов гражданской обороны, для ликвидации чрезвычайных ситуаци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ное событие 2.2.2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ащены пожарной сигнализацией и иными средствами пожаротушения учреждения, подведомственные главным распорядителям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ное событие 2.2.3                                                                       Обеспечены противопожарные мероприятия, связанные с содержанием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подпрограмме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20,3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92,085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по муниципальной программ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20,3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92,085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0:00Z</dcterms:created>
  <dc:creator>ИМВ</dc:creator>
  <dc:description/>
  <dc:language>en-US</dc:language>
  <cp:lastModifiedBy>ИИВ</cp:lastModifiedBy>
  <dcterms:modified xsi:type="dcterms:W3CDTF">2018-07-30T07:31:00Z</dcterms:modified>
  <cp:revision>2</cp:revision>
  <dc:subject/>
  <dc:title/>
</cp:coreProperties>
</file>