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города Железногорска</w:t>
      </w:r>
    </w:p>
    <w:p>
      <w:pPr>
        <w:pStyle w:val="ConsNormal"/>
        <w:widowControl/>
        <w:ind w:left="5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2017 г. № 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рядок</w:t>
      </w:r>
    </w:p>
    <w:p>
      <w:pPr>
        <w:pStyle w:val="Style15"/>
        <w:jc w:val="center"/>
        <w:rPr/>
      </w:pPr>
      <w:r>
        <w:rPr>
          <w:b/>
          <w:sz w:val="26"/>
          <w:szCs w:val="26"/>
        </w:rPr>
        <w:t>оформления трудовых отношений с руководителями обществ с ограниченной ответственностью, доля в уставном капитале которых находится в муниципальной собственности города Железногорс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Настоящий Порядок разработан в 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8.02.1998 № 14-ФЗ «Об обществах с ограниченной ответственностью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2. Избрание единоличного исполнительного органа общества с ограниченной ответственностью - руководителя (генерального директора, директора, другое) общества с ограниченной ответственностью (далее – ООО) и освобождение его от должности осуществляется единственным участником ООО - муниципальным образованием «город Железногорск» Курской области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имени муниципального образования «город Железногорск» Курской области права участника ООО осуществляет администрация города Железногорска. Принятие решения осуществляется на основании распоряжения администрации города Железногорск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формление кадровой документации, связанной с избранием на должность, предоставлением отпуска, освобождением от должности руководителя ООО, ведение личных дел руководителей ООО осуществляет отдел кадров и муниципальной службы управления правового обеспечения, кадров и муниципальной службы администрации города Железногорска (далее – Отдел кадров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Оформление трудовых договоров, дополнительных соглашений к ним осуществляет Управление экономики и инвестиционной политики администрации города Железногорска (далее – УЭиИП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формления трудовых отношений с руководителем ООО</w:t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1. Руководитель ООО назначается на должность 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ловиях срочного трудового договора на основании распоряжения администрации города Железногорска. 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Руководитель назначается на срок полномочий, определенный уставом ООО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снованием для принятия решения о назначении руководителя ООО является положительное рассмотрение главой города Железногорска собственного заявления кандидата на должность руководителя, согласованного с заместителем главы администрации города, курирующем данное ОО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ри назначении на должность руководитель ООО прилагает к заявлению следующие документы: документы об образовании и повышении квалификации, собственноручно заполненную анкету, копию трудовой книж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роект распоряжения администрации города Железногорска о назначении на должность готовит Отдел кад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6. Копия проекта распоряжения администрации города Железногорска о назначении руководителя ООО направляется в УЭиИП для подготовки проекта трудово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роект распоряжения администрации города Железногорска о назначении руководителя ООО с проектом трудового договора после согласования направляются Отделом кадров на рассмотрение и подписание главе города Железногорс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8. После принятия распоряжения администрации города Железногорска о назначении руководителя ООО экземпляры трудового договора и прилагаемые документы вместе с распоряжением администрации города Железногорска о назначении направляются в Отдел кадр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 Руководитель ООО  уведомляется о принятии распоряжения администрации города Железногорска о его назначении под роспись и подписывает трудовой договор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кадров один подписанный экземпляр трудового договора передает под роспись руководителю ООО, второй экземпляр подшивает в личное дело, третий - направляет в УЭиИП, четвертый экземпляр направляется в Обще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 В Отделе кадров формируется личное дело вновь принятого руководителя. Делу присваивается регистрационный номер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С момента назначения руководителя ООО его трудовая книжка ведется по месту основной работы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3. Трудовой договор с руководителем ООО</w:t>
      </w:r>
    </w:p>
    <w:p>
      <w:pPr>
        <w:pStyle w:val="ConsNormal"/>
        <w:widowControl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 трудовом договоре с руководителем ООО в соответствии с Трудовым кодексом Российской Федерации могут изменяться услов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срок трудового догов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условия оплаты труд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условия предоставления очередного и дополнительного отпуск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иные условия по согласованию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роект трудового договора подлежит согласованию с начальником управления  экономики и инвестиционной политики  администрации города Железногорска, начальником управления правового обеспечения, кадров и муниципальной службы администрации города Железногорс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согласовании проводится проверка соответствующих разделов представленного проекта трудового договора в рамках компетенции данного структурного подразделения на соответствие положениям действующего трудового законодательств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ект трудового договора согласовывается и подписывается одновременно с распоряжением администрации города Железногорска о назначении на должность руководител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трудового договора готовится УЭиИП в соответствии с утвержденной примерной формой трудового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Трудовой договор с руководителем ООО заключается в письменной форме в 4-х экземплярах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Трудовой договор подписывается лицом, назначаемым на должность руководителя ООО, и главой города Железногорска (лицом, исполняющим его обязанности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В трудовом договоре отража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1. стороны трудового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2. место работы, трудовая функц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3. дата начала работы (в случае заключения срочного трудового договора -  срок его действия и основания заключения)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4. права, обязанности и ответственность сторон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5. условие об обязательном социальном страховании руководителя ООО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6. наличие испытательного срок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7. условия оплаты труд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8. режим рабочего времени и времени отдых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9. основания прекращения и расторжения трудового договор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10. социально-бытовые и другие условия, необходимые для выполнения принятых сторонами обязательств с учетом специфики и финансовых возможностей ОО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Трудовой договор с руководителем  ООО заключается на срок, указанный в распоряжении администрации города Железногорска о назначении руководителя ОО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 Условия оплаты труда руководителя ООО определяются в порядке, установленном администрацией города Железногорс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В трудовом договоре может определяться режим рабочего времени и времени отдыха руководителя. Продолжительность отпуска руководителя не может быть меньше установленной законодательством Российской Федерации продолжительности отпуска для данной категории работник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По соглашению сторон могут быть определены иные условия организации труда, необходимые руководителю для выполнения принятых обязательст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Трудовой договор может быть прекращен или расторгнут досрочно по основаниям, предусмотренным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 Порядок заключения дополнительного соглашения к трудовому договору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. Условия трудового договора с руководителем ООО могут быть изменены по  соглашению сторон в письменном виде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 и дополнения вносятся в трудовой  договор путем оформления дополнительного соглашения, которое является  неотъемлемой  частью трудового договор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дополнительного соглашения к трудовому договору готовится и согласовывается в соответствии с разделом 3 настоящего поряд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осле подписания главой города Железногорска экземпляры дополнительного  соглашения  передаются в Отдел кадров для регист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осле регистрации один экземпляр дополнительного  соглашения  передается  под  роспись  руководителю ООО, второй  экземпляр подшивается  в  личное  дело, третий - направляется в УЭиИП, четвертый – направляется в Общество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бождение от должности  руководителя ОО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Освобождение от должности руководителя ООО осуществляется путем прекращения трудового договора с руководителем ООО по  соглашению  сторон или по инициативе одной из сторон в случаях, предусмотренных Трудовым кодексом Российской Федерации и трудовы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Руководитель ООО имеет право досрочно расторгнуть трудовой договор, предупредив об этом работодателя – в письменной форме не позднее, чем за один месяц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По инициативе работодателя трудовой договор с руководителем ООО может быть расторгнут по  основаниям, предусмотренным  Трудовым Кодексом Российской Федерации и трудовы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Руководитель ООО освобождается от должности распоряжением администрации города Железногорс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5. Проект распоряжения администрации города Железногорска об освобождении руководителя от должности готовит Отдел кадров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6. В случае принятия решения о ликвидации ООО трудовой  договор  с руководителем ООО прекращается на основании распоряжением администрации города Железногорска в связи с ликвидацией ООО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кадров в соответствии с Трудовым кодексом Российской Федерации письменно предупреждает руководителя ООО о прекращении договора в связи с ликвидацией ОО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В случае ликвидации ООО руководитель ООО включается в состав ликвидационной комиссии, а также может быть назначен ее председател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Отдел кадров готовит проект распоряжения администрации города Железногорска о прекращении трудового договора с руководителем в связи с ликвидацией ООО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36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 xml:space="preserve">6. Порядок оформления, ведения и хранения кадровых документов </w:t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ей ООО</w:t>
      </w:r>
    </w:p>
    <w:p>
      <w:pPr>
        <w:pStyle w:val="ConsNormal"/>
        <w:widowControl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6.1. Заявление о предоставлении отпусков подлежит согласованию с заместителем главы администрации города Железногорска, курирующим деятельность ООО, и после согласования направляется главе города Железногорска для принятия реш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оект распоряжения администрации города Железногорска о предоставлении отпуска готовит Отдел кадр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Заявление или служебная записка о направлении в командировку руководителя согласовывается заместителем главы администрации города Железногорска, курирующим деятельность ООО, после чего руководитель ООО издает приказ по ООО о направлении в командировку и возложении исполнения своих обязанностей на время своего отсутствия.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01:00Z</dcterms:created>
  <dc:creator>urist_7</dc:creator>
  <dc:description/>
  <dc:language>en-US</dc:language>
  <cp:lastModifiedBy>ВОС</cp:lastModifiedBy>
  <cp:lastPrinted>2017-12-27T13:59:00Z</cp:lastPrinted>
  <dcterms:modified xsi:type="dcterms:W3CDTF">2017-12-28T12:29:00Z</dcterms:modified>
  <cp:revision>33</cp:revision>
  <dc:subject/>
  <dc:title>Приложение № 1</dc:title>
</cp:coreProperties>
</file>