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left="56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                                                                              города Железногорска</w:t>
      </w:r>
    </w:p>
    <w:p>
      <w:pPr>
        <w:pStyle w:val="ConsNormal"/>
        <w:widowControl/>
        <w:ind w:left="56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____ г. № ____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МЕРНЫЙ ТРУДОВОЙ ДОГОВОР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руководителем общества с ограниченной ответственностью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Железногорск Курской  области</w:t>
        <w:tab/>
        <w:t xml:space="preserve"> </w:t>
        <w:tab/>
        <w:t xml:space="preserve">                ______________20___г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ство с ограниченной ответственностью «________________________» в лице администрации города Железногорска, осуществляющей права единственного участника от имени муниципального образования «город Железногорск» Курской области, в лице главы города Железногорска _______________, действующего на основании Устава города Железногорска Курской области, именуемое в дальнейшем «Работодатель» или «Участник»,  с одной стороны, и _________________________________________,   именуемый  в  дальнейшем «Руководитель», с другой стороны, заключили настоящий срочный  трудовой  договор о  нижеследующем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трудового договора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трудовой договор регулирует отношения между Работодателем и Руководителем, связанные с исполнением последним обязанностей  директора   общества с ограниченной ответственностью ______________________________________(далее – Общество), назначенного распоряжением администрации города Железногорска от ____ № _____ «_________» и  поручает ему (ей) управление Обществом и  распоряжение его имуществом  в  соответствии с Уставом Общества  и настоящим  Договоро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говор является  договором  по  основной  работе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руд Руководителя по настоящему Договору осуществляется в нормальных условиях. Трудовые обязанности Работника не связаны с выполнением тяжелых работ, работ в местностях с особыми климатическими условиями, работ с вредными, опасными и иными особыми условиями труда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Работник подлежит обязательному социальному страхованию в соответствии с действующим законодательством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Место работы: ___________________________________________ по адресу: ______________________________________________________________________</w:t>
        <w:tab/>
        <w:t>1.6. Дата начала работы Руководителя «_____» ____________________________ год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Срок действия трудового договора составляет  _______________________ с момента заключения настоящего трудового договора  до «____» ______________________________ года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стечении срока настоящего трудового договора обязательства сторон по нему прекращаются, что не лишает стороны права заключить трудовой договор на новый срок в установленном порядке.   </w:t>
      </w:r>
    </w:p>
    <w:p>
      <w:pPr>
        <w:pStyle w:val="ConsNonformat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2. Компетенция и права Руководителя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Руководитель является единоличным  исполнительным органом Общества,   действует  на  основе  единоначалия. Руководитель организует выполнение решений Участника Обществ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уководитель самостоятельно решает  все вопросы деятельности  Общества, за  исключением вопросов,  отнесенных законодательством Российской Федерации к ведению иных органов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 Руководитель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1. организует работу Общества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3.2. действует без  доверенности от имени Общества, представляет его интересы  на территории Российской Федерации и за ее пределами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3. распоряжается имуществом  Общества в порядке и пределах, установленных Уставом общества и законодательством Российской Федерации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4. совершает сделки от имени Общества в порядке, установленном законодательством Российской Федерации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5. выдает доверенности, в том числе руководителям филиалов и представительств  Общества,  совершает иные юридические действия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6. открывает в банках расчетные и другие счета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7. утверждает структуру и штаты Общества, осуществляет прием на работу  работников Общества, заключает,  изменяет  и прекращает трудовые договоры с ними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8. осуществляет  в установленном порядке  прием  на работу главного   бухгалтера   Общества,    заключение,   изменение  и прекращение   трудового   договора   с  ним   по  согласованию  с Участником Общества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9. применяет к работникам Общества меры дисциплинарного взыскания и   поощрения в соответствии с действующим законодательством Российской Федерации,  обеспечивает  выполнение требований трудового законодательства в Обществе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10. делегирует свои права заместителям, распределяет между ними обязанности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11. в  пределах  своей компетенции  издает приказы  и дает указания, обязательные для всех работников Общества, утверждает положения о представительствах и филиалах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12. определяет    в   соответствии   с   законодательством Российской Федерации   состав   и  объем  сведений,   составляющих коммерческую тайну Общества, а также порядок ее защиты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13. готовит мотивированные предложения об изменении размера уставного капитала Общества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14. отчитывается  о деятельности Общества в порядке и в сроки, которые определяются Участником Общества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15. решает иные вопросы, отнесенные законодательством Российской Федерации,  Уставом Общества  и  настоящим  трудовым договором к компетенции Руководителя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16. при расторжении настоящего трудового договора осуществляет передачу дел   вновь   назначенному   руководителю Обществ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язательства сторон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уководитель обязу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Добросовестно   и   разумно   руководить  Обществом, обеспечивать выполнение   установленных  показателей экономической эффективности  деятельности Общества  и   осуществлять   иные   полномочия,   отнесенные законодательством Российской Федерации,   Уставом Общества и  настоящим  трудовым договором к его компетенции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При исполнении своих должностных обязанностей руководствоваться законодательством Российской Федерации, Уставом Общества и настоящим трудовым договором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Соблюдать ограничения,  установленные Трудовым кодексом Российской Федерации и Федеральным  законом «Об обществах с ограниченной ответственностью»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Обеспечивать высокоэффективную и устойчивую работу Общества, его производственное, экономическое и социальное развитие, своевременное  и  качественное выполнение всех договоров и обязательств Общества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Принимать все необходимые меры к успешной реализации областных, городских, инвестиционных, социальных и других программ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 Обеспечивать выполнение экологических и природоохранных мероприятий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 Обеспечивать исполнение нормативных правовых актов Железногорской городской Думы и правовых актов администрации города Железногорска, вынесенными ими в пределах компетенции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8. Представлять отчетность о деятельности возглавляемого Общества соответствующим структурным подразделениям администрации города Железногорска в порядке и сроки, установленными соответствующими правовыми актами администрации города Железногорска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9. Своевременно обеспечивать представление бухгалтерской документации и материалов по финансово-хозяйственной деятельности Общества для проведения аудиторской проверки по требованию Участника;    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0. Обеспечивать   развитие   материально-технической базы, увеличение объема платных работ, услуг, рациональное использование и своевременное обновление основных фондов, оборотных средств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11. Обеспечивать соответствие результатов деятельности Общества утвержденной   в  установленном порядке  программе деятельности Общества, не допускать принятия решений,  которые могут привести к несостоятельности (банкротству) Общества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3.1.12. Обеспечивать  содержание  в надлежащем состоянии находящегося 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в  </w:t>
      </w:r>
      <w:r>
        <w:rPr>
          <w:rFonts w:cs="Times New Roman" w:ascii="Times New Roman" w:hAnsi="Times New Roman"/>
          <w:sz w:val="26"/>
          <w:szCs w:val="26"/>
        </w:rPr>
        <w:t>собственности  Общества  движимого  и недвижимого  имущества,   своевременно   проводить  капитальный  и текущие ремонты недвижимого имущества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.13. Обеспечивать  надлежащее техническое оборудование  всех рабочих мест  и создавать  на них условия работы,  соответствующие единым  межотраслевым  и  отраслевым  правилам  по  охране  труда, санитарным нормам  и правилам,  разрабатываемым  и утверждаемым  в порядке, установленном законодательством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.4. Обеспечивать своевременную уплату Обществом в полном объеме  всех установленных законодательством  Российской Федерации налогов, сборов и обязательных платежей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.15. Обеспечивать  своевременную выплату  заработной платы, надбавок, пособий и иных выплат  работникам Общества в денежной форме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.16. Не  разглашать сведения,  составляющие  служебную  или коммерческую тайну,  ставшие известными ему  в связи с исполнением своих должностных обязанностей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.17. Обеспечивать  выполнение   требований  по  гражданской обороне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.18. В случаях, установленных  законодательством Российской Федерации,  совершать сделки  с имуществом Общества  или  иными способами   распоряжаться  имуществом  исключительно   с  согласия Участника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.19. Обеспечивать  использование  имущества Общества,  в том числе недвижимого,  по целевому назначению  в  соответствии  с видами   деятельности    Общества,    установленными    Уставом Общества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20. Представлять отчетность о работе Общества в порядке и  сроки,  установленные  законодательством  Российской Федерации муниципальными нормативно-правовыми актами. Ежегодно  представлять  на  утверждение  Работодателю план финансово-хозяйственной деятельности  Общества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.21. по первому требованию главы города Железногорска незамедлительно предоставлять все сведения и информацию, связанные с работой Обществ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 Работодатель обязан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1. не вмешиваться в оперативно-распорядительную деятельность Руководителя, за исключением случаев, предусмотренных законодательством Российской Федерации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2. в течение одного месяца давать ответ на обращения Руководителя по вопросам,  требующим согласования  (разрешения)  с Работодателем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3. принимать необходимые меры  при  обращении Руководителя по вопросам,   связанным с возможной  неплатежеспособностью Общества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4. в установленном порядке определять размер части прибыли Общества, подлежащей перечислению Участнику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5. обеспечить Руководителю условия труда, необходимые для эффективной работы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6. принимать в установленном порядке решения о привлечении к  ответственности  Руководителя  за  ненадлежащее исполнение  его обязанностей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4. Рабочее время и время отдыха Руководителя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уководителю устанавлива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продолжительность рабочей недели – 40 часов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2. количество выходных дней в неделю – 2 дня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3. продолжительность ежедневной работы – 8 часов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4. ненормированный рабочий день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5. перерывы для отдыха и питания руководителя устанавливаются правилами внутреннего распорядка предприятия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уководителю предоставляется: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ежегодный основной оплачиваемый отпуск продолжительностью 28 календарных дней, который может быть предоставлен ему как полностью, так и по частям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ежегодный дополнительный оплачиваемый отпуск за ненормированный рабочий день продолжительностью ______ календарных дней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ежегодный дополнительный оплачиваемый отпуск в порядке, установленном законом РФ от 15.05.1991 № 1244-1 «О социальной защите граждан, подвергшихся радиации вследствие катастрофы на Чернобыльской АЭС»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Ежегодные оплачиваемые отпуска предоставляются руководителю в сроки, согласованные с Работодателе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Оплата труда и социальные гарантии Руководителя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Оплата труда Руководителя состоит из: 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ого оклада ___;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дбавки к должностному окладу в соответствии с действующим законодательством Российской Федерации ____;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награждения ____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оплаты труда Руководителя определяются в порядке, установленном администрацией города Железногорск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2. При уходе Руководителя в очередной отпуск ему выплачивается материальная помощь в размере одного должностного оклад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5.3. Оплата труда Руководителя осуществляется за счет средств Обществ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6. Ответственность Руководителя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1. Руководитель Общества несет ответственность  в порядке и   на   условиях,   установленных  законодательством   Российской Федерации и настоящим трудовым договором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2. За   ненадлежащее    выполнение    Руководителем    своих обязанностей к нему  могут быть  применены Работодателем следующие дисциплинарные взыскания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а) замечание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) выговор;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) увольнение,  в  том числе  по  основаниям,  предусмотренным настоящим трудовым договоро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исциплинарное взыскание действует в течение года и может быть снято до истечения этого срока по инициативе Работодателя, просьбе Руководителя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Если   в   течение  года  со  дня  применения  дисциплинарного взыскания Руководитель не будет  подвергнут новому дисциплинарному взысканию, то он считается не имеющим дисциплинарного взыскания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3. Руководитель может  быть  привлечен   к   материальной, административной  и   уголовной ответственности в случаях, предусмотренных действующим законодательством    Российской Федерации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Изменение и расторжение трудового договора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Каждая  из сторон  настоящего  трудового договора  вправе ставить перед другой стороной вопрос  о  его изменении (уточнении) или дополнении,  которые  оформляются  дополнительным соглашением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 изменение трудового договора в связи с заключением его в новой редакции. При этом условия ранее заключенных трудовых договоров утрачивают силу с момента подписания трудового договора в новой редакции. 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Руководитель Общества имеет право досрочно расторгнуть трудовой договор,  предупредив об этом Работодателя  в  письменной форме не позднее чем за один месяц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Трудовой  договор  может быть  расторгнут  по следующим дополнительным основаниям: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1. В связи  с отстранением от должности руководителя организации-должника в соответствии с законодательством Российской Федерации о несостоятельности (банкротстве)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.3.2. В связи  с принятием Работодателем решения о досрочном прекращении трудового договора. В случае расторжения настоящего трудового договора с Руководителем до истечения срока его действия по решению Работодателя при отсутствии виновных действий (бездействий) руководителя ему выплачивается компенсация за досрочное расторжение с ним трудового договора в размере трехкратного среднего месячного заработка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4. В соответствии с пунктом 2 части 2 статьи 278 Трудового кодекса Российской Федерации настоящий трудовой договор может быть расторгнут по следующим дополнительным основаниям без предоставления компенсации:</w:t>
      </w:r>
    </w:p>
    <w:p>
      <w:pPr>
        <w:pStyle w:val="Style16"/>
        <w:spacing w:before="0" w:after="0"/>
        <w:ind w:left="539" w:hanging="0"/>
        <w:jc w:val="both"/>
        <w:rPr/>
      </w:pPr>
      <w:r>
        <w:rPr>
          <w:sz w:val="26"/>
          <w:szCs w:val="26"/>
        </w:rPr>
        <w:t>7.4.1. Недостижение определенных финансовых и (или) иных результатов деятельности компании, заранее утвержденных Участником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4.2.  Неисполнение решений Участни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.4.3. Совершение сделок с нарушением требований законодательства (корпоративного, антимонопольного законодательства, законодательства о стратегических обществах и др.)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.4.4. Непредставление сведений о своей заинтересованности в совершении сделок компани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7.4.5.  Искажение отчетности, которая представляется Участнику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4.6. Использование прибыли сверх утвержденных параметр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4.7.  Снижение стоимости активов компании до определенного знач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.4.8.  Получение невыгодных кредитов и совершение иных  невыгодных сделок по цене выше/ниже рынка и (или) без привлечения независимых оценщиков и другие условия.</w:t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7.4.9</w:t>
      </w:r>
      <w:r>
        <w:rPr>
          <w:rFonts w:cs="Times New Roman" w:ascii="Times New Roman" w:hAnsi="Times New Roman"/>
          <w:color w:val="00206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Наличие в обществе по вине Руководителя в течение двух месяцев задолженности по заработной плате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7.4.10</w:t>
      </w:r>
      <w:r>
        <w:rPr>
          <w:rFonts w:cs="Times New Roman" w:ascii="Times New Roman" w:hAnsi="Times New Roman"/>
          <w:color w:val="00206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ведение Руководителем себе дополнительных выплат и премирования в одностороннем порядке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7.4.11</w:t>
      </w:r>
      <w:r>
        <w:rPr>
          <w:rFonts w:cs="Times New Roman" w:ascii="Times New Roman" w:hAnsi="Times New Roman"/>
          <w:color w:val="00206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Систематическое (более двух раз в течение календарного года) нарушение сроков предоставления отчетности Общества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Досрочное прекращение настоящего трудового договора может иметь место по основаниям, предусмотренным законодательством Российской Федерации о труде.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Иные условия трудового договора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Споры  и  разногласия  по  настоящему  трудовому договору разрешаются по соглашению сторон, а  при невозможности достижения согласия  -  в   соответствии   с   законодательством   Российской Федерации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Трудовая книжка  руководителя  ведется   и  хранится в Обществе.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Настоящий   трудовой   договор  заключен  в четырех экземплярах, имеющих   одинаковую   юридическую  силу,   которые хранятся: один – в отделе кадров и муниципальной службы управления правового обеспечения, кадров и муниципальной службы администрации города Железногорска, второй - в  управлении экономики и инвестиционной политики администрации города Железногорска,  третий - у Руководителя, четвертый – в Обществе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В части, не предусмотренной настоящим трудовым договором, стороны руководствуются положениями Трудового кодекса  Российской Федерации и иных соответствующих обязательных нормативно-правовых актов, а так же Уставом Общества.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9. Адреса и подписи сторон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6"/>
          <w:szCs w:val="26"/>
        </w:rPr>
        <w:t>Работодатель:                                                                                           Руководитель:</w:t>
      </w:r>
    </w:p>
    <w:p>
      <w:pPr>
        <w:pStyle w:val="Con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</w:t>
      </w:r>
    </w:p>
    <w:p>
      <w:pPr>
        <w:pStyle w:val="ConsNonformat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4:00Z</dcterms:created>
  <dc:creator>urist_7</dc:creator>
  <dc:description/>
  <dc:language>en-US</dc:language>
  <cp:lastModifiedBy>ВОС</cp:lastModifiedBy>
  <cp:lastPrinted>2018-01-09T12:09:00Z</cp:lastPrinted>
  <dcterms:modified xsi:type="dcterms:W3CDTF">2018-01-15T07:44:00Z</dcterms:modified>
  <cp:revision>7</cp:revision>
  <dc:subject/>
  <dc:title>Приложение № 2</dc:title>
</cp:coreProperties>
</file>