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города Железногорска 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19.10.2018 № 2192</w:t>
      </w:r>
    </w:p>
    <w:p>
      <w:pPr>
        <w:pStyle w:val="Normal"/>
        <w:ind w:left="524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говой политики города Железногорска на 2019 год и на плановый период 2020 и 2021 год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города Железногорска является производной от бюджетной политики, формируемой на базе прогноза социально-экономического развития города Железногорска на очередной финансовый год и на плановый период. По этой причине ее содержание определяется текущими особенностями развития экономики города Железногорска, Курской области и Российской Федерации в целом. При разработке долговой политики города Железногорска анализируются и учитываются факторы, влияющие на размер дефицита бюджета города Железногорска, а следовательно - на потребность города Железногорска в заемном финансир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– деятельность уполномоченных органов местного самоуправления, направленная на обеспечение потребностей города Железногорска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планирование объема муниципального долга и расходов на его обслужи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и проведение операций с долговыми обязательствами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города Железногорска строится в соответствии с муниципальной программой «Повышение эффективности управления финансами», основными направлениями бюджетной и налоговой политики города Железногорска на текущ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Задачи долговой политики на 2019-2021 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менты ее реализац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лговой политики является эффективное управление муниципальным долгом города Железногорска для обеспечения сбалансированности бюджета города Железногорска. Административная деятельность по достижению данной цели состоит в организации привлечения, погашения и обслуживания муниципального долга города Железно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основывается на следующих принцип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е объема муниципального долга города Железногорска на экономически безопасном уровне в пределах ограничений, установленных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условий  для снижения стоимости и оптимальных сроков заимств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та и своевременность исполнения долговых обязательств города Железно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риемлемых и экономически обоснованных объема и структуры муниципального долга города Железно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стоимости заимств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униципальных внутренних заимствований города Железногорска на 2019 год и плановый период 2020-2021 годов будут сформированы исходя из необходимости продолжения решения основных задач долгов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соблюдение ограничений значения показателя объема расходов на обслуживание муниципального долга к объему расходов бюджета города Железногорска, за исключением объема расходов, осуществляемых за счет субвенций, предоставляемых из бюджетов бюджетной системы, установленных условиями соглашения о предоставлении дотации на выравнивание бюджетной обеспеченности муниципального образования «город Железногорск», заключаемого муниципальным образованием «город Железногорск» с комитетом финансов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практика привлечения бюджетных кредитов на пополнение остатков средств на счетах бюджетов субъектов (местных бюджетов)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униципальным образованием «город Железногорск» кредитных ресурсов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города Железногорска на обслуживание муниципального долга. Привлечение кредитных ресурсов может быть обеспечено путем проведения в 2019 году и в плановом периоде открытых аукционов в электронной форме на оказание услуг по привлечению кредитов кредитной организации с целью финансирования дефицита  и погашения долговых обязательств бюджета города Железногорска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города Железно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бюджет города Железногорска кредитов от кредитных организаций будет осуществляться по процентным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ов, связанных с возможностью муниципального образования «город Железногорск» своевременно исполнять свои долговые обязательства, возникающие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ов муниципального образования «город Железногорск» как заемщика к изменениям рыночной конъюнктуры в части процентных ставок, влияющих на стоимость заимствований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ониторингов в целях минимизации рисков, возникающих в процессе управления муниципальным долг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ешение о необходимости внесения изменений в действующую структуру муниципального дол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уровень расходов на обслуживание муниципального долга и осуществляется прогнозирование таких расходов на средне- и долгосрочную перспекти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риски увеличения будущих расходов на обслуживание муниципального дол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целевые ориентиры, для достижения которых будет осуществляться управление муниципальными долговыми обязательствами на 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риски, связанные с ре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к рефинансирования долговых обязательств муниципального образования «город Железногорс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к роста процентных 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к снижения ликвидности рынка заимств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долговых обязательств муниципального образования «город Железногорск» обусловлен невозможностью осуществления на приемлемых условиях новых заимствований для погашения имеющихся долгов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роста процентных ставок на рынке заимствований обусловлен возникновением непредвиденных расходов бюджета города Железногорска, связанных с ростом расходов на обслуживание муниципального долга, и невозможностью обеспечения выполнения условия в части осуществления заимствован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снижения ликвидности рынка заимствований обусловлен неполучением денежных средств на финансирование дефицита бюджета города Железногорска и погашение долговых обязательств муниципального образования «город Железногорск», связанным с отказом кредитных организаций предоставить заемные средства в случае наступления финансового кризиса. 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2:00Z</dcterms:created>
  <dc:creator>Alexandre Katalov</dc:creator>
  <dc:description/>
  <cp:keywords/>
  <dc:language>en-US</dc:language>
  <cp:lastModifiedBy>ВТИ</cp:lastModifiedBy>
  <cp:lastPrinted>2018-10-19T08:57:00Z</cp:lastPrinted>
  <dcterms:modified xsi:type="dcterms:W3CDTF">2018-10-19T07:44:00Z</dcterms:modified>
  <cp:revision>85</cp:revision>
  <dc:subject/>
  <dc:title>АДМИНИСТРАЦИЯ  КУРСКОЙ  ОБЛАСТИ </dc:title>
</cp:coreProperties>
</file>