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956" w:firstLine="708"/>
        <w:outlineLvl w:val="0"/>
        <w:rPr/>
      </w:pPr>
      <w:r>
        <w:rPr>
          <w:rFonts w:cs="Times New Roman" w:ascii="Times New Roman" w:hAnsi="Times New Roman"/>
          <w:sz w:val="24"/>
          <w:szCs w:val="24"/>
        </w:rPr>
        <w:t xml:space="preserve">Приложение </w:t>
      </w:r>
    </w:p>
    <w:p>
      <w:pPr>
        <w:pStyle w:val="ConsPlusNormal"/>
        <w:ind w:left="5664" w:hanging="0"/>
        <w:rPr/>
      </w:pPr>
      <w:r>
        <w:rPr>
          <w:rFonts w:cs="Times New Roman" w:ascii="Times New Roman" w:hAnsi="Times New Roman"/>
          <w:sz w:val="24"/>
          <w:szCs w:val="24"/>
        </w:rPr>
        <w:t>к постановлению администрации</w:t>
      </w:r>
    </w:p>
    <w:p>
      <w:pPr>
        <w:pStyle w:val="ConsPlusNormal"/>
        <w:ind w:left="5664" w:hanging="0"/>
        <w:rPr/>
      </w:pPr>
      <w:r>
        <w:rPr>
          <w:rFonts w:cs="Times New Roman" w:ascii="Times New Roman" w:hAnsi="Times New Roman"/>
          <w:sz w:val="24"/>
          <w:szCs w:val="24"/>
        </w:rPr>
        <w:t xml:space="preserve">города Железногорска </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от «____»__________201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44"/>
      <w:bookmarkEnd w:id="0"/>
      <w:r>
        <w:rPr>
          <w:rFonts w:cs="Times New Roman" w:ascii="Times New Roman" w:hAnsi="Times New Roman"/>
          <w:b/>
          <w:sz w:val="24"/>
          <w:szCs w:val="24"/>
        </w:rPr>
        <w:t xml:space="preserve">Положение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субсидий социально ориентированным некоммерческим организациям на реализацию социально значимых программ и мероприят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 о предоставлении субсидий</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пределения объема, условия и порядок предоставления субсидий из бюджета города Железногорска социально ориентированным некоммерческим организациям на реализацию социально значимых программ и мероприятий.</w:t>
      </w:r>
    </w:p>
    <w:p>
      <w:pPr>
        <w:pStyle w:val="Formattexttopleveltext"/>
        <w:shd w:fill="FFFFFF" w:val="clear"/>
        <w:spacing w:before="0" w:after="0"/>
        <w:ind w:firstLine="539"/>
        <w:jc w:val="both"/>
        <w:textAlignment w:val="baseline"/>
        <w:rPr>
          <w:color w:val="2D2D2D"/>
          <w:spacing w:val="2"/>
        </w:rPr>
      </w:pPr>
      <w:r>
        <w:rPr/>
        <w:t xml:space="preserve">1.2. Субсидии предоставляются на реализацию программ социально ориентированных некоммерческих организаций </w:t>
      </w:r>
      <w:r>
        <w:rPr>
          <w:spacing w:val="2"/>
        </w:rPr>
        <w:t>в рамках осуществления их уставной деятельности, соответствующей положениям статьи 31.1 </w:t>
      </w:r>
      <w:hyperlink r:id="rId2">
        <w:r>
          <w:rPr>
            <w:rStyle w:val="InternetLink"/>
            <w:color w:val="000000"/>
            <w:spacing w:val="2"/>
            <w:u w:val="none"/>
          </w:rPr>
          <w:t>Федерального закона от 12 января 1996 года № 7-ФЗ «О некоммерческих организациях</w:t>
        </w:r>
      </w:hyperlink>
      <w:r>
        <w:rPr>
          <w:spacing w:val="2"/>
        </w:rPr>
        <w:t>». Целью предоставления субсидий является финансовое обеспечение деятельности социально ориентированных некоммерческих организаций в соответствии с их видами деятельности по следующим приоритетным направле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циальная поддержка ветеранов и инвалидов Великой Отечественной войны, боевых действий, ветеранов труда, Вооруженных сил, правоохранительных органов и государственной службы, членов их семей и семей погибших военнослужащих, инвалидов и граждан пожилого возраста, находящихся в трудной жизненной ситуации, на территории города Железногорс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енно-патриотическое воспитание молодежи на территории города Железногорска.</w:t>
      </w:r>
    </w:p>
    <w:p>
      <w:pPr>
        <w:pStyle w:val="ConsPlusNormal"/>
        <w:numPr>
          <w:ilvl w:val="0"/>
          <w:numId w:val="0"/>
        </w:numPr>
        <w:ind w:firstLine="540"/>
        <w:jc w:val="both"/>
        <w:outlineLvl w:val="1"/>
        <w:rPr/>
      </w:pPr>
      <w:r>
        <w:rPr>
          <w:rFonts w:cs="Times New Roman" w:ascii="Times New Roman" w:hAnsi="Times New Roman"/>
          <w:sz w:val="24"/>
          <w:szCs w:val="24"/>
        </w:rPr>
        <w:t>1.3. Предоставление субсидий осуществляется от имени администрации города Железногорска главным распорядителем бюджетных средств – Управлением социальной защиты и охраны здоровья населения города Железногорс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Субсидии предоставляются в пределах бюджетных ассигнований, предусмотренных в бюджете города Железногорска на соответствующий финансовый год и плановый период на исполнение соответствующих расходных обяза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Субсидии предоставляются по итогам проведения конкурса по отбору социально ориентированных некоммерческих организаций для предоставления субсидий на реализацию социально значимых программ и мероприятий (далее – Конкурс) в порядке, предусмотренном настоящим Положением.</w:t>
      </w:r>
      <w:bookmarkStart w:id="1" w:name="P63"/>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Условия и порядок предоставления субсид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Для проведения Конкурса и обеспечения оптимальной оценки программ, представленных на Конкурс, создается конкурсная комиссия по отбору социально ориентированных некоммерческих организаций для предоставления субсидий на реализацию социально значимых программ и мероприятий (далее - Конкурсная комиссия). </w:t>
      </w:r>
    </w:p>
    <w:p>
      <w:pPr>
        <w:pStyle w:val="ConsPlusNormal"/>
        <w:ind w:firstLine="540"/>
        <w:jc w:val="both"/>
        <w:rPr/>
      </w:pPr>
      <w:r>
        <w:rPr>
          <w:rFonts w:cs="Times New Roman" w:ascii="Times New Roman" w:hAnsi="Times New Roman"/>
          <w:sz w:val="24"/>
          <w:szCs w:val="24"/>
        </w:rPr>
        <w:t>2.2. Положение о Конкурсной комиссии изложено в приложении №1 к настоящему Полож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Организацию работы по обеспечению деятельности Конкурсной комиссии осуществляет Управление социальной защиты и охраны здоровья населения города Железногорска (далее - Организато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Организатор выполняет следующие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повещает о предстоящем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рганизует консультирование по вопросам подготовки заявок на участие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рганизует прием и регистрацию заявок на участие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оводит проверку заявок на соответствие требованиям настоящего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заключает с победителем Конкурса соглашение о предоставлении субсид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роводит проверку соблюдения условий, целей и порядка предоставления субсидий их получат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инимает решение о возврате субсид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Объявление о проведении Конкурса размещается  на официальном сайте муниципального образования «город Железногорск» Курской области и в газете «Железногорские новости» и включа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роки приема заявок на участие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ремя и место приема заявок на участие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омер телефона для получения консультаций по вопросам подготовки заявок на участие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еречень документов, подаваемых претендентами для участия в Конкурсе, установленный пунктом 2.8. настоящего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ату, время и место проведения Конкурса.</w:t>
      </w:r>
    </w:p>
    <w:p>
      <w:pPr>
        <w:pStyle w:val="ConsPlusNormal"/>
        <w:numPr>
          <w:ilvl w:val="0"/>
          <w:numId w:val="0"/>
        </w:numPr>
        <w:ind w:firstLine="540"/>
        <w:jc w:val="both"/>
        <w:outlineLvl w:val="1"/>
        <w:rPr/>
      </w:pPr>
      <w:r>
        <w:rPr>
          <w:rFonts w:cs="Times New Roman" w:ascii="Times New Roman" w:hAnsi="Times New Roman"/>
          <w:sz w:val="24"/>
          <w:szCs w:val="24"/>
        </w:rPr>
        <w:t>Срок со дня размещения объявления о проведении Конкурса до дня начала приема заявок на участие в нем должен составлять не менее пяти календарных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6. Участниками Конкурса могут быть некоммерческие организации, осуществляющие на территории города Железногорска в соответствии со своими учредительными документами виды деятельности, предусмотренные </w:t>
      </w:r>
      <w:hyperlink r:id="rId3">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 а также соответствующие следующим требованиям</w:t>
      </w:r>
      <w:r>
        <w:rPr>
          <w:rFonts w:cs="Arial" w:ascii="Arial" w:hAnsi="Arial"/>
          <w:color w:val="2D2D2D"/>
          <w:spacing w:val="2"/>
          <w:sz w:val="21"/>
          <w:szCs w:val="21"/>
          <w:shd w:fill="FFFFFF" w:val="clear"/>
        </w:rPr>
        <w:t xml:space="preserve"> </w:t>
      </w:r>
      <w:r>
        <w:rPr>
          <w:rFonts w:cs="Times New Roman" w:ascii="Times New Roman" w:hAnsi="Times New Roman"/>
          <w:spacing w:val="2"/>
          <w:sz w:val="24"/>
          <w:szCs w:val="24"/>
          <w:shd w:fill="FFFFFF" w:val="clear"/>
        </w:rPr>
        <w:t>на первое число месяца, в котором подается заявка на участие в Конкурс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ы и зарегистрированы в качестве юридического лица в Едином государственном реестре юридических лиц на территории города Железно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находятся в состоянии реорганизации, ликвидации, банкротства,  не имеют ограничений на осуществление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меют задолженности по уплате налогов и иных обязательных платежей в бюджеты всех уровней, а также пеней и штрафов по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деятельность на территории города Железногорска не менее года до подачи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меют фактов нецелевого использования ранее предоставленных субсидий из бюджета города Железно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ившие заявку на участие в Конкурсе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частниками Конкурса н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корпорации, государственные ко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являющиеся политическими пар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коммерческие организации, представители которых являются членам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требительские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оводческие, огороднические и дачные некоммерческие объедин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ублично-правовые ко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Для участия в Конкурсе некоммерческая организация направляет Организатору </w:t>
      </w:r>
      <w:hyperlink w:anchor="P285">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по форме согласно приложению № 2 к настоящему Положению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329">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по форме согласно приложению № 3 к настоящему Положению;</w:t>
      </w:r>
    </w:p>
    <w:p>
      <w:pPr>
        <w:pStyle w:val="ConsPlusNormal"/>
        <w:ind w:firstLine="540"/>
        <w:jc w:val="both"/>
        <w:rPr/>
      </w:pPr>
      <w:r>
        <w:rPr>
          <w:rFonts w:cs="Times New Roman" w:ascii="Times New Roman" w:hAnsi="Times New Roman"/>
          <w:sz w:val="24"/>
          <w:szCs w:val="24"/>
        </w:rPr>
        <w:t>2) копий учредительных документов, заверенных подписью руководителя и печатью организации;</w:t>
        <w:tab/>
        <w:tab/>
        <w:tab/>
        <w:tab/>
        <w:tab/>
        <w:tab/>
        <w:tab/>
        <w:tab/>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и из Единого государственного реестра юридических лиц со сведениями о заявителе, полученной не ранее чем за 30  календарных дней до дня направления заявки;</w:t>
      </w:r>
    </w:p>
    <w:p>
      <w:pPr>
        <w:pStyle w:val="ConsPlusNormal"/>
        <w:ind w:firstLine="540"/>
        <w:jc w:val="both"/>
        <w:rPr/>
      </w:pPr>
      <w:r>
        <w:rPr>
          <w:rFonts w:cs="Times New Roman" w:ascii="Times New Roman" w:hAnsi="Times New Roman"/>
          <w:sz w:val="24"/>
          <w:szCs w:val="24"/>
        </w:rPr>
        <w:t>4) сведений (документов) налогового органа об отсутствии у заявителя задолженности по уплате налогов, сборов, пеней и штрафов;</w:t>
      </w:r>
    </w:p>
    <w:p>
      <w:pPr>
        <w:pStyle w:val="ConsPlusNormal"/>
        <w:ind w:firstLine="540"/>
        <w:jc w:val="both"/>
        <w:rPr/>
      </w:pPr>
      <w:r>
        <w:rPr>
          <w:rFonts w:cs="Times New Roman" w:ascii="Times New Roman" w:hAnsi="Times New Roman"/>
          <w:sz w:val="24"/>
          <w:szCs w:val="24"/>
        </w:rPr>
        <w:t>5) копии документа, подтверждающего назначение на должность руководителя организации;</w:t>
      </w:r>
    </w:p>
    <w:p>
      <w:pPr>
        <w:pStyle w:val="ConsPlusNormal"/>
        <w:ind w:firstLine="540"/>
        <w:jc w:val="both"/>
        <w:rPr/>
      </w:pPr>
      <w:r>
        <w:rPr>
          <w:rFonts w:cs="Times New Roman" w:ascii="Times New Roman" w:hAnsi="Times New Roman"/>
          <w:sz w:val="24"/>
          <w:szCs w:val="24"/>
        </w:rPr>
        <w:t>6) согласия получателя субсидии на осуществление Организатором и органом муниципального финансового контроля проверок соблюдения получателем субсидии условий, целей и порядка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четов и обоснований сметы расходов на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явки на участие в Конкурсе принимаются Организатором на бумажном носителе в течение 10 рабочих дней со дня начала прием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Некоммерческая организация может подать для участия в Конкурсе не более одной заявки с предложением од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Программа должна быть направлена на решение конкретных задач по приоритетным направлениям, указанным в </w:t>
      </w:r>
      <w:hyperlink w:anchor="P63">
        <w:r>
          <w:rPr>
            <w:rStyle w:val="InternetLink"/>
            <w:rFonts w:cs="Times New Roman" w:ascii="Times New Roman" w:hAnsi="Times New Roman"/>
            <w:sz w:val="24"/>
            <w:szCs w:val="24"/>
          </w:rPr>
          <w:t>пункте 1.</w:t>
        </w:r>
      </w:hyperlink>
      <w:r>
        <w:rPr>
          <w:rFonts w:cs="Times New Roman" w:ascii="Times New Roman" w:hAnsi="Times New Roman"/>
          <w:sz w:val="24"/>
          <w:szCs w:val="24"/>
        </w:rPr>
        <w:t>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роки реализации мероприятий, предусмотренных программой, ограничены соответствующим финансов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Если информация и документы, включенные в состав заявки на участие в Конкурсе, содержат персональные данные, в состав заявки должны быть включены согласия субъектов этих данных на их обработку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тветственность за полноту и достоверность представленной информации несет руководитель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Документы, представленные для участия в Конкурсе, не возвращаются.</w:t>
      </w:r>
    </w:p>
    <w:p>
      <w:pPr>
        <w:pStyle w:val="ConsPlusNormal"/>
        <w:ind w:firstLine="540"/>
        <w:jc w:val="both"/>
        <w:rPr/>
      </w:pPr>
      <w:r>
        <w:rPr>
          <w:rFonts w:cs="Times New Roman" w:ascii="Times New Roman" w:hAnsi="Times New Roman"/>
          <w:sz w:val="24"/>
          <w:szCs w:val="24"/>
        </w:rPr>
        <w:t>2.16. Организатор не возмещает заявителям, не допущенным к участию в Конкурсе, участникам и победителю Конкурса расходы, связанные с подготовкой и подачей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При приеме заявки на участие в Конкурсе Организатор регистрирует ее в журнале учета заявок на участие в Конкурсе в порядке очередности поступления и присваивает ей регистрационный номер. Форма журнала учета заявок на участие в Конкурсе разрабатывается Организаторо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Заявка на участие в Конкурсе, поступившая Организатору после окончания срока приема заявок, не регистр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Внесение изменений в заявку на участие в Конкурсе допускается до окончания срока приема заявок только путем представления для включения в ее состав дополнительной информации (в том числ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Заявитель имеет право отозвать заявку на участие в Конкурсе до окончания срока приема заявок путем направления Организатору в письменной форме соответствующего обращения. При приеме обращения отзыва заявки на участие в Конкурсе Организатор регистрирует указанный отзыв в журнале регистраци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оданные на участие в Конкурсе заявки проверяются Организатором на соответствие требованиям, установленным настоящим Положением, в течение 5 рабочих дней со дня окончания срока прием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После проверки Организатором заявок в соответствии с пунктом 2.21. настоящего Положения, Конкурсная комиссия не позднее, чем за 2 рабочих дня до даты проведения Конкурса принимает решение о допуске заявок к участию в Конкурсе и утверждает список </w:t>
      </w:r>
      <w:r>
        <w:rPr>
          <w:rFonts w:cs="Times New Roman" w:ascii="Times New Roman" w:hAnsi="Times New Roman"/>
          <w:spacing w:val="2"/>
          <w:sz w:val="24"/>
          <w:szCs w:val="24"/>
          <w:shd w:fill="FFFFFF" w:val="clear"/>
        </w:rPr>
        <w:t>социально ориентированных некоммерческих организаций, не допущенных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Основаниями для отказа в допуске к участию в Конкурсе и предоставлении субсидии заявителю, подавшему заявку на участие в Конкурс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требованиям к участникам Конкурса, установленны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в заявке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заявки требованиям, установленны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дача заявки Организатору после окончания срока приема заяв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Не может являться основанием для отказа в допуске к участию в Конкурсе наличие в документах заявки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Срок рассмотрения заявок на участие в Конкурсе не может превышать 10 рабочих дней со дня окончания срока приема заявок.  Заявки, допущенные к участию в Конкурсе, рассматриваются и оцениваются на заседании Конкурсной комиссией по критериям, приведенным в Таблиц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Таблица №1</w:t>
      </w:r>
    </w:p>
    <w:tbl>
      <w:tblPr>
        <w:tblW w:w="9069" w:type="dxa"/>
        <w:jc w:val="left"/>
        <w:tblInd w:w="-67" w:type="dxa"/>
        <w:tblLayout w:type="fixed"/>
        <w:tblCellMar>
          <w:top w:w="102" w:type="dxa"/>
          <w:left w:w="62" w:type="dxa"/>
          <w:bottom w:w="102" w:type="dxa"/>
          <w:right w:w="62" w:type="dxa"/>
        </w:tblCellMar>
      </w:tblPr>
      <w:tblGrid>
        <w:gridCol w:w="680"/>
        <w:gridCol w:w="3702"/>
        <w:gridCol w:w="468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чимость и актуальность конкретных задач, на решение которых направлена программа, для жителей города Железногорска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баллов определяется Конкурсной комиссией по результатам оценки документов заявки на участие в Конкурсе - от 0 до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аимосвязь и логическая последовательность мероприяти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ет логическая связь между целями, задачами программы и запланированными мероприятиями, мероприятия взаимосвязаны, последовательны и логичны - 3 балла; существует логическая связь между целями, задачами программы и запланированными мероприятиями, но отсутствует продуманная последовательность действий - 2 балла; отсутствует соответствие запланированных мероприятий заявленным целям и задачам, отсутствие продуманной последовательности действий - 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шение затрат на реализацию программы и предполагаемого эффекта от ее реализации</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баллов определяется Конкурсной комиссией исходя из соотношения планируемых расходов на реализацию мероприятий программы к показателям результативности - от 0 до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циональность и обоснованность расходов на реализацию мероприяти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баллов определяется Конкурсной комиссией по результатам оценки документов заявки на участие в Конкурсе - от 0 до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населения города Железногорска Курской области, охватываемого мероприятиям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3000 чел. - 1 балл;</w:t>
            </w:r>
          </w:p>
          <w:p>
            <w:pPr>
              <w:pStyle w:val="ConsPlusNormal"/>
              <w:jc w:val="both"/>
              <w:rPr/>
            </w:pPr>
            <w:r>
              <w:rPr>
                <w:rFonts w:cs="Times New Roman" w:ascii="Times New Roman" w:hAnsi="Times New Roman"/>
                <w:sz w:val="24"/>
                <w:szCs w:val="24"/>
              </w:rPr>
              <w:t>от 3001 до 5000 чел. - 2 балла;</w:t>
            </w:r>
          </w:p>
          <w:p>
            <w:pPr>
              <w:pStyle w:val="ConsPlusNormal"/>
              <w:jc w:val="both"/>
              <w:rPr/>
            </w:pPr>
            <w:r>
              <w:rPr>
                <w:rFonts w:cs="Times New Roman" w:ascii="Times New Roman" w:hAnsi="Times New Roman"/>
                <w:sz w:val="24"/>
                <w:szCs w:val="24"/>
              </w:rPr>
              <w:t>от 5001 до 10000 чел. - 3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10001 до 20000 чел. - 4 балла;</w:t>
            </w:r>
          </w:p>
          <w:p>
            <w:pPr>
              <w:pStyle w:val="ConsPlusNormal"/>
              <w:jc w:val="both"/>
              <w:rPr/>
            </w:pPr>
            <w:r>
              <w:rPr>
                <w:rFonts w:cs="Times New Roman" w:ascii="Times New Roman" w:hAnsi="Times New Roman"/>
                <w:sz w:val="24"/>
                <w:szCs w:val="24"/>
              </w:rPr>
              <w:t>свыше 20001 чел. - 5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у участника Конкурса практического опыта осуществления деятельности, предполагаемой в рамках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3 лет - 1 балл;</w:t>
            </w:r>
          </w:p>
          <w:p>
            <w:pPr>
              <w:pStyle w:val="ConsPlusNormal"/>
              <w:jc w:val="both"/>
              <w:rPr/>
            </w:pPr>
            <w:r>
              <w:rPr>
                <w:rFonts w:cs="Times New Roman" w:ascii="Times New Roman" w:hAnsi="Times New Roman"/>
                <w:sz w:val="24"/>
                <w:szCs w:val="24"/>
              </w:rPr>
              <w:t>от 3 года до 5 лет - 2 балла;</w:t>
            </w:r>
          </w:p>
          <w:p>
            <w:pPr>
              <w:pStyle w:val="ConsPlusNormal"/>
              <w:jc w:val="both"/>
              <w:rPr/>
            </w:pPr>
            <w:r>
              <w:rPr>
                <w:rFonts w:cs="Times New Roman" w:ascii="Times New Roman" w:hAnsi="Times New Roman"/>
                <w:sz w:val="24"/>
                <w:szCs w:val="24"/>
              </w:rPr>
              <w:t>от 5 лет до 8 лет - 3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8 лет до 10 лет - 4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десяти лет - 5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источников финансирования мероприяти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 1 бал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11% до 20% - 2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21% до 30% - 3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31%  до 40% - 4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40% - 5 балл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6. Заседание Конкурсной комиссии проводится без участия представителей заявителей, претендующих на получ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Каждый член Конкурсной комиссии, присутствующий на заседании, оценивает заявки, допущенные к участию в Конкурсе, по критериям, установленны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По результатам данной оценки Конкурсной комиссией формируется рейтинг заявок участников Конкурса. Победителем признается участник Конкурса, набравший наибольшее количество баллов по итогам оценки заявок. При равенстве баллов, победителем Конкурса признается участник, подавший заявку на участие в Конкурсе первым.</w:t>
      </w:r>
    </w:p>
    <w:p>
      <w:pPr>
        <w:pStyle w:val="ConsPlusNormal"/>
        <w:ind w:firstLine="540"/>
        <w:jc w:val="both"/>
        <w:rPr/>
      </w:pPr>
      <w:r>
        <w:rPr>
          <w:rFonts w:cs="Times New Roman" w:ascii="Times New Roman" w:hAnsi="Times New Roman"/>
          <w:sz w:val="24"/>
          <w:szCs w:val="24"/>
        </w:rPr>
        <w:t>2.29. Размер субсидии победителю Конкурса определяется Конкурсной комиссией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суб</w:t>
      </w:r>
      <w:r>
        <w:rPr>
          <w:rFonts w:cs="Times New Roman" w:ascii="Times New Roman" w:hAnsi="Times New Roman"/>
          <w:sz w:val="24"/>
          <w:szCs w:val="24"/>
        </w:rPr>
        <w:t xml:space="preserve"> = О</w:t>
      </w:r>
      <w:r>
        <w:rPr>
          <w:rFonts w:cs="Times New Roman" w:ascii="Times New Roman" w:hAnsi="Times New Roman"/>
          <w:sz w:val="24"/>
          <w:szCs w:val="24"/>
          <w:vertAlign w:val="subscript"/>
        </w:rPr>
        <w:t>зап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знач</w:t>
      </w:r>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суб  </w:t>
      </w:r>
      <w:r>
        <w:rPr>
          <w:rFonts w:cs="Times New Roman" w:ascii="Times New Roman" w:hAnsi="Times New Roman"/>
          <w:sz w:val="24"/>
          <w:szCs w:val="24"/>
        </w:rPr>
        <w:t>- размер субсидии победителю Конкурса;</w:t>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запр – </w:t>
      </w:r>
      <w:r>
        <w:rPr>
          <w:rFonts w:cs="Times New Roman" w:ascii="Times New Roman" w:hAnsi="Times New Roman"/>
          <w:sz w:val="24"/>
          <w:szCs w:val="24"/>
        </w:rPr>
        <w:t>объем субсидии, запрашиваемый победителем Конкурса;</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знач – </w:t>
      </w:r>
      <w:r>
        <w:rPr>
          <w:rFonts w:cs="Times New Roman" w:ascii="Times New Roman" w:hAnsi="Times New Roman"/>
          <w:sz w:val="24"/>
          <w:szCs w:val="24"/>
        </w:rPr>
        <w:t>коэффициент значимости программы, который рассчитывается по формуле:</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знач = </w:t>
        <w:tab/>
      </w:r>
      <w:r>
        <w:rPr>
          <w:rFonts w:cs="Times New Roman" w:ascii="Times New Roman" w:hAnsi="Times New Roman"/>
          <w:sz w:val="24"/>
          <w:szCs w:val="24"/>
        </w:rPr>
        <w:t>СУМ</w:t>
      </w:r>
      <w:r>
        <w:rPr>
          <w:rFonts w:cs="Times New Roman" w:ascii="Times New Roman" w:hAnsi="Times New Roman"/>
          <w:sz w:val="24"/>
          <w:szCs w:val="24"/>
          <w:vertAlign w:val="subscript"/>
        </w:rPr>
        <w:t xml:space="preserve">бал </w:t>
      </w:r>
      <w:r>
        <w:rPr>
          <w:rFonts w:cs="Times New Roman" w:ascii="Times New Roman" w:hAnsi="Times New Roman"/>
          <w:sz w:val="24"/>
          <w:szCs w:val="24"/>
        </w:rPr>
        <w:t>/ СУМ</w:t>
      </w:r>
      <w:r>
        <w:rPr>
          <w:rFonts w:cs="Times New Roman" w:ascii="Times New Roman" w:hAnsi="Times New Roman"/>
          <w:sz w:val="24"/>
          <w:szCs w:val="24"/>
          <w:vertAlign w:val="subscript"/>
        </w:rPr>
        <w:t xml:space="preserve">бал. </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СУМ</w:t>
      </w:r>
      <w:r>
        <w:rPr>
          <w:rFonts w:cs="Times New Roman" w:ascii="Times New Roman" w:hAnsi="Times New Roman"/>
          <w:sz w:val="24"/>
          <w:szCs w:val="24"/>
          <w:vertAlign w:val="subscript"/>
        </w:rPr>
        <w:t xml:space="preserve">бал   </w:t>
      </w:r>
      <w:r>
        <w:rPr>
          <w:rFonts w:cs="Times New Roman" w:ascii="Times New Roman" w:hAnsi="Times New Roman"/>
          <w:sz w:val="24"/>
          <w:szCs w:val="24"/>
        </w:rPr>
        <w:t>– общая сумма баллов, набранная победителем</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нкурса по результатам оценки заявки Конкурсной комиссией в соответствии с пунктом 2.25.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w:t>
      </w:r>
      <w:r>
        <w:rPr>
          <w:rFonts w:cs="Times New Roman" w:ascii="Times New Roman" w:hAnsi="Times New Roman"/>
          <w:sz w:val="24"/>
          <w:szCs w:val="24"/>
          <w:vertAlign w:val="subscript"/>
        </w:rPr>
        <w:t xml:space="preserve">бал. </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максимальная</w:t>
      </w:r>
      <w:r>
        <w:rPr>
          <w:rFonts w:cs="Times New Roman" w:ascii="Times New Roman" w:hAnsi="Times New Roman"/>
          <w:sz w:val="24"/>
          <w:szCs w:val="24"/>
          <w:vertAlign w:val="subscript"/>
        </w:rPr>
        <w:t xml:space="preserve"> </w:t>
      </w:r>
      <w:r>
        <w:rPr>
          <w:rFonts w:cs="Times New Roman" w:ascii="Times New Roman" w:hAnsi="Times New Roman"/>
          <w:sz w:val="24"/>
          <w:szCs w:val="24"/>
        </w:rPr>
        <w:t>сумма баллов, в соответствии с пунктом 2.25. настоящего Положения.</w:t>
      </w:r>
    </w:p>
    <w:p>
      <w:pPr>
        <w:pStyle w:val="ConsPlusNormal"/>
        <w:ind w:firstLine="540"/>
        <w:jc w:val="both"/>
        <w:rPr/>
      </w:pPr>
      <w:r>
        <w:rPr>
          <w:rFonts w:cs="Times New Roman" w:ascii="Times New Roman" w:hAnsi="Times New Roman"/>
          <w:sz w:val="24"/>
          <w:szCs w:val="24"/>
        </w:rPr>
        <w:t>2.30.  Конкурс признается несостоявшимся в случае, если по окончании срока подачи заявок на участие в Конкурсе не подана ни одна заявка на участие в Конкурсе, или по результатам рассмотрения заявок на участие в Конкурсе Конкурсной комиссией принято решение об отказе в допуске к участию в Конкурсе всех участников.</w:t>
      </w:r>
    </w:p>
    <w:p>
      <w:pPr>
        <w:pStyle w:val="ConsPlusNormal"/>
        <w:ind w:firstLine="540"/>
        <w:jc w:val="both"/>
        <w:rPr/>
      </w:pPr>
      <w:r>
        <w:rPr>
          <w:rFonts w:cs="Times New Roman" w:ascii="Times New Roman" w:hAnsi="Times New Roman"/>
          <w:sz w:val="24"/>
          <w:szCs w:val="24"/>
        </w:rPr>
        <w:t>2.31. В случае если по окончании срока подачи заявок на участие в Конкурсе подана только одна заявка на участие в Конкурсе или Конкурсной комиссией принято решение о допуске к участию в Конкурсе только одного участника, Конкурсная комиссия рассматривает заявку. Если указанная заявка соответствует требованиям и условиям, предусмотренным настоящим Положением, Конкурсная комиссия принимает решение о предоставлении из бюджета города Железногорска субсидии д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Информация об итогах Конкурса со списком организаций, не допущенных к участию в Конкурсе, размещается на официальном сайте муниципального образования «город Железногорск» Курской области и в газете «Железногорские новости» в срок не позднее пяти рабочих дней со дня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Уведомления участникам Конкурса о результатах рассмотрения поданных ими заявок не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Для предоставления субсидии в очередном финансовом году Организатор, не позднее 20 декабря текущего финансового года, заключает с победителем Конкурса соглашение о предоставлении субсидии в соответствии с типовой формой соглашения, утвержденной приказом Управления финансов администрации города Железногорск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В случае если победитель Конкурса отказался от заключения соглашения о предоставлении субсидии, Конкурсная комиссия принимает решение о предоставлении субсидии в порядке очередности по рейтингу следующему претенденту на получение субсидии с определением размера субсидии в соответствии с пунктом  2.29. настоящего Положения.</w:t>
      </w:r>
      <w:bookmarkStart w:id="2" w:name="P223"/>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Условия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участника Конкурса победителем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лючение с победителем Конкурса соглашения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7. Предоставленная субсидия может быть использована только на цели, указанные в </w:t>
      </w:r>
      <w:hyperlink w:anchor="P63">
        <w:r>
          <w:rPr>
            <w:rStyle w:val="InternetLink"/>
            <w:rFonts w:cs="Times New Roman" w:ascii="Times New Roman" w:hAnsi="Times New Roman"/>
            <w:sz w:val="24"/>
            <w:szCs w:val="24"/>
          </w:rPr>
          <w:t>пункте 1.</w:t>
        </w:r>
      </w:hyperlink>
      <w:r>
        <w:rPr>
          <w:rFonts w:cs="Times New Roman" w:ascii="Times New Roman" w:hAnsi="Times New Roman"/>
          <w:sz w:val="24"/>
          <w:szCs w:val="24"/>
        </w:rPr>
        <w:t>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За счет предоставленной субсидии некоммерческие организации вправе осуществлять следующие расходы:</w:t>
      </w:r>
    </w:p>
    <w:p>
      <w:pPr>
        <w:pStyle w:val="ConsPlusNormal"/>
        <w:ind w:firstLine="540"/>
        <w:jc w:val="both"/>
        <w:rPr/>
      </w:pPr>
      <w:r>
        <w:rPr>
          <w:rFonts w:cs="Times New Roman" w:ascii="Times New Roman" w:hAnsi="Times New Roman"/>
          <w:sz w:val="24"/>
          <w:szCs w:val="24"/>
        </w:rPr>
        <w:t>1) оплата труда штатных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 канцелярских принадлежностей и расход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ьное поощрение члено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лата налогов, сборов, страховых взносов и иных обязательных платежей в бюджетную систему Российской Федерации;</w:t>
      </w:r>
    </w:p>
    <w:p>
      <w:pPr>
        <w:pStyle w:val="ConsPlusNormal"/>
        <w:ind w:firstLine="540"/>
        <w:jc w:val="both"/>
        <w:rPr/>
      </w:pPr>
      <w:r>
        <w:rPr>
          <w:rFonts w:cs="Times New Roman" w:ascii="Times New Roman" w:hAnsi="Times New Roman"/>
          <w:sz w:val="24"/>
          <w:szCs w:val="24"/>
        </w:rPr>
        <w:t>5) оплата услуг по установлению, пользованию и обслуживанию справочно-информационных программ и программ бухгалтерского учета;</w:t>
      </w:r>
    </w:p>
    <w:p>
      <w:pPr>
        <w:pStyle w:val="ConsPlusNormal"/>
        <w:ind w:firstLine="540"/>
        <w:jc w:val="both"/>
        <w:rPr/>
      </w:pPr>
      <w:r>
        <w:rPr>
          <w:rFonts w:cs="Times New Roman" w:ascii="Times New Roman" w:hAnsi="Times New Roman"/>
          <w:sz w:val="24"/>
          <w:szCs w:val="24"/>
        </w:rPr>
        <w:t>6) оплата услуг за аренду помещений, за пользование коммунальными услугами, услугами почты и электросвязи, а также оплата содержания и текущего ремонта инвентаря и помещ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иобретение периодических, справочных, информационных и методических изданий по вопросам социальной защиты ветеранов, деятельности общественных организаций; изготовление, брошюр, информационных буклетов, знаков, грамот, памятных ад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организация и проведение конференций, пленумов, президиумов, учебных семинаров, «круглых столов», выставок, торжественных (траурных) митингов на территории города Железногорска;</w:t>
      </w:r>
    </w:p>
    <w:p>
      <w:pPr>
        <w:pStyle w:val="ConsPlusNormal"/>
        <w:ind w:firstLine="539"/>
        <w:jc w:val="both"/>
        <w:rPr/>
      </w:pPr>
      <w:r>
        <w:rPr>
          <w:rFonts w:cs="Times New Roman" w:ascii="Times New Roman" w:hAnsi="Times New Roman"/>
          <w:sz w:val="24"/>
          <w:szCs w:val="24"/>
        </w:rPr>
        <w:t>9) организация и проведение мероприятий в честь Дней воинской  и трудовой славы, юбилейных, памятных дат и профессиональных праздников России, Вооруженных сил России (кроме оплаты фуршетов и банке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надлежащее содержание воинских захоронений, памятников, обелисков, мемориальных досок, музеев боевой и трудовой слав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оказание материальной и иной помощи ветеранам и инвалидам Великой Отечественной войны, боевых действий, ветеранам труда, Вооруженных сил, правоохранительных органов и государственной службы, членам их семей и семей погибших военнослужащих, инвалидам и гражданам пожилого возраста, находящимся в трудной жизнен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содействие развитию художественной самодеятельности, физической культуры и спорта среди ветера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чие расходы, непосредственно связанные с осуществлением мероприяти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9. За счет предоставленной субсидии некоммерческим организациям запрещается осуществля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сходы, связанные с осуществлением предпринимательской деятельности и оказанием помощи коммерческим организац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расходы, связанные с осуществлением деятельности, не относящейся к целям, указанным в </w:t>
      </w:r>
      <w:hyperlink w:anchor="P63">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2 н</w:t>
      </w:r>
      <w:r>
        <w:rPr>
          <w:rFonts w:cs="Times New Roman" w:ascii="Times New Roman" w:hAnsi="Times New Roman"/>
          <w:sz w:val="24"/>
          <w:szCs w:val="24"/>
        </w:rPr>
        <w:t>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ходы на поддержку политических пар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сходы на проведение митингов, демонстраций, пикетир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сходы на приобретение алкогольных напитков и табачной проду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сходы на уплату штраф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унктом 2.38.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0. Предоставленная субсидия должна быть использована в сроки, предусмотренные соглашением о предоставлении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1. Перечисление субсидии осуществляется Организатором в сроки, установленные соглашением о предоставлении субсидии.</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3. Требования к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Получатель субсидии представляет Организатору </w:t>
      </w:r>
      <w:hyperlink w:anchor="P493">
        <w:r>
          <w:rPr>
            <w:rStyle w:val="InternetLink"/>
            <w:rFonts w:cs="Times New Roman" w:ascii="Times New Roman" w:hAnsi="Times New Roman"/>
            <w:color w:val="000000"/>
            <w:sz w:val="24"/>
            <w:szCs w:val="24"/>
          </w:rPr>
          <w:t>отчет</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использовании субсидии по форме согласно приложению № 4 к настоящему Положению.</w:t>
      </w:r>
    </w:p>
    <w:p>
      <w:pPr>
        <w:pStyle w:val="ConsPlusNormal"/>
        <w:ind w:firstLine="540"/>
        <w:jc w:val="both"/>
        <w:rPr/>
      </w:pPr>
      <w:r>
        <w:rPr>
          <w:rFonts w:cs="Times New Roman" w:ascii="Times New Roman" w:hAnsi="Times New Roman"/>
          <w:sz w:val="24"/>
          <w:szCs w:val="24"/>
        </w:rPr>
        <w:t>3.2. Отчет об использовании субсидии предоставляется ежеквартально, не позднее 20-го числа месяца, следующего за отчетным кварт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лучатель субсидии несет ответственность за достоверность предоставленных отчетов об использовании субсидии и за нецелевое использование субсид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4. Требования об осуществлении</w:t>
      </w:r>
      <w:r>
        <w:rPr>
          <w:rFonts w:cs="Times New Roman" w:ascii="Times New Roman" w:hAnsi="Times New Roman"/>
          <w:sz w:val="24"/>
          <w:szCs w:val="24"/>
        </w:rPr>
        <w:t xml:space="preserve"> </w:t>
      </w:r>
      <w:r>
        <w:rPr>
          <w:rFonts w:cs="Times New Roman" w:ascii="Times New Roman" w:hAnsi="Times New Roman"/>
          <w:b/>
          <w:sz w:val="24"/>
          <w:szCs w:val="24"/>
        </w:rPr>
        <w:t>контроля за соблюдением условий, целей и порядка предоставления субсидий и ответственности за их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4.1. Организатор и орган муниципального финансового контроля проводят проверку соблюдения условий, целей и порядка предоставления субсидии их получателями.</w:t>
      </w:r>
    </w:p>
    <w:p>
      <w:pPr>
        <w:pStyle w:val="ConsPlusNormal"/>
        <w:ind w:firstLine="540"/>
        <w:jc w:val="both"/>
        <w:rPr/>
      </w:pPr>
      <w:r>
        <w:rPr>
          <w:rFonts w:cs="Times New Roman" w:ascii="Times New Roman" w:hAnsi="Times New Roman"/>
          <w:sz w:val="24"/>
          <w:szCs w:val="24"/>
        </w:rPr>
        <w:t>4.2. Субсидии подлежат возврату в бюджет города Железногорск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ия факта предоставления получателем субсидии заведомо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ия факта нецелевого использования субсидии.</w:t>
      </w:r>
    </w:p>
    <w:p>
      <w:pPr>
        <w:pStyle w:val="ConsPlusNormal"/>
        <w:ind w:firstLine="540"/>
        <w:jc w:val="both"/>
        <w:rPr/>
      </w:pPr>
      <w:bookmarkStart w:id="4" w:name="P219"/>
      <w:bookmarkEnd w:id="4"/>
      <w:r>
        <w:rPr>
          <w:rFonts w:cs="Times New Roman" w:ascii="Times New Roman" w:hAnsi="Times New Roman"/>
          <w:sz w:val="24"/>
          <w:szCs w:val="24"/>
        </w:rPr>
        <w:t xml:space="preserve">4.3. При выявлении обстоятельств, указанных в </w:t>
      </w:r>
      <w:hyperlink w:anchor="P218">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4.2. </w:t>
      </w:r>
      <w:r>
        <w:rPr>
          <w:rFonts w:cs="Times New Roman" w:ascii="Times New Roman" w:hAnsi="Times New Roman"/>
          <w:sz w:val="24"/>
          <w:szCs w:val="24"/>
        </w:rPr>
        <w:t>настоящего Положения, Организатор в течение 10 дней со дня их выявления направляет получателю субсидии требование о возврате субсидии в бюджет города Железногорска с указанием суммы, срока возврата субсидии и реквизитов счета, на который необходимо перечислить возвращаемую сумму субсидии (далее - требование).</w:t>
      </w:r>
    </w:p>
    <w:p>
      <w:pPr>
        <w:pStyle w:val="ConsPlusNormal"/>
        <w:ind w:firstLine="540"/>
        <w:jc w:val="both"/>
        <w:rPr/>
      </w:pPr>
      <w:r>
        <w:rPr>
          <w:rFonts w:cs="Times New Roman" w:ascii="Times New Roman" w:hAnsi="Times New Roman"/>
          <w:sz w:val="24"/>
          <w:szCs w:val="24"/>
        </w:rPr>
        <w:t>4.4. Получатель субсидии в указанный в требовании срок возвращает полученную субсидию в бюджет города Железногорска.</w:t>
      </w:r>
    </w:p>
    <w:p>
      <w:pPr>
        <w:pStyle w:val="ConsPlusNormal"/>
        <w:ind w:firstLine="540"/>
        <w:jc w:val="both"/>
        <w:rPr/>
      </w:pPr>
      <w:bookmarkStart w:id="5" w:name="P221"/>
      <w:bookmarkEnd w:id="5"/>
      <w:r>
        <w:rPr>
          <w:rFonts w:cs="Times New Roman" w:ascii="Times New Roman" w:hAnsi="Times New Roman"/>
          <w:sz w:val="24"/>
          <w:szCs w:val="24"/>
        </w:rPr>
        <w:t>4.5. Остаток субсидии, не использованной в текущем финансовом году, возвращается получателем субсидии в бюджет города Железногорска не позднее 25 декаб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В случае отказа получателя субсидии от добровольного возврата, а также невозврата субсидии по истечении сроков, указанных в </w:t>
      </w:r>
      <w:hyperlink w:anchor="P219">
        <w:r>
          <w:rPr>
            <w:rStyle w:val="InternetLink"/>
            <w:rFonts w:cs="Times New Roman" w:ascii="Times New Roman" w:hAnsi="Times New Roman"/>
            <w:color w:val="000000"/>
            <w:sz w:val="24"/>
            <w:szCs w:val="24"/>
          </w:rPr>
          <w:t xml:space="preserve">пунктах </w:t>
        </w:r>
      </w:hyperlink>
      <w:r>
        <w:rPr>
          <w:rFonts w:cs="Times New Roman" w:ascii="Times New Roman" w:hAnsi="Times New Roman"/>
          <w:color w:val="000000"/>
          <w:sz w:val="24"/>
          <w:szCs w:val="24"/>
        </w:rPr>
        <w:t>4.3.</w:t>
      </w:r>
      <w:r>
        <w:rPr>
          <w:rFonts w:cs="Times New Roman" w:ascii="Times New Roman" w:hAnsi="Times New Roman"/>
          <w:sz w:val="24"/>
          <w:szCs w:val="24"/>
        </w:rPr>
        <w:t xml:space="preserve"> и 4.5. настоящего Положения, субсидия взыскивае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ереходны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соглашениям о предоставлении субсидий, заключенным до вступления в силу настоящего Положения, применяются нормы Порядка определения объема и условий предоставления субсидий организациям ветеранов (пенсионеров) войны, труда, Вооруженных сил и правоохранительных органов из бюджета города Железногорска, утвержденного постановлением администрации города Железногорска от 31.12.2014 №3645.</w:t>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64" w:hanging="0"/>
        <w:rPr/>
      </w:pPr>
      <w:r>
        <w:rPr>
          <w:rFonts w:cs="Times New Roman" w:ascii="Times New Roman" w:hAnsi="Times New Roman"/>
          <w:sz w:val="24"/>
          <w:szCs w:val="24"/>
        </w:rPr>
        <w:t xml:space="preserve">к Положению о порядке предоставления субсидий социально ориентированным </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некоммерческим организациям на реализацию социально значимых программ и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6" w:name="P482"/>
      <w:bookmarkEnd w:id="6"/>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онкурсной комиссии по отбору социально ориентированных некоммерческих организаций для предоставления субсидий на реализацию социально значимых программ и мероприятий</w:t>
      </w:r>
      <w:r>
        <w:rPr>
          <w:rFonts w:cs="Times New Roman" w:ascii="Times New Roman" w:hAnsi="Times New Roman"/>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Конкурсная комиссия по отбору социально ориентированных некоммерческих организаций для предоставления субсидий на реализацию социально значимых программ и мероприятий (далее - комиссия) является коллегиальным органом, созданным с целью оценки заявок, представленных социально ориентированными некоммерческими организациями, осуществляющими свою деятельность на территории города Железногорска (далее - организации), для получения на конкурсной основе субсидий на реализацию социально значимых программ и мероприятий (далее - субсидии).</w:t>
      </w:r>
    </w:p>
    <w:p>
      <w:pPr>
        <w:pStyle w:val="ConsPlusNormal"/>
        <w:ind w:firstLine="540"/>
        <w:jc w:val="both"/>
        <w:rPr/>
      </w:pPr>
      <w:r>
        <w:rPr>
          <w:rFonts w:cs="Times New Roman" w:ascii="Times New Roman" w:hAnsi="Times New Roman"/>
          <w:sz w:val="24"/>
          <w:szCs w:val="24"/>
        </w:rPr>
        <w:t xml:space="preserve">1.2.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ными и нормативными правовыми актами Российской Федерации, Курской области и органов местного самоуправления, Положением о порядке предоставления субсидий социально ориентированным некоммерческим организациям на реализацию социально значимых программ и мероприятий (далее – Положение), а также настоящим Полож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цели и задачи комисси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сновными целями и задачами комиссии являются проведение конкурсного отбора, осуществление оценки социально значимых программ, предоставленных организациями с целью получения субсидий из бюджета города Железногорска (далее – бюджет гор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функции и порядок работы комисси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Комиссия состоит из председателя, заместителя председателя, секретаря и членов комиссии. Секретарь комиссии не является ее членом и не участвует в голосовании. Состав конкурсной комиссии формируется из представителей администрации города Железногорска, представителей организаций и учреждений, деятельность которых направлена на решение социальных проблем и не может быть менее 7 человек. Персональный состав комиссии утверждается распоряжением администрации города Железногор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седатель комиссии руководит ее деятельностью, несет персональную ответственность за выполнение возложенных на комиссию функций. Председателем комиссии является заместитель главы администрации города Железногорска, курирующий деятельность Управления социальной защиты и охраны здоровья населения города Железно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сутствие председателя комиссии заседания комиссии проводит заместитель председателя комиссии. В случае одновременного отсутствия председателя комиссии и заместителя председателя комиссии, их права и обязанности в качестве членов комиссии, возлагаются на лиц, исполняющих их обязанности. </w:t>
      </w:r>
    </w:p>
    <w:p>
      <w:pPr>
        <w:pStyle w:val="ConsPlusNormal"/>
        <w:ind w:firstLine="540"/>
        <w:jc w:val="both"/>
        <w:rPr/>
      </w:pPr>
      <w:r>
        <w:rPr>
          <w:rFonts w:cs="Times New Roman" w:ascii="Times New Roman" w:hAnsi="Times New Roman"/>
          <w:sz w:val="24"/>
          <w:szCs w:val="24"/>
        </w:rPr>
        <w:t>3.3. Предметом рассмотрения комиссии являются заявки, поступившие от организаций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омиссия выполняет следующие функции:</w:t>
      </w:r>
    </w:p>
    <w:p>
      <w:pPr>
        <w:pStyle w:val="Formattexttopleveltext"/>
        <w:shd w:fill="FFFFFF" w:val="clear"/>
        <w:spacing w:before="0" w:after="0"/>
        <w:ind w:firstLine="540"/>
        <w:jc w:val="both"/>
        <w:textAlignment w:val="baseline"/>
        <w:rPr/>
      </w:pPr>
      <w:r>
        <w:rPr/>
        <w:t>1)</w:t>
      </w:r>
      <w:r>
        <w:rPr>
          <w:spacing w:val="2"/>
        </w:rPr>
        <w:t xml:space="preserve"> допускает организации, подавшие заявки, к участию в конкурсе;</w:t>
      </w:r>
    </w:p>
    <w:p>
      <w:pPr>
        <w:pStyle w:val="Formattexttopleveltext"/>
        <w:shd w:fill="FFFFFF" w:val="clear"/>
        <w:spacing w:before="0" w:after="0"/>
        <w:ind w:firstLine="540"/>
        <w:jc w:val="both"/>
        <w:textAlignment w:val="baseline"/>
        <w:rPr>
          <w:spacing w:val="2"/>
        </w:rPr>
      </w:pPr>
      <w:r>
        <w:rPr>
          <w:spacing w:val="2"/>
        </w:rPr>
        <w:t>2) утверждает список заявителей, не допущенных к участию в конкурсе;</w:t>
      </w:r>
    </w:p>
    <w:p>
      <w:pPr>
        <w:pStyle w:val="Formattexttopleveltext"/>
        <w:shd w:fill="FFFFFF" w:val="clear"/>
        <w:spacing w:before="0" w:after="0"/>
        <w:ind w:firstLine="540"/>
        <w:jc w:val="both"/>
        <w:textAlignment w:val="baseline"/>
        <w:rPr>
          <w:spacing w:val="2"/>
        </w:rPr>
      </w:pPr>
      <w:r>
        <w:rPr>
          <w:spacing w:val="2"/>
        </w:rPr>
        <w:t>3) отстраняет участников конкурса на любом этапе проведения в случае предоставления ими недостоверных или неполных сведений, установленных Положением;</w:t>
      </w:r>
    </w:p>
    <w:p>
      <w:pPr>
        <w:pStyle w:val="Formattexttopleveltext"/>
        <w:shd w:fill="FFFFFF" w:val="clear"/>
        <w:spacing w:before="0" w:after="0"/>
        <w:ind w:firstLine="540"/>
        <w:jc w:val="both"/>
        <w:textAlignment w:val="baseline"/>
        <w:rPr>
          <w:spacing w:val="2"/>
        </w:rPr>
      </w:pPr>
      <w:r>
        <w:rPr>
          <w:spacing w:val="2"/>
        </w:rPr>
        <w:t>4) рассматривает заявки участников конкурса в соответствии с критериями, указанными в пункте 2.25. Положения;</w:t>
      </w:r>
    </w:p>
    <w:p>
      <w:pPr>
        <w:pStyle w:val="Formattexttopleveltext"/>
        <w:shd w:fill="FFFFFF" w:val="clear"/>
        <w:spacing w:before="0" w:after="0"/>
        <w:ind w:firstLine="540"/>
        <w:jc w:val="both"/>
        <w:textAlignment w:val="baseline"/>
        <w:rPr>
          <w:spacing w:val="2"/>
        </w:rPr>
      </w:pPr>
      <w:r>
        <w:rPr>
          <w:spacing w:val="2"/>
        </w:rPr>
        <w:t>5) определяет победителя конкурса и размер предоставляемой ему субсидии.</w:t>
      </w:r>
    </w:p>
    <w:p>
      <w:pPr>
        <w:pStyle w:val="ConsPlusNormal"/>
        <w:ind w:firstLine="540"/>
        <w:jc w:val="both"/>
        <w:rPr/>
      </w:pPr>
      <w:r>
        <w:rPr>
          <w:rFonts w:cs="Times New Roman" w:ascii="Times New Roman" w:hAnsi="Times New Roman"/>
          <w:sz w:val="24"/>
          <w:szCs w:val="24"/>
        </w:rPr>
        <w:t>3.5. Заседание считается правомочным, если на нем присутствуют не менее половины числа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шение комиссии принимается простым большинством голосов от присутствующих членов комиссии. При равенстве голосов решающим является голос председателя комиссии.</w:t>
      </w:r>
    </w:p>
    <w:p>
      <w:pPr>
        <w:pStyle w:val="ConsPlusNormal"/>
        <w:ind w:firstLine="540"/>
        <w:jc w:val="both"/>
        <w:rPr/>
      </w:pPr>
      <w:r>
        <w:rPr>
          <w:rFonts w:cs="Times New Roman" w:ascii="Times New Roman" w:hAnsi="Times New Roman"/>
          <w:sz w:val="24"/>
          <w:szCs w:val="24"/>
        </w:rPr>
        <w:t>3.7. Членами комиссии не могут быть лица, которые прямо или косвенно заинтересованы в результате конкурса (в том числе лица, представляющие заявителей, либо лица, состоящие в штате заявителей, или имеющие родственные связи среди данных лиц), а также лица, на которых могут оказать влияние заявители. В случае выявления таких лиц они немедленно исключаются из состава комиссии и заменяются иными лицами.</w:t>
      </w:r>
    </w:p>
    <w:p>
      <w:pPr>
        <w:pStyle w:val="ConsPlusNormal"/>
        <w:ind w:firstLine="540"/>
        <w:jc w:val="both"/>
        <w:rPr/>
      </w:pPr>
      <w:r>
        <w:rPr>
          <w:rFonts w:cs="Times New Roman" w:ascii="Times New Roman" w:hAnsi="Times New Roman"/>
          <w:sz w:val="24"/>
          <w:szCs w:val="24"/>
        </w:rPr>
        <w:t>3.8. Лица, не являющиеся членами комиссии, к участию в заседании комисси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Решение комиссии оформляется протоколом, который подписывают лица, участвующие в заседании комиссии. Протокол должен содержать наименование участников Конкурса, с указанием количества набранных ими баллов, наименование победителя Конкурса с указанием размера предоставляемой ему субсидии, иные сведения.</w:t>
      </w:r>
    </w:p>
    <w:p>
      <w:pPr>
        <w:pStyle w:val="ConsPlusNormal"/>
        <w:ind w:firstLine="540"/>
        <w:jc w:val="both"/>
        <w:rPr/>
      </w:pPr>
      <w:r>
        <w:rPr>
          <w:rFonts w:cs="Times New Roman" w:ascii="Times New Roman" w:hAnsi="Times New Roman"/>
          <w:sz w:val="24"/>
          <w:szCs w:val="24"/>
        </w:rPr>
        <w:t>3.10. Члены комиссии принимают участие в ее заседаниях только лично.</w:t>
      </w:r>
    </w:p>
    <w:p>
      <w:pPr>
        <w:pStyle w:val="ConsPlusNormal"/>
        <w:ind w:firstLine="540"/>
        <w:jc w:val="both"/>
        <w:rPr/>
      </w:pPr>
      <w:r>
        <w:rPr>
          <w:rFonts w:cs="Times New Roman" w:ascii="Times New Roman" w:hAnsi="Times New Roman"/>
          <w:sz w:val="24"/>
          <w:szCs w:val="24"/>
        </w:rPr>
        <w:t>3.11. Протоколы заседаний и справочная документация комиссии оформляются секретар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664" w:hanging="0"/>
        <w:rPr/>
      </w:pPr>
      <w:r>
        <w:rPr>
          <w:rFonts w:cs="Times New Roman" w:ascii="Times New Roman" w:hAnsi="Times New Roman"/>
          <w:sz w:val="24"/>
          <w:szCs w:val="24"/>
        </w:rPr>
        <w:t>к Положению о порядке предоставления субсидий</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 организациям</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на реализацию социально значимых программ и меропри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г. номер №_______________</w:t>
      </w:r>
    </w:p>
    <w:p>
      <w:pPr>
        <w:pStyle w:val="ConsPlusNonformat"/>
        <w:jc w:val="both"/>
        <w:rPr>
          <w:rFonts w:ascii="Times New Roman" w:hAnsi="Times New Roman" w:cs="Times New Roman"/>
        </w:rPr>
      </w:pPr>
      <w:r>
        <w:rPr>
          <w:rFonts w:cs="Times New Roman" w:ascii="Times New Roman" w:hAnsi="Times New Roman"/>
        </w:rPr>
        <w:t>Дата регистрации заявки «___»__________________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pBdr/>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7" w:name="P285"/>
      <w:bookmarkEnd w:id="7"/>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hyperlink w:anchor="P329">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звание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е, по которому подается программа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 соответствии с Пол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ых в составе</w:t>
      </w:r>
    </w:p>
    <w:p>
      <w:pPr>
        <w:pStyle w:val="ConsPlusNonformat"/>
        <w:jc w:val="both"/>
        <w:rPr/>
      </w:pPr>
      <w:r>
        <w:rPr>
          <w:rFonts w:cs="Times New Roman" w:ascii="Times New Roman" w:hAnsi="Times New Roman"/>
          <w:sz w:val="24"/>
          <w:szCs w:val="24"/>
        </w:rPr>
        <w:t>заявки на участие в конкурсе, подтверждаю. С условиями конкурсного отбора и предоставления субсидии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9 Федерального закона от 27.07.2006 №152-ФЗ «О персональных данных» даю письменное согласие  на обработку Организатором Конкурса моих персональных данных, находящихся в документах, прилагаемых к настоящей заявке. Согласие вступает в силу со дня его подписания и действует до его отзыва или до достижения цели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расшифровка подписи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__ 20___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5664" w:hanging="0"/>
        <w:rPr/>
      </w:pPr>
      <w:r>
        <w:rPr>
          <w:rFonts w:cs="Times New Roman" w:ascii="Times New Roman" w:hAnsi="Times New Roman"/>
          <w:sz w:val="24"/>
          <w:szCs w:val="24"/>
        </w:rPr>
        <w:t>к Положению о порядке предоставления субсидий</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 организациям</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на реализацию социально значимых программ и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329"/>
      <w:bookmarkEnd w:id="8"/>
      <w:r>
        <w:rPr>
          <w:rFonts w:cs="Times New Roman" w:ascii="Times New Roman" w:hAnsi="Times New Roman"/>
          <w:sz w:val="24"/>
          <w:szCs w:val="24"/>
        </w:rPr>
        <w:t xml:space="preserve">  </w:t>
      </w:r>
      <w:r>
        <w:rPr>
          <w:rFonts w:cs="Times New Roman" w:ascii="Times New Roman" w:hAnsi="Times New Roman"/>
          <w:sz w:val="24"/>
          <w:szCs w:val="24"/>
        </w:rPr>
        <w:t>ПРОГРАММ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566"/>
        <w:gridCol w:w="2331"/>
        <w:gridCol w:w="1184"/>
        <w:gridCol w:w="376"/>
        <w:gridCol w:w="1891"/>
        <w:gridCol w:w="235"/>
        <w:gridCol w:w="2486"/>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Информация о заявите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о свидетельством о внесении записи в ЕГРЮ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рганиз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должность, Ф.И.О. полностью)</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ленов организ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штатных сотрудников, волонтер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в соответствии с учредительными документам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 (территория) деятельности организ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ий перечень основных реализованных за последний год программ/проектов с указанием наименования, суммы и источника финансирова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еся материально-технические и другие ресурсы организации, помещение, оборудование и т.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организации (юридический, фактическ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интернет-сайта организации (при налич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организ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обслуживающего банк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Информация о програм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по которому подается программа (в соответствии с Положением о порядке предоставления субсид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 (территория) реализации програм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целевая группа, на которую направлена программа (возраст, социальная категория и т.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ый количественный охват целевой группы мероприятиями програм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ка проблемы, актуальность и социальная значимость программы (кратк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ая стоимость программы (ру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шиваемый в рамках конкурса размер субсидии из бюджета города Железногорска Курской обла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олагаемые собственные (привлеченные) средства на реализацию программы (ру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программы, механизмов ее реализации и основных этапов (не более 1 страницы машинописного текс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ые (ожидаемые) результаты реализации программы, предполагаемый социальный эффек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программе (при налич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7"/>
            <w:tcBorders>
              <w:top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бочий план-график реализации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7"/>
            <w:tcBorders>
              <w:top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Смета программ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ья расходов (направления расходования субсидии)</w:t>
            </w:r>
            <w:r>
              <w:rPr>
                <w:rFonts w:cs="Times New Roman" w:ascii="Times New Roman" w:hAnsi="Times New Roman"/>
                <w:color w:val="000000"/>
                <w:sz w:val="24"/>
                <w:szCs w:val="24"/>
              </w:rPr>
              <w:t xml:space="preserve"> </w:t>
            </w:r>
            <w:hyperlink w:anchor="P468">
              <w:r>
                <w:rPr>
                  <w:rStyle w:val="InternetLink"/>
                  <w:rFonts w:cs="Times New Roman" w:ascii="Times New Roman" w:hAnsi="Times New Roman"/>
                  <w:color w:val="000000"/>
                  <w:sz w:val="24"/>
                  <w:szCs w:val="24"/>
                </w:rPr>
                <w:t>&lt;*&gt;</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стои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запрашиваемой субсидии, руб.</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й вклад /внебюджетные средства,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9" w:name="P468"/>
      <w:bookmarkEnd w:id="9"/>
      <w:r>
        <w:rPr>
          <w:rFonts w:cs="Times New Roman" w:ascii="Times New Roman" w:hAnsi="Times New Roman"/>
          <w:sz w:val="24"/>
          <w:szCs w:val="24"/>
        </w:rPr>
        <w:t>&lt;*&gt; Планируемые расходы должны соответствовать требованиям Положения о порядке предоставления субсидий социально ориентированным некоммерческим организациям на реализацию социально значимых программ и мероприятий</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8"/>
        <w:outlineLvl w:val="1"/>
        <w:rPr/>
      </w:pPr>
      <w:r>
        <w:rPr>
          <w:rFonts w:cs="Times New Roman" w:ascii="Times New Roman" w:hAnsi="Times New Roman"/>
          <w:sz w:val="24"/>
          <w:szCs w:val="24"/>
        </w:rPr>
        <w:t xml:space="preserve">Приложение №4 </w:t>
      </w:r>
    </w:p>
    <w:p>
      <w:pPr>
        <w:pStyle w:val="ConsPlusNormal"/>
        <w:ind w:left="4956" w:hanging="0"/>
        <w:rPr/>
      </w:pPr>
      <w:r>
        <w:rPr>
          <w:rFonts w:cs="Times New Roman" w:ascii="Times New Roman" w:hAnsi="Times New Roman"/>
          <w:sz w:val="24"/>
          <w:szCs w:val="24"/>
        </w:rPr>
        <w:t>к Положению о порядке предоставления субсидий социально ориентированным некоммерческим организациям</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на реализацию социально значимых программ и мероприят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0" w:name="P493"/>
      <w:bookmarkStart w:id="11" w:name="P493"/>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оциально ориентиро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и с двумя десятичными знаками после запя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737"/>
        <w:gridCol w:w="3628"/>
        <w:gridCol w:w="1360"/>
        <w:gridCol w:w="1567"/>
        <w:gridCol w:w="1984"/>
      </w:tblGrid>
      <w:tr>
        <w:trPr>
          <w:trHeight w:val="4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за отчетный период, всег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привлеченных источников финанс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на начало отчетного пери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ило средств на реализацию программ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о средств на реализацию программы за отчетный период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расходы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 штатных работников, участвующих в реализации программ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ховые взносы в государственные внебюджетные фонды за штатных работник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исные расходы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 помещ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канцелярских товаров и расходных материал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услуг связи (телефона, доступа в сеть Интерн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банковских услу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программного обеспечения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ав на использование программ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прочих основных средств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асходы на реализацию программы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награждение лицам, привлекаемым по гражданско-правовым договорам, и страховые взносы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онференций, совещаний, семинаров и т.п.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аздничных мероприятий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ямые расходы -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на конец отчетного пери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чет о выполнении плана-графика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510"/>
        <w:gridCol w:w="2040"/>
        <w:gridCol w:w="2211"/>
        <w:gridCol w:w="1814"/>
        <w:gridCol w:w="24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о календарному плану-графи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е сроки реал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ные итоги, количество и социальная категория участник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принял: ________________________ представитель Организ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20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consultantplus://offline/ref=DF6E50C3BD8D93EDDA332EBA7674847A8E15A32EC5896938A3D5AEFA06E1C3CF28B88E1FB7VAfCK" TargetMode="External"/><Relationship Id="rId4" Type="http://schemas.openxmlformats.org/officeDocument/2006/relationships/hyperlink" Target="consultantplus://offline/ref=DF6E50C3BD8D93EDDA332EBA7674847A8E1FA52AC1886938A3D5AEFA06VEf1K" TargetMode="External"/><Relationship Id="rId5" Type="http://schemas.openxmlformats.org/officeDocument/2006/relationships/hyperlink" Target="consultantplus://offline/ref=7202168BA2DF3F3733E3153A50716DFB6E707312A0686729A38001QBU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1:00Z</dcterms:created>
  <dc:creator>Galina_v</dc:creator>
  <dc:description/>
  <cp:keywords/>
  <dc:language>en-US</dc:language>
  <cp:lastModifiedBy>Козина</cp:lastModifiedBy>
  <cp:lastPrinted>2018-10-22T08:31:00Z</cp:lastPrinted>
  <dcterms:modified xsi:type="dcterms:W3CDTF">2018-10-22T05:31:00Z</dcterms:modified>
  <cp:revision>69</cp:revision>
  <dc:subject/>
  <dc:title/>
</cp:coreProperties>
</file>