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jc w:val="center"/>
        <w:rPr/>
      </w:pPr>
      <w:r>
        <w:rPr/>
        <w:t>Приложение № 1</w:t>
      </w:r>
    </w:p>
    <w:p>
      <w:pPr>
        <w:pStyle w:val="ConsNormal"/>
        <w:widowControl/>
        <w:ind w:left="51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ConsNormal"/>
        <w:widowControl/>
        <w:ind w:left="5160"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Железногорска</w:t>
      </w:r>
    </w:p>
    <w:p>
      <w:pPr>
        <w:pStyle w:val="ConsNormal"/>
        <w:widowControl/>
        <w:ind w:left="51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20.11 2018 № 2387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ТАРИФЫ</w:t>
      </w:r>
    </w:p>
    <w:p>
      <w:pPr>
        <w:pStyle w:val="Normal"/>
        <w:jc w:val="center"/>
        <w:rPr/>
      </w:pPr>
      <w:r>
        <w:rPr/>
        <w:t>на изготовление и расфасовку лекарственных средств и</w:t>
      </w:r>
    </w:p>
    <w:p>
      <w:pPr>
        <w:pStyle w:val="Normal"/>
        <w:jc w:val="center"/>
        <w:rPr/>
      </w:pPr>
      <w:r>
        <w:rPr/>
        <w:t>изделий медицинского назначен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1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2923"/>
        <w:gridCol w:w="1260"/>
        <w:gridCol w:w="1440"/>
        <w:gridCol w:w="1260"/>
        <w:gridCol w:w="1620"/>
        <w:gridCol w:w="1003"/>
      </w:tblGrid>
      <w:tr>
        <w:trPr>
          <w:trHeight w:val="314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арственных форм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Единица лекарственных форм</w:t>
            </w:r>
          </w:p>
        </w:tc>
        <w:tc>
          <w:tcPr>
            <w:tcW w:w="5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рифы (руб.)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готовление индивидуальных лекарственных форм с числом ингредиентов до 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зготовление внутриаптечных заготовок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с числом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ингредиентов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о 3</w:t>
            </w:r>
          </w:p>
        </w:tc>
        <w:tc>
          <w:tcPr>
            <w:tcW w:w="1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фасовка ангро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числом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нгредиентов до 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гро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творы для инъекций с числом ингреди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250-50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флак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00-25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флак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0-100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флак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5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флак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терильные глазные капли, лекарства для новорожден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флак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Жидкая форма (спирт, перекись, настойки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флак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,1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флак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0,1 до 0,5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флак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выше 0,5 за каждый лит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флак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тойки, отва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флак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шки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зирова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по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сочкам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28,0</w:t>
            </w:r>
          </w:p>
          <w:p>
            <w:pPr>
              <w:pStyle w:val="Normal"/>
              <w:ind w:hanging="1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заторами</w:t>
            </w:r>
          </w:p>
          <w:p>
            <w:pPr>
              <w:pStyle w:val="Normal"/>
              <w:ind w:hanging="11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0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озированны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пор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0</w:t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каждый последующий порош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з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0,5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– 1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1 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ба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творы для внутреннего и наружного применения с объемом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 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флак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500 мл до 5 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флак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ыше 250-50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флак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250 м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флако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ппоз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суп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а каждую последующую суппозитор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 отвешивание ядовитого (наркотического и одурманивающего) лекарственного веществ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каждый ингридиент после 3-х ингридиен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очищенна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лит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е: 1. НДС не предусмотрен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В графе 4 указаны тарифы на изготовление и расфасовку индивидуальных лекарственных форм для населения  и лечебно-профилактических учреждений, которые применяются к лекарственным средствам индивидуального изготовления, с указанием индивидуального номера,  срок использования которых ограничен до 10 дней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В графе 5 указаны тарифы на развешивание (ангро) лекарственных форм.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В графе 6 указаны тарифы на изготовление внутриаптечных заготовок, которые применяются к лекарственным средствам,  изготовленных партией количеством от 5 до 50 штук с указанием серии, имеющих методики по контролю качества и количественного определения, требующих особых методов приготовления, срок хранения которых до 30 дней, наиболее распространенных в использовании среди населения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В графе 7 указаны тарифы на расфасовку лекарственных средств и изделий медицинского назначения, полученных аптекой в больших емкостях (объемах).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В графах 4,6,7  указаны тарифы  на изготовление и расфасовку лекарственных средств и изделий медицинского назначения без учета сырья и тар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89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12:11:00Z</dcterms:created>
  <dc:creator>*</dc:creator>
  <dc:description/>
  <dc:language>en-US</dc:language>
  <cp:lastModifiedBy>МЛБ</cp:lastModifiedBy>
  <cp:lastPrinted>2018-11-19T10:16:00Z</cp:lastPrinted>
  <dcterms:modified xsi:type="dcterms:W3CDTF">2018-11-21T07:01:00Z</dcterms:modified>
  <cp:revision>5</cp:revision>
  <dc:subject/>
  <dc:title>                                                                                                                   Приложение </dc:title>
</cp:coreProperties>
</file>