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"/>
        <w:gridCol w:w="2661"/>
        <w:gridCol w:w="334"/>
        <w:gridCol w:w="2933"/>
        <w:gridCol w:w="133"/>
        <w:gridCol w:w="997"/>
        <w:gridCol w:w="278"/>
        <w:gridCol w:w="1143"/>
        <w:gridCol w:w="275"/>
        <w:gridCol w:w="859"/>
        <w:gridCol w:w="275"/>
        <w:gridCol w:w="1001"/>
        <w:gridCol w:w="1418"/>
        <w:gridCol w:w="1275"/>
        <w:gridCol w:w="1165"/>
      </w:tblGrid>
      <w:tr>
        <w:trPr>
          <w:trHeight w:val="1050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  постановлению администрации</w:t>
              <w:br/>
              <w:t>города Железногорска</w:t>
              <w:br/>
              <w:t>от ____________________№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  <w:br/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Железногорске»</w:t>
            </w:r>
            <w:r>
              <w:rPr>
                <w:b/>
                <w:bCs/>
                <w:sz w:val="22"/>
                <w:szCs w:val="22"/>
              </w:rPr>
              <w:t xml:space="preserve"> на 2018 год и на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(дата)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ИВ/ФИО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8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rStyle w:val="StrongEmphasis"/>
                <w:sz w:val="18"/>
                <w:szCs w:val="18"/>
              </w:rPr>
              <w:t>муниципальной программы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Железногорска 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293,11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293,11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5,51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5,51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а деятельность (оказание услуг) муниципального учреждения (МКУ «ЦБ УСФКиС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, директора подведомственных 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нтрольное событие 1.1.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эффективная работа Управления (аппара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дпрограмма 2 </w:t>
            </w:r>
            <w:r>
              <w:rPr>
                <w:b/>
                <w:sz w:val="18"/>
                <w:szCs w:val="18"/>
              </w:rPr>
              <w:t>«Реализация муниципальной политики в сфере физической культуры и спорта» муниципальной программы 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Полянский В.Е., директора подведом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983,66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983,66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18,07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18,07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2.1.1 </w:t>
            </w:r>
            <w:r>
              <w:rPr>
                <w:sz w:val="18"/>
                <w:szCs w:val="18"/>
              </w:rPr>
              <w:t>Обеспечена деятельность (оказание услуг) муниципальных учреждений (МКУ «ГЦ по развитию ФК и С», МБУ «БАССЕЙН «НЕПТУН», МБУ «Стадион «Горняк», МБУ «Ледовый каток «Юбилейный», МБУ «СШОР», МБУ «СШОР Единоборств», МБУ «СШ», МБУ «СШ «Альбатрос», МБУ «СШ «АВЕ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 Железногорска/</w:t>
            </w:r>
            <w:r>
              <w:rPr>
                <w:sz w:val="18"/>
                <w:szCs w:val="18"/>
              </w:rPr>
              <w:t>Полянский В.Е.,</w:t>
            </w:r>
            <w:r>
              <w:rPr>
                <w:color w:val="000000"/>
                <w:sz w:val="18"/>
                <w:szCs w:val="18"/>
              </w:rPr>
              <w:br/>
              <w:t>подведомственные Управлению учрежд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.2.1 основного мероприятия 2.2. Возмещены расходы   работникам учреждений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о по муниципальной программе           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 276,78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 276,78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13,59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13,59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7:00Z</dcterms:created>
  <dc:creator>opo1</dc:creator>
  <dc:description/>
  <cp:keywords/>
  <dc:language>en-US</dc:language>
  <cp:lastModifiedBy>Сергей Сергеевич</cp:lastModifiedBy>
  <cp:lastPrinted>2018-04-09T11:04:00Z</cp:lastPrinted>
  <dcterms:modified xsi:type="dcterms:W3CDTF">2018-11-29T11:24:00Z</dcterms:modified>
  <cp:revision>133</cp:revision>
  <dc:subject/>
  <dc:title>Приложение № 1</dc:title>
</cp:coreProperties>
</file>