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68"/>
        <w:gridCol w:w="792"/>
        <w:gridCol w:w="1728"/>
        <w:gridCol w:w="1612"/>
        <w:gridCol w:w="188"/>
        <w:gridCol w:w="2700"/>
        <w:gridCol w:w="12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 2 КОМБИНИРОВАННОГО ВИДА "КАПИТОШК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2 КОМБИНИРОВАННОГО ВИДА "КАПИТА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,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582,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4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2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5,1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4 КОМБИНИРОВАННОГО ВИДА»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8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12,9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18,0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8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8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44 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4,2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91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,4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,4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7,8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3,8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55,0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1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5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вездочка" - детский сад № 8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4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9,3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4,8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254,4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1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0 комбинированного вида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24,9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5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ТОПОЛЕК» - ДЕТСКИЙ САД №12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29,1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4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8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4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8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95,7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7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88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орька" - детский сад №16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78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0,6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16,4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9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9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93,4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20 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27,6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8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2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51,8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152,3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52,3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Искорка" - детский сад №24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310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0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АЛЫЕ ПАРУСА» - ДЕТСКИЙ САД №26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040,6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82,7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2,7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«ЦЕНТР РАЗВИТИЯ РЕБЕНКА «ДЮЙМОВОЧКА» - ДЕТСКИЙ САД №28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1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8,0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909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7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58,5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3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3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1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Дубравушка" - детский сад №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237,0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15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КалининаМА</cp:lastModifiedBy>
  <cp:lastPrinted>2018-11-30T09:43:00Z</cp:lastPrinted>
  <dcterms:modified xsi:type="dcterms:W3CDTF">2018-11-30T06:43:00Z</dcterms:modified>
  <cp:revision>194</cp:revision>
  <dc:subject/>
  <dc:title>Приложение № 2</dc:title>
</cp:coreProperties>
</file>