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1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,2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7,6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8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109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84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12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1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326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05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1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014,258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,634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2,047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7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,88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,48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7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1,337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,1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3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9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,9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3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6,8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,6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329,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5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6,00</w:t>
            </w:r>
          </w:p>
        </w:tc>
      </w:tr>
      <w:tr>
        <w:trPr>
          <w:trHeight w:val="4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3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,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2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7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«Средняя общеобразовательная школа № 4»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7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1,50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8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1,1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3,6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6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,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2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,8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,562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6</w:t>
            </w:r>
          </w:p>
        </w:tc>
      </w:tr>
    </w:tbl>
    <w:p>
      <w:pPr>
        <w:pStyle w:val="Normal"/>
        <w:tabs>
          <w:tab w:val="clear" w:pos="708"/>
          <w:tab w:val="left" w:pos="8518" w:leader="none"/>
        </w:tabs>
        <w:rPr>
          <w:sz w:val="18"/>
          <w:szCs w:val="18"/>
        </w:rPr>
      </w:pPr>
      <w:r>
        <w:rPr>
          <w:sz w:val="18"/>
          <w:szCs w:val="18"/>
        </w:rPr>
        <w:tab/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0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Лицей №5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5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77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5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5,51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3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37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,3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740,37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9,9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7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15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5,1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1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6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,1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9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1,8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216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0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2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3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,31014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054,9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8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49,3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9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1,7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,4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,5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3,82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8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2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7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3,8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2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,8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7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,5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25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82,45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3,95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6,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1,8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2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,8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,4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5,66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57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,05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44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,3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2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8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9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,44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9,3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4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9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,1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суточных расходов с командировкой работ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06,7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,8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7,9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,2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1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7,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,7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1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4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7,0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ниципального общеобразовательного учреждения «Средняя общеобразовательная школа № 9 им.К.К. Рокоссовского» 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08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,08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8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1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7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9,24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1,52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2,1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,5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,52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8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1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Гимназия № 10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,7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5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0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30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449,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8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4,3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,1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,6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,10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,0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7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11 с углубленным изучением отдельных предметов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6,39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,67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,56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,8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3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743,6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4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5,2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4,4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,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5,8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9,2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,0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 "Лицей №12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81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24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94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1,2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,0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08,27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,93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,99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5,53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,0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,3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9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,4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8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общеобразовательного учреждения "Средняя общеобразовательная школа № 13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,0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2,5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40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,40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1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50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50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16,0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1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7,8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7,2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7,0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9,6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0,70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,90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1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,9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80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,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239"/>
        <w:gridCol w:w="3901"/>
        <w:gridCol w:w="28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4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7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81" w:type="dxa"/>
            <w:gridSpan w:val="2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 2018 №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3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3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вечернего (сменного) общеобразовательного учреждения "Вечерняя (сменная) общеобразовательная школа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итель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86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75</w:t>
            </w:r>
          </w:p>
        </w:tc>
      </w:tr>
      <w:tr>
        <w:trPr>
          <w:trHeight w:val="312" w:hRule="atLeast"/>
        </w:trPr>
        <w:tc>
          <w:tcPr>
            <w:tcW w:w="66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,11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0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419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45</w:t>
            </w:r>
          </w:p>
        </w:tc>
      </w:tr>
      <w:tr>
        <w:trPr>
          <w:trHeight w:val="56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7</w:t>
            </w:r>
          </w:p>
        </w:tc>
      </w:tr>
      <w:tr>
        <w:trPr>
          <w:trHeight w:val="48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0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90</w:t>
            </w:r>
          </w:p>
        </w:tc>
      </w:tr>
      <w:tr>
        <w:trPr>
          <w:trHeight w:val="94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1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услуг, связанных с обеспечением безопасности информац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рабочих станций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интеров, многофункциональных устройств и копировальных аппаратов (оргтехники)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гнитных и оптических носителей информации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еталей для содержания принтеров, многофункциональных устройств и копировальных аппаратов (оргтехники), итого: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расходных материалов для принтеров, многофункциональных устройств и копировальных аппаратов (оргтехники) 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услуги связи, не отнесенные к затратам на услуги связи в рамках информационно - коммуникационных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4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оезд к месту командирования и обратно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найм жилого помещения на период команд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52,63**</w:t>
            </w:r>
          </w:p>
        </w:tc>
      </w:tr>
      <w:tr>
        <w:trPr>
          <w:trHeight w:val="4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,6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,50</w:t>
            </w:r>
          </w:p>
        </w:tc>
      </w:tr>
      <w:tr>
        <w:trPr>
          <w:trHeight w:val="4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47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8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-8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8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-8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,                                                            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,15</w:t>
            </w:r>
          </w:p>
        </w:tc>
      </w:tr>
      <w:tr>
        <w:trPr>
          <w:trHeight w:val="7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ебели (нормативы)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0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7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итого: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89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09</w:t>
            </w:r>
          </w:p>
        </w:tc>
      </w:tr>
      <w:tr>
        <w:trPr>
          <w:trHeight w:val="53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канцелярских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30</w:t>
            </w:r>
          </w:p>
        </w:tc>
      </w:tr>
      <w:tr>
        <w:trPr>
          <w:trHeight w:val="52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хозяйственных товаров и принадлежностей (нормативы)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0</w:t>
            </w:r>
          </w:p>
        </w:tc>
      </w:tr>
      <w:tr>
        <w:trPr>
          <w:trHeight w:val="53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276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53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43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9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4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92"/>
      </w:tblGrid>
      <w:tr>
        <w:trPr>
          <w:trHeight w:val="1119" w:hRule="atLeast"/>
        </w:trPr>
        <w:tc>
          <w:tcPr>
            <w:tcW w:w="14292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 xml:space="preserve">* Правила определения нормативных затрат на обеспечение функций муниципальных органов, включая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ведомственные им казенные учреждения, утверждены постановлением администрации города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Железногорска от 24.12.2015 № 3527 «Об утверждении Правил определения  нормативных затрат на обеспечение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ункций муниципальных органов, включая  подведомственные им казенные учреждения»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 ред. от 17.05.2016 №1130);</w:t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4292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091" w:hRule="atLeast"/>
        </w:trPr>
        <w:tc>
          <w:tcPr>
            <w:tcW w:w="14292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уменьшением) занимаемой площади или вводом в эксплуатацию энергоемкого оборудования, а также в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т увеличения (уменьшения) численности, а также в зависимости от величины регулируемых тарифов.                                                                                                                                        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7:54:00Z</dcterms:created>
  <dc:creator>КалининаМА</dc:creator>
  <dc:description/>
  <cp:keywords/>
  <dc:language>en-US</dc:language>
  <cp:lastModifiedBy>Библиотека</cp:lastModifiedBy>
  <cp:lastPrinted>2018-04-11T16:13:00Z</cp:lastPrinted>
  <dcterms:modified xsi:type="dcterms:W3CDTF">2018-11-30T05:35:00Z</dcterms:modified>
  <cp:revision>369</cp:revision>
  <dc:subject/>
  <dc:title>Приложение № 2</dc:title>
</cp:coreProperties>
</file>