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2 к Методическим указ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Энергосбережение и повышение энергетической эффективности в городе Железногорске»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361"/>
        <w:gridCol w:w="1798"/>
        <w:gridCol w:w="1276"/>
        <w:gridCol w:w="1276"/>
        <w:gridCol w:w="2551"/>
        <w:gridCol w:w="1919"/>
        <w:gridCol w:w="30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энергоэффективности»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28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, приведение в соответствие с нормативным потреблением электроэнергии. Снижение негативных последствий роста тариф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оминализация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даний приборами учета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требления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меньшения количества потребляемого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3 к Методическим указаниям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едения 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Энергосбережение и повышение энергетической эффективности в городе Железногорске» и подпрограммы «Энергосбережение в городе Железногорске»</w:t>
      </w:r>
      <w:r>
        <w:rPr>
          <w:sz w:val="20"/>
          <w:szCs w:val="20"/>
        </w:rPr>
        <w:t xml:space="preserve"> 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Железногорск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55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1:00Z</dcterms:created>
  <dc:creator>KMD</dc:creator>
  <dc:description/>
  <dc:language>en-US</dc:language>
  <cp:lastModifiedBy>*</cp:lastModifiedBy>
  <cp:lastPrinted>2018-11-19T11:25:00Z</cp:lastPrinted>
  <dcterms:modified xsi:type="dcterms:W3CDTF">2018-11-19T08:26:00Z</dcterms:modified>
  <cp:revision>53</cp:revision>
  <dc:subject/>
  <dc:title>Приложение 2</dc:title>
</cp:coreProperties>
</file>