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-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-2020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7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7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ое событие 1. 1</w:t>
              <w:br/>
              <w:t>Подпрограммы 1.</w:t>
              <w:br/>
              <w:t>Приобретение приборов учета горячей и холодной воды , замена деревянных оконных блоков на окна ПВХ в здании КСП г.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П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нтрольное событие 1. 2</w:t>
              <w:br/>
              <w:t>Подпрограммы 1.</w:t>
              <w:br/>
              <w:t>Приобретение приборов учета для установки в здании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Контрольное событие 1.3</w:t>
              <w:br/>
              <w:t>подпрограммы 1.</w:t>
              <w:br/>
              <w:t>Замена деревянных оконных блоков на окна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ородского хозяйства / Ковале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нтрольное событие 1. 4</w:t>
              <w:br/>
              <w:t>Подпрограммы 1.</w:t>
              <w:br/>
              <w:t>Приобретение энергосберегающих ламп, электросчетчиков, счетчиков учета холодной и горячей воды в дошкольных организациях и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874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,874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cp:keywords/>
  <dc:language>en-US</dc:language>
  <cp:lastModifiedBy>ДНВ</cp:lastModifiedBy>
  <cp:lastPrinted>2018-11-23T14:21:00Z</cp:lastPrinted>
  <dcterms:modified xsi:type="dcterms:W3CDTF">2018-11-23T11:22:00Z</dcterms:modified>
  <cp:revision>84</cp:revision>
  <dc:subject/>
  <dc:title/>
</cp:coreProperties>
</file>