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сполнение бюджета города Железногорска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 источникам внутреннего финансирования дефицита бюджета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0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510"/>
        <w:gridCol w:w="1701"/>
        <w:gridCol w:w="1701"/>
        <w:gridCol w:w="992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Ф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источников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Утверждено на 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полнено </w:t>
            </w:r>
          </w:p>
          <w:p>
            <w:pPr>
              <w:pStyle w:val="Normal"/>
              <w:jc w:val="center"/>
              <w:rPr/>
            </w:pPr>
            <w:r>
              <w:rPr/>
              <w:t>за 9 месяцев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2018 го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испол-нения к годо-вым назна-чениям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0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ЧНИКИ ВНУТРЕННЕГО ФИНАНСИРОВАНИЯ ДЕФИЦИТО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76 8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51 4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2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едиты кредитных организаций 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кредитных 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 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>
                <w:sz w:val="20"/>
                <w:szCs w:val="20"/>
              </w:rPr>
              <w:t>Получение кредитов от кредитных организаций 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,6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 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2 00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кредитных организаций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60 00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3 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3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 209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7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от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1 7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ение кредитов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 627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,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0 0000 8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 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3 01 00 04 0000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бюджетами городских округ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 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0"/>
                <w:szCs w:val="20"/>
              </w:rPr>
              <w:t>01 03 01 00 04 0001 8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ашение кредитов, предоставленных за счет средств федерального бюджета на пополнение остатков средств на счетах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5 575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8 418 00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7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0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 076 8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 551 4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 238 128 5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2 267 691 4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5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38 128 5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67 691 4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38 128 5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67 691 4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5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 238 128 530,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 267 691 46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 05 00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436 205 4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 349 242 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0 00 0000 60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205 4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242 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0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205 4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242 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04 0000 610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436 205 408,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349 242 867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,4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ИСТОЧНИКИ ФИНАНСИРОВАНИЯ ДЕФИЦИТА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8 076 878,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1 551 4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,7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559" w:right="282" w:gutter="0" w:header="709" w:top="1134" w:footer="0" w:bottom="113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9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10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8:59:00Z</dcterms:created>
  <dc:creator>Fin234</dc:creator>
  <dc:description/>
  <cp:keywords/>
  <dc:language>en-US</dc:language>
  <cp:lastModifiedBy>GLN</cp:lastModifiedBy>
  <cp:lastPrinted>2018-12-11T12:18:00Z</cp:lastPrinted>
  <dcterms:modified xsi:type="dcterms:W3CDTF">2018-12-11T09:19:00Z</dcterms:modified>
  <cp:revision>53</cp:revision>
  <dc:subject/>
  <dc:title>Приложение №2</dc:title>
</cp:coreProperties>
</file>