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141"/>
        <w:jc w:val="center"/>
        <w:rPr/>
      </w:pPr>
      <w:r>
        <w:rPr/>
        <w:t>Приложение № 2</w:t>
      </w:r>
    </w:p>
    <w:p>
      <w:pPr>
        <w:pStyle w:val="Normal"/>
        <w:ind w:left="4536" w:hanging="141"/>
        <w:jc w:val="center"/>
        <w:rPr/>
      </w:pPr>
      <w:r>
        <w:rPr/>
        <w:t xml:space="preserve">к отчету об исполнении бюджета </w:t>
      </w:r>
    </w:p>
    <w:p>
      <w:pPr>
        <w:pStyle w:val="Normal"/>
        <w:ind w:left="4536" w:hanging="141"/>
        <w:jc w:val="center"/>
        <w:rPr>
          <w:caps/>
        </w:rPr>
      </w:pPr>
      <w:r>
        <w:rPr/>
        <w:t>города Железногорска за 9 месяцев 2018 год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о численности муниципальных служащих органов местного самоуправления и работников муниципальных учреждений города Железногорска, а также фактических расходах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18 год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121"/>
        <w:gridCol w:w="1312"/>
        <w:gridCol w:w="163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-списочная численность, чел.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рас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плату труд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города, 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венции и субсидии из федерально-го и областного бюджетов, тыс.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города Железного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26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94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1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рганов местного самоуправления города Железногорска и их структурных подразделений, не отнесенные к должностям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9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3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 города Железного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17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19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59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6:00Z</dcterms:created>
  <dc:creator>BNV</dc:creator>
  <dc:description/>
  <cp:keywords/>
  <dc:language>en-US</dc:language>
  <cp:lastModifiedBy>GLN</cp:lastModifiedBy>
  <cp:lastPrinted>2016-06-06T11:30:00Z</cp:lastPrinted>
  <dcterms:modified xsi:type="dcterms:W3CDTF">2018-12-11T08:10:00Z</dcterms:modified>
  <cp:revision>27</cp:revision>
  <dc:subject/>
  <dc:title>Сведения о численности</dc:title>
</cp:coreProperties>
</file>