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sz w:val="26"/>
          <w:szCs w:val="26"/>
        </w:rPr>
        <w:t>к проекту постановления  «</w:t>
      </w:r>
      <w:r>
        <w:rPr>
          <w:sz w:val="27"/>
          <w:szCs w:val="27"/>
        </w:rPr>
        <w:t>Об утверждении требований к отдельным видам товаров, работ, услуг (в том числе предельных цен товаров, работ, услуг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купаемым для обеспечения муниципальных нужд Управления образования администрации города Железногорска и подведомственных ему казённых  и бюджетных учрежден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определения требований к отдельным видам товаров, работ, услуг  (в том числе предельных цен товаров, работ, услуг), закупаемым для обеспечения муниципальных нужд Управления образования администрации города Железногорска и подведомственных ему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зенных и бюджетных </w:t>
      </w:r>
      <w:r>
        <w:rPr>
          <w:rFonts w:cs="Times New Roman" w:ascii="Times New Roman" w:hAnsi="Times New Roman"/>
          <w:sz w:val="27"/>
          <w:szCs w:val="27"/>
        </w:rPr>
        <w:t xml:space="preserve">учреждений, руководствуясь статьей 19 Федерального закона  от 05.04.2013 № 44-ФЗ «О контрактной системе в сфере закупок товаров, работ и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2 сентября 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ми администрации города Железногорска от 03 декабря 2015 № 3226 «Об утверждении требований к порядку разработки и принятия муниципальных правовых актов города Железногорска Курской области, о нормировании в сфере закупок для обеспечения муниципальных нужд», </w:t>
      </w:r>
      <w:r>
        <w:rPr>
          <w:rFonts w:cs="Times New Roman" w:ascii="Times New Roman" w:hAnsi="Times New Roman"/>
          <w:sz w:val="27"/>
          <w:szCs w:val="27"/>
        </w:rPr>
        <w:t>от 22.03.2016 № 617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города Железногорска», от 17.10.2018 № 2179 «О внесении изменений  в постановление администрации города Железногорска от 11.03.2011 № 423», решением Железногорской городской Думы от 15.11.2018 № 120-6-РД «О внесении изменений в решение Железногорской городской Думы «О бюджете города Железногорска на 2018 год и на плановый период 2019 и 2020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вышеуказанным нормативным актам Управление образования администрации города Железногорска включала в ведомственный перечень товары, работы, услуги, если 20 процентов и более составила средняя арифметическая сумма до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- объема расходов по Общероссийскому классификатору продукц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дам экономической деятельности (далее  - ОКПД) в общем объеме расходов органа власти и его подведомственных учреждениях (в процентах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числа контрактов  по ОКПД в общем количестве контрактов (в процен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Железногорска                                                 М.В.Са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заева М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65-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9A678CD143AFB6D75908B29454B002FD83023387962B74A6E86F2F676E6EE64878EBF25FCEBA8T9c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7:00Z</dcterms:created>
  <dc:creator>МирзаеваМА</dc:creator>
  <dc:description/>
  <cp:keywords/>
  <dc:language>en-US</dc:language>
  <cp:lastModifiedBy>Библиотека</cp:lastModifiedBy>
  <cp:lastPrinted>2018-11-28T11:35:00Z</cp:lastPrinted>
  <dcterms:modified xsi:type="dcterms:W3CDTF">2018-11-28T07:51:00Z</dcterms:modified>
  <cp:revision>34</cp:revision>
  <dc:subject/>
  <dc:title/>
</cp:coreProperties>
</file>