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Title"/>
        <w:jc w:val="center"/>
        <w:rPr/>
      </w:pPr>
      <w:r>
        <w:rPr>
          <w:szCs w:val="24"/>
        </w:rPr>
        <w:t>к постановлению «Об утверждении требований к отдельным видам товаров,работ, услуг (в том числе предельных цен товаров, работ, услуг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упаемым для обеспечения муниципальных нужд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Железногорска и подведомственных ему казённых и бюджет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Управления образования администрации города Железногорска и подведомственных ему казенных и бюджетных учреждений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5 апреля 2013  № 44-ФЗ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 сентября 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Железногорска от 03 декабря 2015          № 3226 «Об утверждении требований к порядку разработки и принятия муниципальных правовых актов города Железногорска Курской области, о нормировании в сфере закупок для обеспечения муниципальных нужд и постановления администрации города Железногорска от 22 марта 2016 № 617 «Об утверждении Правил определения требований к отдельным видам товаров, работ, услуг) закупаемым для обеспечения муниципальных нужд города Железногорск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 Железногорска от 30.12.2016 № 3211 «О внесении изменений  в постановление администрации города Железногорска от 11.03.2011 № 423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вышеуказанным нормативным актам Управление образования администрации города Железногорска согласовало проект постановления «Об утверждении требований к отдельным видам товаров, работ, услуг (в том числе предельных цен товаров, работ, услуг), закупаемым для обеспечения муниципальных нужд Управления образования администрации города Железногорска и подведомственных ему казенных и бюджетных учреждений с управлением экономики и инвестиционной политики администрации города Железногорска и Управлением финансов администрации города, обеспечило  в течении 2-х дней после согласования проведение обязательного обсуждения в целях осуществления общественного контроля путем размещения проекта постановления, пояснительной записки к нему и Ведомственный перечни Управления образования и подведомственных ему казенных и бюджетных учреждений согласно приложениям № 1-43 в единой информационной системе в сфере закупок на официальном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вышеуказанных документов будет проходить с 4.12.2018 – 12.12.2018 со дня их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вышеуказанные документы будут переданы для рассмотрения на заседании Общественного совета муниципального образования «город Железногорск Ку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Железногорска                                                            М.В.Саль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зае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65-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9A678CD143AFB6D75908B29454B002FD733213C7A62B74A6E86F2F676E6EE64878EBFT2c0G" TargetMode="External"/><Relationship Id="rId3" Type="http://schemas.openxmlformats.org/officeDocument/2006/relationships/hyperlink" Target="consultantplus://offline/ref=0659A678CD143AFB6D75908B29454B002FD83023387962B74A6E86F2F676E6EE64878EBF25FCEBA8T9cCG" TargetMode="External"/><Relationship Id="rId4" Type="http://schemas.openxmlformats.org/officeDocument/2006/relationships/hyperlink" Target="consultantplus://offline/ref=0659A678CD143AFB6D75908B29454B002FD83023387962B74A6E86F2F676E6EE64878EBF25FCEBA8T9c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7:00Z</dcterms:created>
  <dc:creator>МирзаеваМА</dc:creator>
  <dc:description/>
  <cp:keywords/>
  <dc:language>en-US</dc:language>
  <cp:lastModifiedBy>Библиотека</cp:lastModifiedBy>
  <cp:lastPrinted>2017-11-20T14:49:00Z</cp:lastPrinted>
  <dcterms:modified xsi:type="dcterms:W3CDTF">2018-12-05T07:48:00Z</dcterms:modified>
  <cp:revision>33</cp:revision>
  <dc:subject/>
  <dc:title/>
</cp:coreProperties>
</file>