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53"/>
        <w:gridCol w:w="2661"/>
        <w:gridCol w:w="334"/>
        <w:gridCol w:w="2933"/>
        <w:gridCol w:w="133"/>
        <w:gridCol w:w="997"/>
        <w:gridCol w:w="278"/>
        <w:gridCol w:w="1143"/>
        <w:gridCol w:w="275"/>
        <w:gridCol w:w="859"/>
        <w:gridCol w:w="275"/>
        <w:gridCol w:w="1001"/>
        <w:gridCol w:w="1418"/>
        <w:gridCol w:w="1275"/>
        <w:gridCol w:w="1165"/>
      </w:tblGrid>
      <w:tr>
        <w:trPr>
          <w:trHeight w:val="1050" w:hRule="atLeast"/>
        </w:trPr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J26"/>
            <w:bookmarkStart w:id="1" w:name="RANGE!A1%3AJ26"/>
            <w:bookmarkEnd w:id="1"/>
          </w:p>
        </w:tc>
        <w:tc>
          <w:tcPr>
            <w:tcW w:w="299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9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к  постановлению администрации</w:t>
              <w:br/>
              <w:t>города Железногорска</w:t>
              <w:br/>
              <w:t>от _____________________№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70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ан реализации муниципальной программы </w:t>
              <w:br/>
            </w:r>
            <w:r>
              <w:rPr>
                <w:b/>
                <w:sz w:val="22"/>
                <w:szCs w:val="22"/>
              </w:rPr>
              <w:t>«Развитие физической культуры и спорта в городе Железногорске»</w:t>
            </w:r>
            <w:r>
              <w:rPr>
                <w:b/>
                <w:bCs/>
                <w:sz w:val="22"/>
                <w:szCs w:val="22"/>
              </w:rPr>
              <w:t xml:space="preserve"> на 2019 год и на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, контрольного события программы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 (дата)</w:t>
            </w:r>
          </w:p>
        </w:tc>
        <w:tc>
          <w:tcPr>
            <w:tcW w:w="7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есурсного обеспечения  (тыс. руб.)</w:t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ИВ/ФИО)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на 2019-20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 фон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1 «Управление муниципальной программой и обеспечение условий реализации» </w:t>
            </w:r>
          </w:p>
        </w:tc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зической культуры и спорта администрации города Железногорска /Полянский В.Е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 909,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 909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 855,3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 855,3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3 527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3 52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3 527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3 52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Контрольное событие 1.1.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а эффективная работа Управления (аппарат)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изической культуры и спорта администрации города Железногорска /</w:t>
            </w:r>
            <w:r>
              <w:rPr>
                <w:sz w:val="18"/>
                <w:szCs w:val="18"/>
              </w:rPr>
              <w:t>Полянский В.Е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  31.12.2020   31.12.202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8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Контрольное событие 1.1.2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ыполнены другие (прочие) обязательства органов местного самоуправления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изической культуры и спорта администрации города Железногорска /</w:t>
            </w:r>
            <w:r>
              <w:rPr>
                <w:sz w:val="18"/>
                <w:szCs w:val="18"/>
              </w:rPr>
              <w:t>Полянский В.Е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12.2019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Подпрограмма 2 </w:t>
            </w:r>
            <w:r>
              <w:rPr>
                <w:b/>
                <w:sz w:val="18"/>
                <w:szCs w:val="18"/>
              </w:rPr>
              <w:t xml:space="preserve">«Реализация муниципальной политики в сфере физической культуры и спорта» </w:t>
            </w:r>
          </w:p>
        </w:tc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физической культуры и  спорта администрации города Железногорска/Полянский В.Е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 207,02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,4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 696,52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984,49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4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474,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130,41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130,4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092,11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092,1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нтрольное событие 2.1.1 </w:t>
            </w:r>
            <w:r>
              <w:rPr>
                <w:sz w:val="18"/>
                <w:szCs w:val="18"/>
              </w:rPr>
              <w:t xml:space="preserve">Обеспечена деятельность (оказание услуг) муниципальных учреждений 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правление физической культуры и спорта администрации города  Железногорска/</w:t>
            </w:r>
            <w:r>
              <w:rPr>
                <w:sz w:val="18"/>
                <w:szCs w:val="18"/>
              </w:rPr>
              <w:t>Полянский В.Е.,</w:t>
            </w:r>
            <w:r>
              <w:rPr>
                <w:color w:val="000000"/>
                <w:sz w:val="18"/>
                <w:szCs w:val="18"/>
              </w:rPr>
              <w:b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  31.12.2020   31.12.202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8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Контрольное событие 2.1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ованы  и проведены  ежегодные спортивные мероприятия, посвященные городским, областным и всероссийским праздникам и памятным датам  с целью привлечения населения города к здоровому образу жизни  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правление физической культуры и  спорта администрации города Железногорска/ </w:t>
            </w:r>
            <w:r>
              <w:rPr>
                <w:sz w:val="18"/>
                <w:szCs w:val="18"/>
              </w:rPr>
              <w:t>Полянский В.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  31.12.2020   31.12.202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ое событие 2.1.3</w:t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Завершен проект «Народный бюджет»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городского хозяйства администрации города Железногорска/ Быканов Д.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44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Контрольное событие 2.2.1</w:t>
            </w:r>
            <w:r>
              <w:rPr>
                <w:sz w:val="18"/>
                <w:szCs w:val="18"/>
              </w:rPr>
              <w:t xml:space="preserve"> Возмещены расходы   работникам учреждений на уплату процентов по кредитам и займам, полученным в российских кредитных организациях и ипотечных агентствах на приобретение и строительство жилья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правление физической культуры и  спорта администрации города Железногорска/ </w:t>
            </w:r>
            <w:r>
              <w:rPr>
                <w:sz w:val="18"/>
                <w:szCs w:val="18"/>
              </w:rPr>
              <w:t>Полянский В.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  31.12.2020   31.12.202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того по муниципальной программе            </w:t>
            </w:r>
          </w:p>
        </w:tc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18 116,32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10,4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17 605,82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6 839,79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10,49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6 329,3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105 657,41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105 657,4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105 619,11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105 619,1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48:00Z</dcterms:created>
  <dc:creator>opo1</dc:creator>
  <dc:description/>
  <cp:keywords/>
  <dc:language>en-US</dc:language>
  <cp:lastModifiedBy>Сергей Сергеевич</cp:lastModifiedBy>
  <cp:lastPrinted>2018-11-28T09:13:00Z</cp:lastPrinted>
  <dcterms:modified xsi:type="dcterms:W3CDTF">2018-12-07T11:54:00Z</dcterms:modified>
  <cp:revision>4</cp:revision>
  <dc:subject/>
  <dc:title>Приложение № 1</dc:title>
</cp:coreProperties>
</file>