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1220"/>
        <w:gridCol w:w="1080"/>
        <w:gridCol w:w="1260"/>
        <w:gridCol w:w="1260"/>
        <w:gridCol w:w="1260"/>
        <w:gridCol w:w="1080"/>
        <w:gridCol w:w="1260"/>
        <w:gridCol w:w="16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L157"/>
            <w:bookmarkStart w:id="1" w:name="RANGE!A1%3AL157"/>
            <w:bookmarkEnd w:id="1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1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 постановлени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__________2018 №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ативы для определения нормативных затрат на обеспечение функ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х образовательных учреждений дополните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омственных Управлению культуры администрации города Железногорска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орматив количества абонентских номеров 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тельского (оконечного) оборудования, подключенного к сети подвижной связи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ств подвижной связ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подвижной связи, не более тыс.руб. в меся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ники муниципальных образовательных учреждений дополнительного образ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 количества SIM-карт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образовательных учреждений дополнительного образ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1220"/>
        <w:gridCol w:w="1080"/>
        <w:gridCol w:w="1260"/>
        <w:gridCol w:w="1260"/>
        <w:gridCol w:w="1260"/>
        <w:gridCol w:w="1080"/>
        <w:gridCol w:w="1260"/>
        <w:gridCol w:w="1620"/>
      </w:tblGrid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Норматив количества и цены рабочих станций, принтеров,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огофункциональных устройств, копировальных аппаратов и иной оргтехник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-управлен-ческ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-гические работ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, планшетный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теры лазерные , МФУ (многофункциональное устро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льные проводные телефонные аппар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1220"/>
        <w:gridCol w:w="1080"/>
        <w:gridCol w:w="1260"/>
        <w:gridCol w:w="1260"/>
        <w:gridCol w:w="1260"/>
        <w:gridCol w:w="1080"/>
        <w:gridCol w:w="1260"/>
        <w:gridCol w:w="1620"/>
      </w:tblGrid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Норматив количества и цены носителей информ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-управлен-ческ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-гические работ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ители информации (USB Flash drive), не более 8 Г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VD </w:t>
            </w:r>
            <w:r>
              <w:rPr>
                <w:color w:val="000000"/>
                <w:sz w:val="18"/>
                <w:szCs w:val="18"/>
              </w:rPr>
              <w:t>дис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Норматив количества и цены расходных материалов для различных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ов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-управлен-ческ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-гические работ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ридж для лазерных принтеров, МФУ, ксеро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 для 1 единицы орг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Норматив количества и цены мебел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/ периодичность приобретения (прочие закуп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для персонала учреждения, офис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руководителя, офис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             на кабин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                     на каби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4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ж металличе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исьменны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для посетителей) в кабинет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кресло) для посетителей в кабинетах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од оргтехнику, сервис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мба подкат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ристав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  <w:br/>
              <w:t>на каби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  <w:br/>
              <w:t>на каби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  <w:br/>
              <w:t>на каби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гардероб для оде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  <w:br/>
              <w:t>на каби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  <w:br/>
              <w:t>на каби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  <w:br/>
              <w:t>на каби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  <w:br/>
              <w:t>на каби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актового (музыкального) зала, библиотеки школы, классов для групповых занятий</w:t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ол письменный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улья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на каби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ж металличе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костюмерной и кладовой для хранения музыкальных инструментов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ол письменный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улья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ж металличе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Норматив количества и цены канцелярских принадлежностей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/периодичность приобретения (прочие закуп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-управлен-ческ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-гические работ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степл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офисная А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                       в кварт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                               в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                        в квар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                              в квар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ро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жим для бумаг (25 мм, в упаковке 12 шт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жим для бумаг (50 мм, в упаковке 12 шт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4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канцеля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насто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ндаш чернографитов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4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кие закладки (5 цвет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 П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ькулятор насто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ст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ры, текстовыдел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прошив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жницы канцеляр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-скоросшив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4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«Дело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на резин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- конверт с кнопк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уго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регистра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гелие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ка шарик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жни для руч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л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бы для степл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4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епки канцеляр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илка для карандаш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  96 л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  48 л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 18 л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4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йл (100 ш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1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;</w:t>
            </w:r>
          </w:p>
        </w:tc>
      </w:tr>
      <w:tr>
        <w:trPr>
          <w:trHeight w:val="684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доведенных лимитов бюджетных  обязательств.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Норматив количества и цены хозяйственных товаров и принадлежностей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/периодичность приобретения (прочие закуп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-управлен-ческ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-гические работ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личеству кабинетов по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(што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личеству окон в кабинет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 количеству рабочих кабинетов и служебных помещений по необходимости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ы наст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количеству рабочих кабинетов по необходимости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ро оцинкованное 12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ро эмалированное с крышкой 12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ок пластмассовый для мус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ыло туалетное (0,2 кг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ыло хозяйствен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  <w:r>
              <w:rPr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туале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ля одного служебн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ящий порошок универсальный (0,5 кг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мытья сте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ь для пола (ширина 1,5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б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латекс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Ёрш с подставкой для унит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ля служебного по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51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- наименование и количество приобретаемых хозтоваров могут быть изменены по мере необходимости, при этом, закупки не указанные в настоящем перечне хозтоваров осуществляются в пределах доведенных лимитов бюджетных обязательств на обеспечение функци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Расчет нормативных затрат на обеспечение функций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муниципальных образовательных учреждений дополнительного образования,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одведомственных Управлению культуры администрации города Железно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стоящие нормативные затраты на обеспечение функций </w:t>
      </w:r>
      <w:r>
        <w:rPr>
          <w:bCs/>
          <w:sz w:val="18"/>
          <w:szCs w:val="18"/>
        </w:rPr>
        <w:t>муниципальных  образовательных учреждений дополнительного образования,  подведомственных Управлению культуры администрации города Железногорска,</w:t>
      </w:r>
      <w:r>
        <w:rPr>
          <w:sz w:val="18"/>
          <w:szCs w:val="18"/>
        </w:rPr>
        <w:t xml:space="preserve"> разработаны в соответствии с постановлением администрации города Железногорска 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 и устанавливают нормативы затрат на обеспечение функций муниципальных казенных учреждений дополнительного образования в части закупок товаров, работ,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 муниципальных образовательных учреждений дополнительного образования,</w:t>
      </w:r>
      <w:r>
        <w:rPr>
          <w:bCs/>
          <w:sz w:val="18"/>
          <w:szCs w:val="18"/>
        </w:rPr>
        <w:t xml:space="preserve"> подведомственных Управлению культуры администрации города Железногорс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  определении   нормативных   затрат   используется   показатель   расчетной численности   основных   работников  и 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 администрацией города Железногорска Управлению на закупку товаров, работ и услуг в рамках исполнения бюджета города Железногорс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ределении нормативных затрат муниципальные казенные учреждения дополнительного образования, </w:t>
      </w:r>
      <w:r>
        <w:rPr>
          <w:bCs/>
          <w:sz w:val="18"/>
          <w:szCs w:val="18"/>
        </w:rPr>
        <w:t>подведомственные Управлению культуры администрации города Железногорска,</w:t>
      </w:r>
      <w:r>
        <w:rPr>
          <w:sz w:val="18"/>
          <w:szCs w:val="18"/>
        </w:rPr>
        <w:t xml:space="preserve"> применяю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униципальных образовательных учреждений дополнительного образования, </w:t>
      </w:r>
      <w:r>
        <w:rPr>
          <w:bCs/>
          <w:sz w:val="18"/>
          <w:szCs w:val="18"/>
        </w:rPr>
        <w:t xml:space="preserve">подведомственных Управлению культуры администрации города Железногорск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8:00Z</dcterms:created>
  <dc:creator>КалининаМА</dc:creator>
  <dc:description/>
  <cp:keywords/>
  <dc:language>en-US</dc:language>
  <cp:lastModifiedBy>Ирина</cp:lastModifiedBy>
  <cp:lastPrinted>2018-12-17T09:11:00Z</cp:lastPrinted>
  <dcterms:modified xsi:type="dcterms:W3CDTF">2018-12-17T06:11:00Z</dcterms:modified>
  <cp:revision>31</cp:revision>
  <dc:subject/>
  <dc:title>Приложение № 24</dc:title>
</cp:coreProperties>
</file>